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ZIONE SECONDO BIENN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gni unità di apprendimento proposta e ben definita (v. prospetti sottostanti) sarà sempre oggetto di curvature personalizzate a seconda delle esigenze didattico-formative delle singole classi. I tempi previsti, modulati su 30+30 ore annuali, andranno ricalibrati in base alle scelte effettuate nella prassi quotidi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Unità di Apprendimento 09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VERE LA VITA</w:t>
            </w:r>
          </w:p>
        </w:tc>
      </w:tr>
      <w:tr>
        <w:trPr>
          <w:trHeight w:val="46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zioni IRC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  Competenz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termine dell’intero percorso di studio, l’Irc metterà lo studente in condizione di: </w:t>
            </w:r>
          </w:p>
          <w:p>
            <w:pPr>
              <w:pStyle w:val="Normal"/>
              <w:numPr>
                <w:ilvl w:val="0"/>
                <w:numId w:val="10"/>
              </w:numPr>
              <w:ind w:left="736" w:hanging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iluppare un maturo senso critico e un personale progetto di vita, riflettendo sulla propria identità nel confronto con il messaggio cristiano, aperto all'esercizio della giustizia e della solidarietà in un contesto multiculturale; </w:t>
            </w:r>
          </w:p>
          <w:p>
            <w:pPr>
              <w:pStyle w:val="Normal"/>
              <w:numPr>
                <w:ilvl w:val="0"/>
                <w:numId w:val="10"/>
              </w:numPr>
              <w:ind w:left="736" w:hanging="3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liere la presenza e l’incidenza del cristianesimo nella storia e nella cultura per una lettura critica del mondo contemporaneo;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consapevolmente le fonti autentiche della fede cristiana, interpretandone correttamente i contenuti, secondo la tradizione della Chiesa, nel confronto aperto ai contributi di altre discipline e tradizioni storico-culturali.</w:t>
            </w:r>
          </w:p>
          <w:p>
            <w:pPr>
              <w:pStyle w:val="Normal"/>
              <w:autoSpaceDE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sz w:val="22"/>
                <w:szCs w:val="22"/>
              </w:rPr>
              <w:t>Obiettivi specifici di apprendiment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i/>
                <w:sz w:val="22"/>
                <w:szCs w:val="22"/>
              </w:rPr>
              <w:t>Conoscenze</w:t>
            </w:r>
            <w:r>
              <w:rPr>
                <w:sz w:val="22"/>
                <w:szCs w:val="22"/>
              </w:rPr>
              <w:t xml:space="preserve"> </w:t>
              <w:br/>
              <w:t>Lo studente approfondisce, in una riflessione sistematica, gli interrogativi di senso più rilevanti: finitezza, trascendenza, egoismo, amore, sofferenza, consolazione, morte, vita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i/>
                <w:sz w:val="22"/>
                <w:szCs w:val="22"/>
              </w:rPr>
              <w:t>Abilità</w:t>
              <w:br/>
            </w:r>
            <w:r>
              <w:rPr>
                <w:sz w:val="22"/>
                <w:szCs w:val="22"/>
              </w:rPr>
              <w:t xml:space="preserve">Lo studente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ronta orientamenti e risposte cristiane alle più profonde questioni della condizione umana, nel quadro di differenti patrimoni culturali e religiosi presenti in Italia, in Europa e nel mondo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pagine scelte dell'Antico Testamento applicando i corretti criteri di interpretazione.</w:t>
            </w:r>
          </w:p>
        </w:tc>
      </w:tr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dimento unitario da promuovere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nfrontare i modelli della cultura contemporanea con il progetto cristiano sul senso della vit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ttivi formativi 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ostarsi al tema della vita umana per: 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liere il senso del proprio esistere nel mondo (area  antropologico-esistenziale) 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flettere criticamente e confrontarsi  con diversi sistemi di significato (area storico-fenomenologica) 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fondire  il senso cristiano della vita partendo da testi biblici (area biblico-teologica).</w:t>
            </w:r>
          </w:p>
        </w:tc>
      </w:tr>
      <w:tr>
        <w:trPr>
          <w:trHeight w:val="1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mario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risveglio esistenzial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a “terra globale”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’inquietudine diffu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 bellezza della vita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no gratuito…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da vivere intensamen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mistero della vit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hé vivere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icerca mancat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uomo e la natur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uomo e la stori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uomo e la cultura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>Le considerazioni di Qoelet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a conoscenze e abilità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zione didattic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orso A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  <w:szCs w:val="22"/>
              </w:rPr>
              <w:t>Riflessione e confronto sulla realtà contemporanea -Questionario Lab 9.1- (2 ore)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  <w:szCs w:val="22"/>
              </w:rPr>
              <w:t>Dialogo sulla bellezza della vita (1 ora)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ronto critico sul senso della vita (Lab 9.1) - (4 ore)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  <w:szCs w:val="22"/>
              </w:rPr>
              <w:t>Attività laboratoriale (Lab  9.2): Progettare la vita (1 ora)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laboratoriale con confronto  (1 ora):</w:t>
              <w:br/>
              <w:t xml:space="preserve">LabEl 09: “Hebel” </w:t>
              <w:br/>
              <w:t xml:space="preserve">Oppure Lab 9.3  Qoele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orso 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sione film: Into the wild  e discussione (4 or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laboratoriale-scheda film (4 or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Discutiamo insieme” e /o sintesi finale: cruciverba e /o gioco interattivo (GB09) e verifica formativa (1 ora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Tempi:</w:t>
            </w:r>
            <w:r>
              <w:rPr>
                <w:sz w:val="22"/>
                <w:szCs w:val="22"/>
              </w:rPr>
              <w:t xml:space="preserve">  10 or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Soluzioni organizzative:</w:t>
            </w:r>
            <w:r>
              <w:rPr>
                <w:sz w:val="22"/>
                <w:szCs w:val="22"/>
              </w:rPr>
              <w:t xml:space="preserve"> attività laboratoriale in classe con uso attivo del testo e della multimedialità.</w:t>
            </w:r>
          </w:p>
        </w:tc>
      </w:tr>
      <w:tr>
        <w:trPr>
          <w:trHeight w:val="9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degli apprendimenti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Verifica degli obiettivi formativi e dei relativi standard riguardanti conoscenze e abilità attese: prove strutturate a risposta multipla.</w:t>
              <w:br/>
              <w:t xml:space="preserve">b) Accertamento delle competenze personali: osservazione nel dialogo di gruppo e valutazione delle attività laboratoriali (Griglia indicatori competenze). </w:t>
              <w:br/>
              <w:t>c) Auto-osservazione delle competenze acquisit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181"/>
      </w:tblGrid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à di Apprendimento n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: </w:t>
            </w:r>
            <w:r>
              <w:rPr>
                <w:b/>
                <w:bCs/>
                <w:sz w:val="22"/>
                <w:szCs w:val="22"/>
              </w:rPr>
              <w:t>LA SFIDA DELLA FED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erimento ai documenti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Competenz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termine dell’intero percorso di studio, l’Irc metterà lo studente in condizione di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iluppare un maturo senso critico e un personale progetto di vita, riflettendo sulla propria identità nel confronto con il messaggio cristiano, aperto all'esercizio della giustizia e della solidarietà in un contesto multiculturale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liere la presenza e l’incidenza del cristianesimo nella storia e nella cultura per una lettura critica del mondo contemporaneo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are consapevolmente le fonti autentiche della fede cristiana, interpretandone correttamente i contenuti, secondo la tradizione della Chiesa, nel confronto aperto ai contributi di altre discipline e tradizioni storico-culturali. </w:t>
              <w:b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sz w:val="22"/>
                <w:szCs w:val="22"/>
              </w:rPr>
              <w:t>Obiettivi specifici di apprendiment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972" w:leader="none"/>
              </w:tabs>
              <w:ind w:left="972" w:hanging="360"/>
              <w:rPr/>
            </w:pPr>
            <w:r>
              <w:rPr>
                <w:b/>
                <w:i/>
                <w:sz w:val="22"/>
                <w:szCs w:val="22"/>
              </w:rPr>
              <w:t>Conoscenze</w:t>
            </w:r>
            <w:r>
              <w:rPr>
                <w:sz w:val="22"/>
                <w:szCs w:val="22"/>
              </w:rPr>
              <w:t xml:space="preserve"> </w:t>
              <w:br/>
              <w:t>Lo studente studia la questione su Dio e il rapporto fede-ragione in riferimento alla storia del pensiero filosofico e al progresso scientifico-tecnologico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972" w:leader="none"/>
              </w:tabs>
              <w:ind w:left="972" w:hanging="360"/>
              <w:rPr/>
            </w:pPr>
            <w:r>
              <w:rPr>
                <w:b/>
                <w:i/>
                <w:sz w:val="22"/>
                <w:szCs w:val="22"/>
              </w:rPr>
              <w:t>Abilità</w:t>
              <w:br/>
            </w:r>
            <w:r>
              <w:rPr>
                <w:sz w:val="22"/>
                <w:szCs w:val="22"/>
              </w:rPr>
              <w:t>Lo studente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32" w:leader="none"/>
              </w:tabs>
              <w:ind w:left="13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ronta orientamenti e risposte cristiane alle più profonde questioni della condizione umana, nel quadro di differenti patrimoni culturali e religiosi presenti in Italia, in Europa e nel mondo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32" w:leader="none"/>
              </w:tabs>
              <w:ind w:left="13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pagine scelte dell'Antico e del Nuovo Testamento applicando i corretti criteri di interpretazione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dimento unitario da promuovere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agare l’esperienza religiosa degli uomini, confrontarla con la tradizione ebraico-cristiana ed evidenziare le ragioni le ragioni che inducono a credere o non credere in Di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ttivi formativi 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ostarsi al tema della fede in Dio per: 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utarne l’incidenza nella propria vita  (area  antropologico-esistenziale) 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flettere criticamente e confrontarsi  con le diverse posizioni  (area storico-fenomenologica) </w:t>
            </w:r>
          </w:p>
          <w:p>
            <w:pPr>
              <w:pStyle w:val="Paragrafoelenco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approfondire  l’esperienza cristiana partendo da testi biblici (area biblico-teologica)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mario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esperienza di Di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ale radical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icerca di Di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e Dio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sperienza problematica di Giobb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risposta di fede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espressioni della fede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struttura della fede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ede cristiana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“bel rischio” della fed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a conoscenze e abilità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zione didattic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Metodi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  <w:szCs w:val="22"/>
              </w:rPr>
              <w:t>Dialogo su Dio e sulla necessità di cercarlo (1 ora)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  <w:szCs w:val="22"/>
              </w:rPr>
              <w:t>Attività laboratoriale (8 ore):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708"/>
                <w:tab w:val="left" w:pos="742" w:leader="none"/>
              </w:tabs>
              <w:ind w:left="742" w:hanging="3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 10.1: “I molteplici volti di Dio” (Film: “Giacobbe” di Peter Hall)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708"/>
                <w:tab w:val="left" w:pos="742" w:leader="none"/>
              </w:tabs>
              <w:ind w:left="742" w:hanging="3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El 10.2:  “Il colpevole”</w:t>
              <w:br/>
              <w:t>Oppure dialogo sulla vicenda di Giobbe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708"/>
                <w:tab w:val="left" w:pos="742" w:leader="none"/>
              </w:tabs>
              <w:ind w:left="742" w:hanging="3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 10.2: Elementi fede 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708"/>
                <w:tab w:val="left" w:pos="742" w:leader="none"/>
              </w:tabs>
              <w:ind w:left="742" w:hanging="3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El 10.3: “Fede cristiana” </w:t>
              <w:br/>
              <w:t xml:space="preserve">Oppure Lab 10.3 Fede cristiana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Discutiamo insieme” e/o sintesi finale: cruciverba e/o gioco biblico  (GB10) e verifica formativa (1 ora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Soluzioni organizzative:</w:t>
            </w:r>
            <w:r>
              <w:rPr>
                <w:sz w:val="22"/>
                <w:szCs w:val="22"/>
              </w:rPr>
              <w:t xml:space="preserve"> attività laboratoriale in classe con uso attivo del testo e della multimedialità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:</w:t>
            </w:r>
            <w:r>
              <w:rPr>
                <w:sz w:val="22"/>
                <w:szCs w:val="22"/>
              </w:rPr>
              <w:t xml:space="preserve">  ore 1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degli apprendimenti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Verifica degli obiettivi formativi e dei relativi standard riguardanti conoscenze e abilità attese: prove strutturate a risposta multipla.</w:t>
              <w:br/>
              <w:t xml:space="preserve">b) Accertamento delle competenze personali: osservazione nel dialogo di gruppo e valutazione delle attività laboratoriali (Griglia indicatori competenze). </w:t>
              <w:br/>
              <w:t>c) Auto-osservazione delle competenze acquisit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088"/>
      </w:tblGrid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à di Apprendimento n.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: </w:t>
            </w:r>
            <w:r>
              <w:rPr>
                <w:b/>
                <w:bCs/>
                <w:sz w:val="22"/>
                <w:szCs w:val="22"/>
              </w:rPr>
              <w:t>IL MISTERO DI GESÙ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erimento ai documenti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 Competenz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termine dell’intero percorso di studio, l’Irc metterà lo studente in condizione di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iluppare un maturo senso critico e un personale progetto di vita, riflettendo sulla propria identità nel confronto con il messaggio cristiano, aperto all'esercizio della giustizia e della solidarietà in un contesto multiculturale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liere la presenza e l’incidenza del cristianesimo nella storia e nella cultura per una lettura critica del mondo contemporaneo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are consapevolmente le fonti autentiche della fede cristiana, interpretandone correttamente i contenuti, secondo la tradizione della Chiesa, nel confronto aperto ai contributi di altre discipline e tradizioni storico-culturali. 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b) Obiettivi specifici di apprendiment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622" w:leader="none"/>
              </w:tabs>
              <w:ind w:left="622" w:hanging="360"/>
              <w:rPr/>
            </w:pPr>
            <w:r>
              <w:rPr>
                <w:b/>
                <w:i/>
                <w:sz w:val="22"/>
                <w:szCs w:val="22"/>
              </w:rPr>
              <w:t>Conoscenze</w:t>
            </w:r>
            <w:r>
              <w:rPr>
                <w:sz w:val="22"/>
                <w:szCs w:val="22"/>
              </w:rPr>
              <w:t xml:space="preserve"> </w:t>
              <w:br/>
              <w:t>Lo studente: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933" w:leader="none"/>
              </w:tabs>
              <w:ind w:left="93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leva, nel cristianesimo, la centralità del mistero pasquale e la corrispondenza del Gesù dei Vangeli con la testimonianza delle prime comunità cristiane codificata nella genesi redazionale del Nuovo Testamento; 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933" w:leader="none"/>
              </w:tabs>
              <w:ind w:left="933" w:hanging="360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arricchisce il proprio lessico religioso, conoscendo origine, significato e attualità di alcuni grandi temi biblici: salvezza, conversione, redenzione, comunione, grazia, vita eterna, riconoscendo il senso proprio che tali categorie ricevono dal messaggio e dall'opera di Gesù Cristo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622" w:leader="none"/>
              </w:tabs>
              <w:ind w:left="622" w:hanging="360"/>
              <w:rPr/>
            </w:pPr>
            <w:r>
              <w:rPr>
                <w:b/>
                <w:i/>
                <w:sz w:val="22"/>
                <w:szCs w:val="22"/>
              </w:rPr>
              <w:t>Abilità</w:t>
              <w:br/>
            </w:r>
            <w:r>
              <w:rPr>
                <w:sz w:val="22"/>
                <w:szCs w:val="22"/>
              </w:rPr>
              <w:t>Lo studente:</w:t>
            </w:r>
          </w:p>
          <w:p>
            <w:pPr>
              <w:pStyle w:val="Normal"/>
              <w:numPr>
                <w:ilvl w:val="0"/>
                <w:numId w:val="22"/>
              </w:numPr>
              <w:ind w:left="98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ge pagine scelte dell'Antico e del Nuovo Testamento applicando i corretti criteri di interpretazione; </w:t>
            </w:r>
          </w:p>
          <w:p>
            <w:pPr>
              <w:pStyle w:val="Normal"/>
              <w:numPr>
                <w:ilvl w:val="0"/>
                <w:numId w:val="22"/>
              </w:numPr>
              <w:ind w:left="98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a, alla luce del cristianesimo, la storia umana e la storia della salvezza, cogliendo il senso dell'azione di Dio nella storia dell'uomo;</w:t>
            </w:r>
          </w:p>
          <w:p>
            <w:pPr>
              <w:pStyle w:val="Normal"/>
              <w:numPr>
                <w:ilvl w:val="0"/>
                <w:numId w:val="22"/>
              </w:numPr>
              <w:ind w:left="98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n opere artistiche, letterarie e sociali i riferimenti biblici e religiosi che ne sono all'origine e sa decodificarne il linguaggio simbolico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dimento unitario da promuovere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endere il mistero cristiano di Gesù e del Dio Trinità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ttivi formativi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ccostarsi  al mistero di Dio rivelatosi in Gesù per: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liere la ricchezza umana della sua proposta (area  antropologico-esistenziale) 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re storicamente e criticamente la sua esistenza  (area storico-fenomenologica) 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ne il significato religioso mediante l’analisi testuale (area biblico-teologica)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mario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dibattito su Ges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risto degli ate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risto dei dubbios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risto dei benpensan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risto dei cristia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storicità di Ges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fida della modernit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onti non cristia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onti cristia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anoscritti più antich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rigine dei vange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angeli apocrif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genere letterario dei vange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Gesù della storia e il Cristo della fed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ricostruzione storica cristia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 volto del mister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’evento dell’incarnazion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sz w:val="22"/>
                <w:szCs w:val="22"/>
              </w:rPr>
              <w:t>La novità della Pasqu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verità di fede su Ges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sù rivela il Dio Trinità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mistero trinitario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mistero del cuor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a Trinità nella letteratura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Trinità nell’art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a conoscenze e abilità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zione didattic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Metodi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  <w:szCs w:val="22"/>
              </w:rPr>
              <w:t xml:space="preserve">Dibattito contemporaneo su Gesù e confronto critico (2 ore).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  <w:szCs w:val="22"/>
              </w:rPr>
              <w:t>Attività laboratoriale (7 ore):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708"/>
                <w:tab w:val="left" w:pos="649" w:leader="none"/>
              </w:tabs>
              <w:ind w:left="64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El 11.1 Concordanze documenti storici</w:t>
              <w:br/>
              <w:t>Oppure Lab 11.1: convergenze/divergenze tra i documenti non cristiani e cristiani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708"/>
                <w:tab w:val="left" w:pos="649" w:leader="none"/>
              </w:tabs>
              <w:ind w:left="64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zione vangeli: origine, caratteristiche e genere letterario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708"/>
                <w:tab w:val="left" w:pos="649" w:leader="none"/>
              </w:tabs>
              <w:ind w:left="64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El 11.2a Gesù storia e fede e LabEl 11.2b Arte Gesù storico</w:t>
              <w:br/>
              <w:t>Oppure Lab 11.2 Gesù storico Cristo della fede (arte)</w:t>
              <w:br/>
              <w:t xml:space="preserve">Oppure Presentazione: “Il volto umano e divino di Gesù” </w:t>
              <w:br/>
              <w:t>Oppure film: “L’inchiesta” (D. Damiani)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708"/>
                <w:tab w:val="left" w:pos="649" w:leader="none"/>
              </w:tabs>
              <w:ind w:left="64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zione: Il volto del mistero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708"/>
                <w:tab w:val="left" w:pos="649" w:leader="none"/>
              </w:tabs>
              <w:ind w:left="64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El 11.4 Trinità nell'arte</w:t>
              <w:br/>
              <w:t xml:space="preserve">Oppure Lab 11.4: Mistero della Trinità 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708"/>
                <w:tab w:val="left" w:pos="649" w:leader="none"/>
              </w:tabs>
              <w:ind w:left="64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fondimento: “Cristo nell’arte” (AppEl11.14a-b-c)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Discutiamo insieme” e /o sintesi finale: cruciverba e verifica formativa (1 ora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Soluzioni organizzative:</w:t>
            </w:r>
            <w:r>
              <w:rPr>
                <w:sz w:val="22"/>
                <w:szCs w:val="22"/>
              </w:rPr>
              <w:t xml:space="preserve"> attività laboratoriale in classe con uso attivo del testo e della multimedialità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:</w:t>
            </w:r>
            <w:r>
              <w:rPr>
                <w:sz w:val="22"/>
                <w:szCs w:val="22"/>
              </w:rPr>
              <w:t xml:space="preserve">  ore 1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degli apprendimenti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Verifica degli obiettivi formativi e dei relativi standard riguardanti conoscenze e abilità attese: prove strutturate a risposta multipla.</w:t>
              <w:br/>
              <w:t xml:space="preserve">b) Accertamento delle competenze personali: osservazione nel dialogo di gruppo e valutazione delle attività laboratoriali (Griglia indicatori competenze). </w:t>
              <w:br/>
              <w:t>c) Auto-osservazione delle competenze acquisit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088"/>
      </w:tblGrid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à di Apprendimento n.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: </w:t>
            </w:r>
            <w:r>
              <w:rPr>
                <w:b/>
                <w:bCs/>
                <w:sz w:val="22"/>
                <w:szCs w:val="22"/>
              </w:rPr>
              <w:t>IL MISTERO DELLA CHIESA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erimento ai documenti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 Competenz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termine dell’intero percorso di studio, l’Irc metterà lo studente in condizione di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iluppare un maturo senso critico e un personale progetto di vita, riflettendo sulla propria identità nel confronto con il messaggio cristiano, aperto all'esercizio della giustizia e della solidarietà in un contesto multiculturale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liere la presenza e l’incidenza del cristianesimo nella storia e nella cultura per una lettura critica del mondo contemporaneo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are consapevolmente le fonti autentiche della fede cristiana, interpretandone correttamente i contenuti, secondo la tradizione della Chiesa, nel confronto aperto ai contributi di altre discipline e tradizioni storico-culturali. 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b) Obiettivi specifici di apprendiment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622" w:leader="none"/>
              </w:tabs>
              <w:ind w:left="622" w:hanging="360"/>
              <w:rPr/>
            </w:pPr>
            <w:r>
              <w:rPr>
                <w:b/>
                <w:i/>
                <w:sz w:val="22"/>
                <w:szCs w:val="22"/>
              </w:rPr>
              <w:t>Conoscenze</w:t>
            </w:r>
            <w:r>
              <w:rPr>
                <w:sz w:val="22"/>
                <w:szCs w:val="22"/>
              </w:rPr>
              <w:t xml:space="preserve"> </w:t>
              <w:br/>
              <w:t>Lo studente:</w:t>
            </w:r>
          </w:p>
          <w:p>
            <w:pPr>
              <w:pStyle w:val="Normal"/>
              <w:numPr>
                <w:ilvl w:val="0"/>
                <w:numId w:val="22"/>
              </w:numPr>
              <w:ind w:left="98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il rapporto tra la storia umana e la storia della salvezza, ricavandone il modo cristiano di comprendere l'esistenza dell'uomo nel tempo;</w:t>
            </w:r>
          </w:p>
          <w:p>
            <w:pPr>
              <w:pStyle w:val="Normal"/>
              <w:numPr>
                <w:ilvl w:val="0"/>
                <w:numId w:val="22"/>
              </w:numPr>
              <w:ind w:left="982" w:hanging="252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arricchisce il proprio lessico religioso, conoscendo origine, significato e attualità di alcuni grandi temi biblici: salvezza, conversione; redenzione, comunione, grazia, vita eterna, riconoscendo il senso proprio che tali categorie ricevono dal messaggio e dall'opera di Gesù Cristo;</w:t>
            </w:r>
          </w:p>
          <w:p>
            <w:pPr>
              <w:pStyle w:val="Normal"/>
              <w:numPr>
                <w:ilvl w:val="0"/>
                <w:numId w:val="22"/>
              </w:numPr>
              <w:ind w:left="98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o sviluppo storico della Chiesa nell'età medievale e moderna, cogliendo sia il contributo allo sviluppo della cultura, dei valori civili e della fraternità, sia i motivi storici che determinarono divisioni, nonché l'impegno a ricomporre l'unità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622" w:leader="none"/>
              </w:tabs>
              <w:ind w:left="622" w:hanging="360"/>
              <w:rPr/>
            </w:pPr>
            <w:r>
              <w:rPr>
                <w:b/>
                <w:i/>
                <w:sz w:val="22"/>
                <w:szCs w:val="22"/>
              </w:rPr>
              <w:t>Abilità</w:t>
              <w:br/>
            </w:r>
            <w:r>
              <w:rPr>
                <w:sz w:val="22"/>
                <w:szCs w:val="22"/>
              </w:rPr>
              <w:t>Lo studente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2" w:leader="none"/>
              </w:tabs>
              <w:ind w:left="98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ntraccia nella testimonianza cristiana di figure significative di tutti i tempi, il rapporto tra gli elementi spirituali, istituzionali e carismatici della Chiesa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2" w:leader="none"/>
              </w:tabs>
              <w:ind w:left="98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 l'incontro del messaggio cristiano universale con le culture particolari e gli effetti che esso ha prodotto nei vari contesti sociali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72" w:leader="none"/>
              </w:tabs>
              <w:ind w:left="98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n opere artistiche, letterarie e sociali i riferimenti biblici e religiosi che ne sono all'origine e sa decodificarne il linguaggio simbolico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dimento unitario da promuovere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gli aspetti più rilevanti dell’esperienza della chiesa-mistero e comprendere il significato della sua presenza nel mondo nel secondo millennio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ttivi formativi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ccostarsi alla chiesa-comunità- sacramento di Cristo per: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enderne l’incidenza sulla vita (area  antropologico-esistenziale) 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utare criticamente il suo operare nella storia (area storico-fenomenologica) 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re il senso della chiesa- mistero nell’alternanza storica di luci e ombre (area biblico-teologica)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mario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appartenenza alla Chies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bisogno di appartenenz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iti di inizia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illo sacramentale indelebil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hiesa sacramento di Cristo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apporto Chiesa-Cristo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rigine della Chies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egreto della diffusione del Cristianesimo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dentità della Chies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issione della Chie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speranza della Chies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è un futuro per l’uomo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peranza cristian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ultime realt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hiesa nella stori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 modelli di chies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La Chiesa rinascimentale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a riforma protestant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La riforma cattolica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a Chiesa missionari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a Chiesa e il mondo moderno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a Chiesa di vivent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a purificazione della memoria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tempo del ravvedimento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riconoscimento dei peccati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</w:rPr>
            </w:pPr>
            <w:r>
              <w:rPr>
                <w:bCs/>
                <w:sz w:val="22"/>
                <w:szCs w:val="22"/>
              </w:rPr>
              <w:t>La giornata del perdo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Chiese cristian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ristianesimo delle origin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chiese orientali antiche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hiesa ortodoss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hiese protestant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cumenis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a conoscenze e abilità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zione didattic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Metodi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2"/>
                <w:szCs w:val="22"/>
              </w:rPr>
              <w:t xml:space="preserve">Riflessione-confronto sul senso di appartenenza e il significato religioso (2 ore).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2"/>
                <w:szCs w:val="22"/>
              </w:rPr>
              <w:t>Attività laboratoriale: LabEl 12.1 “Ekklesìa” (1 ora).</w:t>
              <w:br/>
              <w:t xml:space="preserve">Oppure Lab 12.1: La Chiesa, sacramento di Cristo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lessione-confronto sull’escatologia cristiana (2 ore)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vità laboratoriale: “LabEl 12.2 Chiesa 2° millennio” e discussione </w:t>
            </w:r>
            <w:r>
              <w:rPr>
                <w:iCs/>
                <w:sz w:val="22"/>
                <w:szCs w:val="22"/>
              </w:rPr>
              <w:t>(2 ore)</w:t>
            </w:r>
            <w:r>
              <w:rPr>
                <w:sz w:val="22"/>
                <w:szCs w:val="22"/>
              </w:rPr>
              <w:t xml:space="preserve"> </w:t>
              <w:br/>
              <w:t xml:space="preserve">Oppure Lab 12.2: Luci e ombre della chiesa nella storia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stimonianze polifoniche della chiesa (1 ora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riflessione critica su “Purificazione della memoria” (1 ora)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 xml:space="preserve">Discutiamo insieme” e/o sintesi finale: cruciverba e/o </w:t>
            </w:r>
            <w:r>
              <w:rPr>
                <w:iCs/>
                <w:sz w:val="22"/>
                <w:szCs w:val="22"/>
              </w:rPr>
              <w:t xml:space="preserve">gioco interattivo  (GB12) </w:t>
            </w:r>
            <w:r>
              <w:rPr>
                <w:sz w:val="22"/>
                <w:szCs w:val="22"/>
              </w:rPr>
              <w:t>e verifica formativa (1 ora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Soluzioni organizzative:</w:t>
            </w:r>
            <w:r>
              <w:rPr>
                <w:sz w:val="22"/>
                <w:szCs w:val="22"/>
              </w:rPr>
              <w:t xml:space="preserve"> attività laboratoriale in classe con uso attivo del testo e della multimedialità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:</w:t>
            </w:r>
            <w:r>
              <w:rPr>
                <w:sz w:val="22"/>
                <w:szCs w:val="22"/>
              </w:rPr>
              <w:t xml:space="preserve">  ore 1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degli apprendimenti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Verifica degli obiettivi formativi e dei relativi standard riguardanti conoscenze e abilità attese: prove strutturate a risposta multipla.</w:t>
              <w:br/>
              <w:t xml:space="preserve">b) Accertamento delle competenze personali: osservazione nel dialogo di gruppo e valutazione delle attività laboratoriali (Griglia indicatori competenze). </w:t>
              <w:br/>
              <w:t>c) Auto-osservazione delle competenze acquisite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à di Apprendimento n. 13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: </w:t>
            </w:r>
            <w:r>
              <w:rPr>
                <w:b/>
                <w:sz w:val="22"/>
                <w:szCs w:val="22"/>
              </w:rPr>
              <w:t xml:space="preserve">L’INCONTRO TRA </w:t>
            </w:r>
            <w:r>
              <w:rPr>
                <w:b/>
                <w:bCs/>
                <w:sz w:val="22"/>
                <w:szCs w:val="22"/>
              </w:rPr>
              <w:t>FEDE E RAGIONE</w:t>
            </w:r>
          </w:p>
        </w:tc>
      </w:tr>
      <w:tr>
        <w:trPr>
          <w:trHeight w:val="1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erimento ai documenti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 Competenz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termine dell’intero percorso di studio, l’Irc metterà lo studente in condizione di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iluppare un maturo senso critico e un personale progetto di vita, riflettendo sulla propria identità nel confronto con il messaggio cristiano, aperto all'esercizio della giustizia e della solidarietà in un contesto multiculturale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liere la presenza e l’incidenza del cristianesimo nella storia e nella cultura per una lettura critica del mondo contemporaneo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are consapevolmente le fonti autentiche della fede cristiana, interpretandone correttamente i contenuti, secondo la tradizione della Chiesa, nel confronto aperto ai contributi di altre discipline e tradizioni storico-culturali. 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b) Obiettivi specifici di apprendiment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622" w:leader="none"/>
              </w:tabs>
              <w:ind w:left="622" w:hanging="360"/>
              <w:rPr/>
            </w:pPr>
            <w:r>
              <w:rPr>
                <w:b/>
                <w:i/>
                <w:sz w:val="22"/>
                <w:szCs w:val="22"/>
              </w:rPr>
              <w:t>Conoscenze</w:t>
            </w:r>
            <w:r>
              <w:rPr>
                <w:sz w:val="22"/>
                <w:szCs w:val="22"/>
              </w:rPr>
              <w:t xml:space="preserve"> </w:t>
              <w:br/>
              <w:t>Lo studente studia il rapporto fede-ragione in riferimento  al progresso scientifico-tecnologico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622" w:leader="none"/>
              </w:tabs>
              <w:ind w:left="622" w:hanging="360"/>
              <w:rPr/>
            </w:pPr>
            <w:r>
              <w:rPr>
                <w:b/>
                <w:i/>
                <w:sz w:val="22"/>
                <w:szCs w:val="22"/>
              </w:rPr>
              <w:t>Abilità</w:t>
              <w:br/>
            </w:r>
            <w:r>
              <w:rPr>
                <w:sz w:val="22"/>
                <w:szCs w:val="22"/>
              </w:rPr>
              <w:t>Lo studente confronta orientamenti e risposte cristiane alle più profonde questioni della condizione umana, nel quadro di differenti patrimoni culturali e religiosi presenti in Italia, in Europa e nel mondo.</w:t>
            </w:r>
          </w:p>
        </w:tc>
      </w:tr>
      <w:tr>
        <w:trPr>
          <w:trHeight w:val="7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dimento unitario da promuovere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la specificità e la complementarità della religione e della scienza nella ricerca della verità.</w:t>
            </w:r>
          </w:p>
        </w:tc>
      </w:tr>
      <w:tr>
        <w:trPr>
          <w:trHeight w:val="1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ttivi formativi 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tere a confronto fede e ragione (scienza e religione) per: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enderne l’incidenza sulla vita (area  antropologico-esistenziale) 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utare storicamente e criticamente il loro rapporto (area storico-fenomenologica) 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l loro contributo nell’interpretazione del mondo (area biblico-teologica).</w:t>
            </w:r>
          </w:p>
        </w:tc>
      </w:tr>
      <w:tr>
        <w:trPr>
          <w:trHeight w:val="1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mario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gne di viaggio o antagoniste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viaggio nella stor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compiutezza della verità e la sua unicit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elazione possibi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roblema delle origin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alogo costruttiv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tributo della religi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tuizione artisti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istono i miracoli?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battito aper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ambiamento delle circostanz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roblema del male</w:t>
            </w:r>
          </w:p>
          <w:p>
            <w:pPr>
              <w:pStyle w:val="Normal"/>
              <w:numPr>
                <w:ilvl w:val="0"/>
                <w:numId w:val="7"/>
              </w:numPr>
              <w:ind w:left="6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’è il male?</w:t>
            </w:r>
          </w:p>
          <w:p>
            <w:pPr>
              <w:pStyle w:val="Normal"/>
              <w:numPr>
                <w:ilvl w:val="0"/>
                <w:numId w:val="7"/>
              </w:numPr>
              <w:ind w:left="6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sperienza del male</w:t>
            </w:r>
          </w:p>
          <w:p>
            <w:pPr>
              <w:pStyle w:val="Normal"/>
              <w:numPr>
                <w:ilvl w:val="0"/>
                <w:numId w:val="7"/>
              </w:numPr>
              <w:ind w:left="6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differenza degli dei</w:t>
            </w:r>
          </w:p>
          <w:p>
            <w:pPr>
              <w:pStyle w:val="Normal"/>
              <w:numPr>
                <w:ilvl w:val="0"/>
                <w:numId w:val="7"/>
              </w:numPr>
              <w:ind w:left="6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esponsabilità dell’uomo</w:t>
            </w:r>
          </w:p>
          <w:p>
            <w:pPr>
              <w:pStyle w:val="Normal"/>
              <w:numPr>
                <w:ilvl w:val="0"/>
                <w:numId w:val="7"/>
              </w:numPr>
              <w:ind w:left="6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grido degli innocenti</w:t>
            </w:r>
          </w:p>
          <w:p>
            <w:pPr>
              <w:pStyle w:val="Normal"/>
              <w:numPr>
                <w:ilvl w:val="0"/>
                <w:numId w:val="7"/>
              </w:numPr>
              <w:ind w:left="6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istero del male</w:t>
            </w:r>
          </w:p>
          <w:p>
            <w:pPr>
              <w:pStyle w:val="Normal"/>
              <w:numPr>
                <w:ilvl w:val="0"/>
                <w:numId w:val="7"/>
              </w:numPr>
              <w:ind w:left="6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isposta della fe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a conoscenze e abilità</w:t>
            </w:r>
          </w:p>
        </w:tc>
      </w:tr>
      <w:tr>
        <w:trPr>
          <w:trHeight w:val="1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zione didattic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Metodi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2"/>
                <w:szCs w:val="22"/>
              </w:rPr>
              <w:t>Dibattito sul rapporto tra scienza e fede e excursus storico (1 ora</w:t>
            </w:r>
            <w:r>
              <w:rPr>
                <w:iCs/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iCs/>
                <w:sz w:val="22"/>
                <w:szCs w:val="22"/>
              </w:rPr>
              <w:t>Riflessione-confronto sulla complementarità dei saperi (2 ore)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battito sull’origine del mondo, sui miracoli, sul problema del male e sul  punto di vista della chiesa cattolica (2-3 ore)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Discutiamo insieme” e /o sintesi finale: cruciverba e verifica formativa (1 ora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Soluzioni organizzative:</w:t>
            </w:r>
            <w:r>
              <w:rPr>
                <w:sz w:val="22"/>
                <w:szCs w:val="22"/>
              </w:rPr>
              <w:t xml:space="preserve"> attività laboratoriale in classe con uso attivo del testo e della multimedialità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Tempi:</w:t>
            </w:r>
            <w:r>
              <w:rPr>
                <w:sz w:val="22"/>
                <w:szCs w:val="22"/>
              </w:rPr>
              <w:t xml:space="preserve">  ore 6</w:t>
            </w:r>
          </w:p>
        </w:tc>
      </w:tr>
      <w:tr>
        <w:trPr>
          <w:trHeight w:val="2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degli apprendimenti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Verifica degli obiettivi formativi e dei relativi standard riguardanti conoscenze e abilità attese: prove strutturate a risposta multipla.</w:t>
              <w:br/>
              <w:t xml:space="preserve">b) Accertamento delle competenze personali: osservazione nel dialogo di gruppo e valutazione delle attività laboratoriali (Griglia indicatori competenze). </w:t>
              <w:br/>
              <w:t>c) Auto-osservazione delle competenze acquisi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à di Apprendimento n. 14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: </w:t>
            </w:r>
            <w:r>
              <w:rPr>
                <w:b/>
                <w:bCs/>
                <w:sz w:val="22"/>
                <w:szCs w:val="22"/>
              </w:rPr>
              <w:t>L’UOMO ETICO</w:t>
            </w:r>
          </w:p>
        </w:tc>
      </w:tr>
      <w:tr>
        <w:trPr>
          <w:trHeight w:val="1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erimento ai documenti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 Competenz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termine dell’intero percorso di studio, l’Irc metterà lo studente in condizione di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iluppare un maturo senso critico e un personale progetto di vita, riflettendo sulla propria identità nel confronto con il messaggio cristiano, aperto all'esercizio della giustizia e della solidarietà in un contesto multiculturale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liere la presenza e l’incidenza del cristianesimo nella storia e nella cultura per una lettura critica del mondo contemporaneo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are consapevolmente le fonti autentiche della fede cristiana, interpretandone correttamente i contenuti, secondo la tradizione della Chiesa, nel confronto aperto ai contributi di altre discipline e tradizioni storico-culturali. 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b) Obiettivi specifici di apprendiment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622" w:leader="none"/>
              </w:tabs>
              <w:ind w:left="622" w:hanging="36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oscenze</w:t>
            </w:r>
            <w:r>
              <w:rPr>
                <w:sz w:val="22"/>
                <w:szCs w:val="22"/>
              </w:rPr>
              <w:t xml:space="preserve"> </w:t>
              <w:br/>
              <w:t xml:space="preserve">Lo studente: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966" w:leader="none"/>
              </w:tabs>
              <w:ind w:left="966" w:hanging="360"/>
              <w:rPr/>
            </w:pPr>
            <w:r>
              <w:rPr>
                <w:sz w:val="22"/>
                <w:szCs w:val="22"/>
              </w:rPr>
              <w:t>conosce, in un contesto di pluralismo culturale complesso, gli orientamenti della Chiesa sul rapporto tra coscienza, libertà e verità con particolare riferimento a bioetica, lavoro, giustizia sociale, questione ecologica e sviluppo sostenibile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966" w:leader="none"/>
              </w:tabs>
              <w:ind w:left="966" w:hanging="360"/>
              <w:rPr/>
            </w:pPr>
            <w:r>
              <w:rPr>
                <w:bCs/>
                <w:sz w:val="24"/>
                <w:szCs w:val="24"/>
              </w:rPr>
              <w:t>arricchisce il proprio lessico religioso, conoscendo origine, significato e attualità di alcuni grandi temi biblici: salvezza, conversione, redenzione, comunione, grazia, vita eterna, riconoscendo il senso proprio che tali categorie ricevono dal messaggio e dall'opera di Gesù Crist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622" w:leader="none"/>
              </w:tabs>
              <w:ind w:left="622" w:hanging="360"/>
              <w:rPr/>
            </w:pPr>
            <w:r>
              <w:rPr>
                <w:b/>
                <w:i/>
                <w:sz w:val="22"/>
                <w:szCs w:val="22"/>
              </w:rPr>
              <w:t>Abilità</w:t>
              <w:br/>
            </w:r>
            <w:r>
              <w:rPr>
                <w:sz w:val="22"/>
                <w:szCs w:val="22"/>
              </w:rPr>
              <w:t>Lo studente opera criticamente scelte etico-religiose in riferimento ai valori proposti dal cristianesimo.</w:t>
            </w:r>
          </w:p>
        </w:tc>
      </w:tr>
      <w:tr>
        <w:trPr>
          <w:trHeight w:val="1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dimento unitario da promuovere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  <w:szCs w:val="22"/>
              </w:rPr>
              <w:t xml:space="preserve">Conoscere i sistemi etici e i loro limiti nella società complessa e identificare il proprio, coniugando libertà individuale e responsabilità sociale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rontarsi con i principi della della morale cattolica.</w:t>
            </w:r>
          </w:p>
        </w:tc>
      </w:tr>
      <w:tr>
        <w:trPr>
          <w:trHeight w:val="1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ttivi formativi 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rsi con senso critico tra i diversi sistemi etici contemporanei e confrontarli con la morale cattolic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un modello etico personale.</w:t>
            </w:r>
          </w:p>
        </w:tc>
      </w:tr>
      <w:tr>
        <w:trPr>
          <w:trHeight w:val="1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mario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questione moral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ocietà post-modern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nuove sfide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istemi etici contemporane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giudizio etic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 morale vale l’altra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ventare uomini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maturità moral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i elementi costitutivi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morale cattolic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beatitudini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grazia e le virt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a conoscenze e abilità</w:t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zione didattic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i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lessione-confronto sull’etica nella società complessa e sui sistemi etici (1 ora)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zione interattiva: Es 14 “Sistemi etici contemporanei” (1 ora)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laboratoriale (Lab 14): test sull’etica, confronto con la chiesa cattolica e dibattito sulle diverse tematiche (6 ore)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laboratoriale: LabEl 14 “The good life”  e confronto (3 ore).</w:t>
              <w:br/>
              <w:t xml:space="preserve">Oppure Dialogo sui fondamenti dell’etica e sulla specificità della morale cristiana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Discutiamo insieme” e/o cruciverba e/o gioco interattivo (GB14) e  verifica formativa o (1 ora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Soluzioni organizzative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laboratoriale in classe con uso attivo del testo e/o della multimedialità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:</w:t>
            </w:r>
            <w:r>
              <w:rPr>
                <w:sz w:val="22"/>
                <w:szCs w:val="22"/>
              </w:rPr>
              <w:t xml:space="preserve">  ore 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degli apprendimenti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Verifica degli obiettivi formativi e dei relativi standard riguardanti conoscenze e abilità attese: prove strutturate a risposta multipla.</w:t>
              <w:br/>
              <w:t xml:space="preserve">b) Accertamento delle competenze personali: osservazione nel dialogo di gruppo e valutazione delle attività laboratoriali (Griglia indicatori competenze). </w:t>
              <w:br/>
              <w:t>c) Auto-osservazione delle competenze acquisi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85" w:hanging="360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numFmt w:val="bullet"/>
      <w:lvlText w:val="-"/>
      <w:lvlJc w:val="left"/>
      <w:pPr>
        <w:tabs>
          <w:tab w:val="num" w:pos="996"/>
        </w:tabs>
        <w:ind w:left="996" w:hanging="360"/>
      </w:pPr>
      <w:rPr>
        <w:rFonts w:ascii="Times New Roman" w:hAnsi="Times New Roman" w:cs="Times New Roman" w:hint="default"/>
        <w:b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996"/>
        </w:tabs>
        <w:ind w:left="996" w:hanging="360"/>
      </w:pPr>
      <w:rPr>
        <w:rFonts w:ascii="Times New Roman" w:hAnsi="Times New Roman" w:cs="Times New Roman" w:hint="default"/>
        <w:b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  <w:b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28:00Z</dcterms:created>
  <dc:creator>pc</dc:creator>
  <dc:description/>
  <cp:keywords/>
  <dc:language>en-US</dc:language>
  <cp:lastModifiedBy>pc</cp:lastModifiedBy>
  <dcterms:modified xsi:type="dcterms:W3CDTF">2014-12-24T10:36:00Z</dcterms:modified>
  <cp:revision>114</cp:revision>
  <dc:subject/>
  <dc:title/>
</cp:coreProperties>
</file>