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SCUOLA     ……………………………………………………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SEGNAMENTO DELLA RELIGIONE CATTOLICA </w:t>
      </w:r>
    </w:p>
    <w:p>
      <w:pPr>
        <w:pStyle w:val="Heading"/>
        <w:rPr>
          <w:b/>
          <w:b/>
          <w:szCs w:val="24"/>
        </w:rPr>
      </w:pPr>
      <w:r>
        <w:rPr>
          <w:b/>
          <w:bCs/>
          <w:szCs w:val="24"/>
        </w:rPr>
        <w:t>PROGRAMMAZIONE CURRICOLARE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 primo biennio, che coincide con la conclusione dell'obbligo di istruzione e quindi assume un valore paradigmatico per la formazione personale e l'esercizio di una cittadinanza consapevole, lo studente sarà in grado d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ruire un'identità libera e responsabile, ponendosi domande di senso nel confronto con i contenuti del messaggio evangelico secondo la tradizione della Chies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utare il contributo sempre attuale della tradizione cristiana allo sviluppo della civiltà umana, anche in dialogo con altre tradizioni culturali e religios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utare la dimensione religiosa della vita umana a partire dalla conoscenza della Bibbia e della persona di Gesù Cristo, riconoscendo il senso e il significato del linguaggio religioso cristia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l'intero percorso di studio, l’Irc metterà lo studente in condizione d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liere la presenza e l'incidenza del cristianesimo nella storia e nella cultura per una lettura critica del mondo contemporaneo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tilizzare consapevolmente le fonti autentiche della fede cristiana, interpretandone correttamente i contenuti, secondo la tradizione della Chiesa, nel confronto aperto ai contributi di altre discipline e tradizioni storico-cultural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IETTIVI SPECIFICI DI APPREND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li obiettivi specifici di apprendimento, come le stesse competenze, nello spirito delle indicazioni e dell'autonomia delle istituzioni scolastiche, sono essenziali e non esaustivi; sono declinati in conoscenze e abilità, non necessariamente in corrispondenza tra loro, riconducibili in vario modo a tre aree di significato: antropologico-esistenziale; storico-fenomenologica; biblico-teologic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MO BIENNI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oscenz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relazione alle competenze sopra descritte e in continuità con il primo ciclo di istruzione, lo studente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4"/>
          <w:szCs w:val="24"/>
        </w:rPr>
        <w:t xml:space="preserve">riconosce gli interrogativi universali dell'uomo: origine e futuro del mondo e dell'uomo, bene e male, senso della vita e della morte, speranze e paure dell'umanità, e le risposte che ne dà il cristianesimo, anche a confronto con altre religioni (U01)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si rende conto, alla luce della rivelazione cristiana, del valore delle relazioni interpersonali e dell'affettività: autenticità, onestà, amicizia, fraternità, accoglienza, amore, perdono, aiuto, nel contesto delle istanze della società contemporanea (U08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individua la radice ebraica del cristianesimo e coglie la specificità della proposta cristiano-cattolica, nella singolarità della rivelazione di Dio Uno e Trino, distinguendola da quella di altre religioni e sistemi di significato (U02-03-04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accosta i testi e le categorie più rilevanti dell'Antico e del Nuovo Testamento: creazione, peccato, promessa, esodo, alleanza, popolo di Dio, messia, regno di Dio, amore, mistero pasquale; ne scopre le peculiarità dal punto di vista storico, letterario e religioso (U05-06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approfondisce la conoscenza della persona e del messaggio di salvezza di Gesù Cristo, il suo stile di vita, la sua relazione con Dio e con le persone, l'opzione preferenziale per i piccoli e i poveri, così come documentato nei Vangeli e in altre fonti storiche (U06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ripercorre gli eventi principali della vita della Chiesa nel primo millennio e coglie l'importanza del cristianesimo per la nascita e lo sviluppo della cultura europea (U07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riconosce il valore etico della vita umana come la dignità della persona, la libertà di coscienza, la responsabilità verso se stessi, gli altri e il mondo, aprendosi alla ricerca della verità e di un'autentica giustizia sociale e all'impegno per il bene comune e la promozione della pace (U08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ilità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 studente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riflette sulle proprie esperienze personali e di relazione con gli altri: sentimenti, dubbi, speranze, relazioni, solitudine, incontro, condivisione, ponendo domande di senso nel confronto con le risposte offerte dalla tradizione cristiana (U01-08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riconosce il valore del linguaggio religioso, in particolare quello cristiano-cattolico, nell'interpretazione della realtà e lo usa nella spiegazione dei contenuti specifici del cristianesimo (U02-03-07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dialoga con posizioni religiose e culturali diverse dalla propria in un clima di rispetto, confronto e arricchimento reciproco (U02-03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individua criteri per accostare correttamente la Bibbia, distinguendo la componente storica, letteraria e teologica dei principali testi, riferendosi eventualmente anche alle lingue classiche (U04-05-06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riconosce l'origine e la natura della Chiesa e le forme del suo agire nel mondo quali l'annuncio, i sacramenti, la carità (U01-05);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legge, nelle forme di espressione artistica e della tradizione popolare, i segni del cristianesimo distinguendoli da quelli derivanti da altre identità religiose (U03)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coglie la valenza delle scelte morali, valutandole alla luce della proposta cristiana (U03-08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ONDO BIENNI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oscenz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e approfondimento delle conoscenze e abilità già acquisite, lo studente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approfondisce, in una riflessione sistematica, gli interrogativi di senso più rilevanti: finitezza, trascendenza, egoismo, amore, sofferenza, consolazione, morte, vita (U09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studia la questione su Dio e il rapporto fede-ragione in riferimento alla storia del pensiero filosofico e al progresso scientifico-tecnologico (U10-13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rileva, nel cristianesimo, la centralità del mistero pasquale e la corrispondenza del Gesù dei Vangeli con la testimonianza delle prime comunità cristiane codificata nella genesi redazionale del Nuovo Testamento (U11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conosce il rapporto tra la storia umana e la storia della salvezza, ricavandone il modo cristiano di comprendere l'esistenza dell'uomo nel tempo (U12) 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arricchisce il proprio lessico religioso, conoscendo origine, significato e attualità di alcuni grandi temi biblici: salvezza, conversione, redenzione, comunione, grazia, vita eterna, riconoscendo il senso proprio che tali categorie ricevono dal messaggio e dall'opera di Gesù Cristo (U11-12-14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conosce lo sviluppo storico della Chiesa nell'età medievale e moderna, cogliendo sia il contributo allo sviluppo della cultura, dei valori civili e della fraternità, sia i motivi storici che determinarono divisioni, nonché l'impegno a ricomporre l'unità (U12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conosce, in un contesto di pluralismo culturale complesso, gli orientamenti della Chiesa sul rapporto tra coscienza, libertà e verità con particolare riferimento a bioetica, lavoro, giustizia sociale, questione ecologica e sviluppo sostenibile (U14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ilità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 studente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4"/>
          <w:szCs w:val="24"/>
        </w:rPr>
        <w:t xml:space="preserve">confronta orientamenti e risposte cristiane alle più profonde questioni della condizione umana, nel quadro di differenti patrimoni culturali e religiosi presenti in Italia, in Europa e nel mondo (U09-10-13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collega, alla luce del cristianesimo, la storia umana e la storia della salvezza, cogliendo il senso dell'azione di Dio nella storia dell'uomo (U11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legge pagine scelte dell'Antico e del Nuovo Testamento applicando i corretti criteri di interpretazione (U09-10-11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descrive l'incontro del messaggio cristiano universale con le culture particolari e gli effetti che esso ha prodotto nei vari contesti sociali (U12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riconosce in opere artistiche, letterarie e sociali i riferimenti biblici e religiosi che ne sono all'origine e sa decodificarne il linguaggio simbolico (U11-12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rintraccia, nella testimonianza cristiana di figure significative di tutti i tempi, il rapporto tra gli elementi spirituali, istituzionali e carismatici della Chiesa (U12)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opera criticamente scelte etico-religiose in riferimento ai valori proposti dal cristianesimo (U14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INTO ANN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oscenz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ella fase conclusiva del percorso di studi, lo studente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riconosce il ruolo della religione nella società e ne comprende la natura in prospettiva di un dialogo costruttivo fondato sul principio della libertà religiosa (16-17-18)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conosce l'identità della religione cattolica in riferimento ai suoi documenti fondanti, all'evento centrale della nascita, morte e risurrezione di Gesù Cristo e alla prassi di vita che essa propone (U15)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studia il rapporto della Chiesa con il mondo contemporaneo, con riferimento ai totalitarismi del Novecento e alloro crollo, ai nuovi scenari religiosi, alla globalizzazione e migrazione dei popoli, alle nuove forme di comunicazione (U17)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conosce le principali novità del Concilio ecumenico Vaticano II, la concezione cristiano-cattolica del matrimonio e della famiglia, le linee di fondo della dottrina sociale della Chiesa (U17-19-20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ilità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 studente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motiva le proprie scelte di vita, confrontandole con la visione cristiana, e dialoga in modo aperto, libero e costruttivo (U15)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4"/>
          <w:szCs w:val="24"/>
        </w:rPr>
        <w:t xml:space="preserve">si confronta con gli aspetti più significativi delle grandi verità della fede cristiano-cattolica, tenendo conto del rinnovamento promosso dal Concilio ecumenico Vaticano II, e ne verifica gli effetti nei vari ambiti della società e della cultura (U16-18)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4"/>
          <w:szCs w:val="24"/>
        </w:rPr>
        <w:t xml:space="preserve">individua, sul piano etico-religioso, le potenzialità e i rischi legati allo sviluppo economico, sociale e ambientale, alla globalizzazione e alla multiculturalità, alle nuove tecnologie e modalità di accesso al sapere (U17-20)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4"/>
          <w:szCs w:val="24"/>
        </w:rPr>
        <w:t>distingue la concezione cristiano-cattolica del matrimonio e della famiglia: istituzione, sacramento, indissolubilità, fedeltà, fecondità, relazioni familiari ed educative, soggettività sociale (U19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 w:val="22"/>
          <w:szCs w:val="22"/>
        </w:rPr>
        <w:t>L’</w:t>
      </w:r>
      <w:r>
        <w:rPr>
          <w:szCs w:val="24"/>
        </w:rPr>
        <w:t>IDENTITÀ DELL’IRC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68"/>
        <w:gridCol w:w="2962"/>
        <w:gridCol w:w="20"/>
      </w:tblGrid>
      <w:tr>
        <w:trPr>
          <w:trHeight w:val="3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NATU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CULTU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VITA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</w:r>
          </w:p>
          <w:p>
            <w:pPr>
              <w:pStyle w:val="NormaleWeb"/>
              <w:spacing w:before="0" w:after="0"/>
              <w:ind w:left="92" w:hanging="0"/>
              <w:rPr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3185</wp:posOffset>
                      </wp:positionV>
                      <wp:extent cx="35502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6.55pt" to="354.8pt,6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apacità (1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1760</wp:posOffset>
                      </wp:positionV>
                      <wp:extent cx="857250" cy="386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e form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0.4pt;mso-wrap-distance-left:0pt;mso-wrap-distance-right:0pt;mso-wrap-distance-top:0pt;mso-wrap-distance-bottom:0pt;margin-top:8.8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e form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D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onoscenze (2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6690</wp:posOffset>
                      </wp:positionV>
                      <wp:extent cx="863600" cy="386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e istru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0.4pt;mso-wrap-distance-left:0pt;mso-wrap-distance-right:0pt;mso-wrap-distance-top:0pt;mso-wrap-distance-bottom:0pt;margin-top:14.7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e istru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4925</wp:posOffset>
                      </wp:positionV>
                      <wp:extent cx="0" cy="9855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.75pt" to="65.6pt,80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Web"/>
              <w:shd w:fill="FFFF7D" w:val="clear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663300"/>
              </w:rPr>
            </w:pPr>
            <w:r>
              <w:rPr>
                <w:b/>
                <w:bCs/>
                <w:iCs/>
                <w:color w:val="66330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663300"/>
              </w:rPr>
            </w:pPr>
            <w:r>
              <w:rPr>
                <w:b/>
                <w:bCs/>
                <w:iCs/>
                <w:color w:val="66330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663300"/>
              </w:rPr>
            </w:pPr>
            <w:r>
              <w:rPr>
                <w:b/>
                <w:bCs/>
                <w:iCs/>
                <w:color w:val="66330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663300"/>
              </w:rPr>
            </w:pPr>
            <w:r>
              <w:rPr>
                <w:b/>
                <w:bCs/>
                <w:iCs/>
                <w:color w:val="663300"/>
              </w:rPr>
            </w:r>
          </w:p>
          <w:p>
            <w:pPr>
              <w:pStyle w:val="NormaleWeb"/>
              <w:shd w:fill="FFFF7D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</w:rPr>
              <w:t>Abilità (3)</w:t>
              <w:b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</w:r>
          </w:p>
          <w:p>
            <w:pPr>
              <w:pStyle w:val="NormaleWeb"/>
              <w:spacing w:before="0" w:after="0"/>
              <w:ind w:right="69" w:hanging="0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8"/>
              </w:rPr>
              <w:t>Competenze (4)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7"/>
              </w:rPr>
            </w:pPr>
            <w:r>
              <w:rPr>
                <w:b/>
                <w:bCs/>
                <w:iCs/>
                <w:color w:val="000000"/>
                <w:sz w:val="22"/>
                <w:szCs w:val="27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</w:t>
      </w:r>
      <w:r>
        <w:rPr>
          <w:b/>
          <w:sz w:val="23"/>
          <w:szCs w:val="23"/>
        </w:rPr>
        <w:t>capacità personali, sociali e metodologiche</w:t>
      </w:r>
      <w:r>
        <w:rPr>
          <w:sz w:val="23"/>
          <w:szCs w:val="23"/>
        </w:rPr>
        <w:t>, legate all’identità biologica (ereditarietà: caratteristiche fisiche e intellettuali) e all’influenza dell’ambiente (caratteristiche affettive e relazionali) sono attivate dal processo di assimilazione delle conoscenze e abilità e di rielaborazione secondo il proprio stile cognitivo e vissuto esistenziale.</w:t>
      </w:r>
    </w:p>
    <w:p>
      <w:pPr>
        <w:pStyle w:val="Normal"/>
        <w:numPr>
          <w:ilvl w:val="0"/>
          <w:numId w:val="21"/>
        </w:numPr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</w:t>
      </w:r>
      <w:r>
        <w:rPr>
          <w:b/>
          <w:sz w:val="23"/>
          <w:szCs w:val="23"/>
        </w:rPr>
        <w:t>conoscenze</w:t>
      </w:r>
      <w:r>
        <w:rPr>
          <w:sz w:val="23"/>
          <w:szCs w:val="23"/>
        </w:rPr>
        <w:t xml:space="preserve"> sono informazioni che si acquisiscono mediante l’apprendimento e riguardano l’insieme di fatti, principi, teorie e pratiche relative alla Religione cattolica. Le conoscenze hanno a che fare con </w:t>
      </w:r>
      <w:r>
        <w:rPr>
          <w:b/>
          <w:sz w:val="23"/>
          <w:szCs w:val="23"/>
        </w:rPr>
        <w:t>sapere teorico formale</w:t>
      </w:r>
      <w:r>
        <w:rPr>
          <w:sz w:val="23"/>
          <w:szCs w:val="23"/>
        </w:rPr>
        <w:t xml:space="preserve"> (sapere cosa) e un </w:t>
      </w:r>
      <w:r>
        <w:rPr>
          <w:b/>
          <w:sz w:val="23"/>
          <w:szCs w:val="23"/>
        </w:rPr>
        <w:t>sapere pratico</w:t>
      </w:r>
      <w:r>
        <w:rPr>
          <w:sz w:val="23"/>
          <w:szCs w:val="23"/>
        </w:rPr>
        <w:t xml:space="preserve">, caratterizzato dai </w:t>
      </w:r>
      <w:r>
        <w:rPr>
          <w:b/>
          <w:sz w:val="23"/>
          <w:szCs w:val="23"/>
        </w:rPr>
        <w:t>valori</w:t>
      </w:r>
      <w:r>
        <w:rPr>
          <w:sz w:val="23"/>
          <w:szCs w:val="23"/>
        </w:rPr>
        <w:t xml:space="preserve"> (”sapere il perché” e il “sapere come si fa”).</w:t>
      </w:r>
    </w:p>
    <w:p>
      <w:pPr>
        <w:pStyle w:val="Normal"/>
        <w:numPr>
          <w:ilvl w:val="0"/>
          <w:numId w:val="21"/>
        </w:numPr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</w:t>
      </w:r>
      <w:r>
        <w:rPr>
          <w:b/>
          <w:sz w:val="23"/>
          <w:szCs w:val="23"/>
        </w:rPr>
        <w:t>abilità</w:t>
      </w:r>
      <w:r>
        <w:rPr>
          <w:sz w:val="23"/>
          <w:szCs w:val="23"/>
        </w:rPr>
        <w:t xml:space="preserve"> riguardano il </w:t>
      </w:r>
      <w:r>
        <w:rPr>
          <w:b/>
          <w:sz w:val="23"/>
          <w:szCs w:val="23"/>
        </w:rPr>
        <w:t>“saper fare”,</w:t>
      </w:r>
      <w:r>
        <w:rPr>
          <w:sz w:val="23"/>
          <w:szCs w:val="23"/>
        </w:rPr>
        <w:t xml:space="preserve"> il portare a termine compiti e risolvere problemi; sono di tipo </w:t>
      </w:r>
      <w:r>
        <w:rPr>
          <w:b/>
          <w:sz w:val="23"/>
          <w:szCs w:val="23"/>
        </w:rPr>
        <w:t>cognitivo</w:t>
      </w:r>
      <w:r>
        <w:rPr>
          <w:sz w:val="23"/>
          <w:szCs w:val="23"/>
        </w:rPr>
        <w:t xml:space="preserve"> (uso del pensiero logico, intuitivo, creativo) e </w:t>
      </w:r>
      <w:r>
        <w:rPr>
          <w:b/>
          <w:sz w:val="23"/>
          <w:szCs w:val="23"/>
        </w:rPr>
        <w:t>pratico</w:t>
      </w:r>
      <w:r>
        <w:rPr>
          <w:sz w:val="23"/>
          <w:szCs w:val="23"/>
        </w:rPr>
        <w:t xml:space="preserve"> (abilità manuale, uso di metodi idonei, materiali, strumenti).</w:t>
      </w:r>
    </w:p>
    <w:p>
      <w:pPr>
        <w:pStyle w:val="Normal"/>
        <w:numPr>
          <w:ilvl w:val="0"/>
          <w:numId w:val="21"/>
        </w:numPr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</w:t>
      </w:r>
      <w:r>
        <w:rPr>
          <w:b/>
          <w:sz w:val="23"/>
          <w:szCs w:val="23"/>
        </w:rPr>
        <w:t>competenze personali</w:t>
      </w:r>
      <w:r>
        <w:rPr>
          <w:sz w:val="23"/>
          <w:szCs w:val="23"/>
        </w:rPr>
        <w:t xml:space="preserve"> mobilitano la propria responsabilità e autonomia utilizzando conoscenze, abilità e acquisizioni interiori, sociali e metodologiche in vista della crescita personale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 xml:space="preserve">Il </w:t>
      </w:r>
      <w:r>
        <w:rPr>
          <w:b/>
          <w:sz w:val="23"/>
          <w:szCs w:val="23"/>
        </w:rPr>
        <w:t>processo dinamico di apprendimento</w:t>
      </w:r>
      <w:r>
        <w:rPr>
          <w:sz w:val="23"/>
          <w:szCs w:val="23"/>
        </w:rPr>
        <w:t xml:space="preserve"> interseca precipuamente </w:t>
      </w:r>
      <w:r>
        <w:rPr>
          <w:b/>
          <w:sz w:val="23"/>
          <w:szCs w:val="23"/>
        </w:rPr>
        <w:t>l’asse della cultura religiosa cattolica</w:t>
      </w:r>
      <w:r>
        <w:rPr>
          <w:sz w:val="23"/>
          <w:szCs w:val="23"/>
        </w:rPr>
        <w:t xml:space="preserve"> e promuove </w:t>
      </w:r>
      <w:r>
        <w:rPr>
          <w:b/>
          <w:sz w:val="23"/>
          <w:szCs w:val="23"/>
        </w:rPr>
        <w:t>competenze di vita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132715</wp:posOffset>
                </wp:positionV>
                <wp:extent cx="2318385" cy="2469515"/>
                <wp:effectExtent l="571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469600"/>
                          <a:chOff x="0" y="0"/>
                          <a:chExt cx="2318400" cy="246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18400" cy="2468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76720"/>
                            <a:ext cx="0" cy="16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1640"/>
                            <a:ext cx="17456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ofonda struttura dialogi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1717200"/>
                            <a:ext cx="1615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ertura alla dimens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sistenzia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910440"/>
                            <a:ext cx="967680" cy="32328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er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ntropolog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08640"/>
                            <a:ext cx="936000" cy="32328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proc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apienz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340640"/>
                            <a:ext cx="961560" cy="21528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fessional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340640"/>
                            <a:ext cx="967680" cy="21528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tercultural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1064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ULTU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ATTOL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49440"/>
                            <a:ext cx="222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ea de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dent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Area de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ter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187000"/>
                            <a:ext cx="68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VIT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0.45pt;width:182.55pt;height:194.5pt" coordorigin="3124,209" coordsize="3651,3890">
                <v:oval id="shape_0" fillcolor="#ff9900" stroked="t" o:allowincell="f" style="position:absolute;left:3124;top:210;width:3650;height:3887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4936,1117" to="4936,37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576;top:889;width:2748;height:3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ofonda struttura dialogic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643;top:2913;width:2543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ertura alla dimens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sistenzia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81" stroked="t" o:allowincell="f" style="position:absolute;left:5068;top:1643;width:152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er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ntropolog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3348;top:1640;width:147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proc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apienziale</w:t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3308;top:2320;width:15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fessional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à</w:t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5050;top:2320;width:15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tercultural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à</w:t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stroked="f" o:allowincell="f" style="position:absolute;left:4142;top:209;width:167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ULTU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ATTO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232;width:349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ea de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dent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Area de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ter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653;width:1076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VI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L’offerta culturale-formativa dell’IRC</w:t>
      </w:r>
      <w:r>
        <w:rPr>
          <w:sz w:val="23"/>
          <w:szCs w:val="23"/>
        </w:rPr>
        <w:t xml:space="preserve"> si basa sul rapporto Dio-uomo, che assume la forma dell’</w:t>
      </w:r>
      <w:r>
        <w:rPr>
          <w:b/>
          <w:sz w:val="23"/>
          <w:szCs w:val="23"/>
        </w:rPr>
        <w:t>alleanza</w:t>
      </w:r>
      <w:r>
        <w:rPr>
          <w:sz w:val="23"/>
          <w:szCs w:val="23"/>
        </w:rPr>
        <w:t xml:space="preserve"> (antica e nuova) e </w:t>
      </w:r>
      <w:r>
        <w:rPr>
          <w:b/>
          <w:sz w:val="23"/>
          <w:szCs w:val="23"/>
        </w:rPr>
        <w:t>il volto di Gesù</w:t>
      </w:r>
      <w:r>
        <w:rPr>
          <w:sz w:val="23"/>
          <w:szCs w:val="23"/>
        </w:rPr>
        <w:t xml:space="preserve">, Dio che si fa uomo. Ne viene una </w:t>
      </w:r>
      <w:r>
        <w:rPr>
          <w:b/>
          <w:sz w:val="23"/>
          <w:szCs w:val="23"/>
        </w:rPr>
        <w:t>profond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truttura dialogica, </w:t>
      </w:r>
      <w:r>
        <w:rPr>
          <w:sz w:val="23"/>
          <w:szCs w:val="23"/>
        </w:rPr>
        <w:t xml:space="preserve">sia nella assimilazione-rielaborazione dei contenuti disciplinari che nell’assunzione di pratiche dialogiche. I </w:t>
      </w:r>
      <w:r>
        <w:rPr>
          <w:b/>
          <w:sz w:val="23"/>
          <w:szCs w:val="23"/>
        </w:rPr>
        <w:t>soggetti dialoganti</w:t>
      </w:r>
      <w:r>
        <w:rPr>
          <w:sz w:val="23"/>
          <w:szCs w:val="23"/>
        </w:rPr>
        <w:t xml:space="preserve"> aprono il proprio spazio personale (</w:t>
      </w:r>
      <w:r>
        <w:rPr>
          <w:b/>
          <w:sz w:val="23"/>
          <w:szCs w:val="23"/>
        </w:rPr>
        <w:t>area dell’identità</w:t>
      </w:r>
      <w:r>
        <w:rPr>
          <w:sz w:val="23"/>
          <w:szCs w:val="23"/>
        </w:rPr>
        <w:t>) e accedono a quello dell’altro (</w:t>
      </w:r>
      <w:r>
        <w:rPr>
          <w:b/>
          <w:sz w:val="23"/>
          <w:szCs w:val="23"/>
        </w:rPr>
        <w:t>area dell’alterità</w:t>
      </w:r>
      <w:r>
        <w:rPr>
          <w:sz w:val="23"/>
          <w:szCs w:val="23"/>
        </w:rPr>
        <w:t xml:space="preserve">); sanno </w:t>
      </w:r>
      <w:r>
        <w:rPr>
          <w:b/>
          <w:sz w:val="23"/>
          <w:szCs w:val="23"/>
        </w:rPr>
        <w:t>essere pienamente se stessi</w:t>
      </w:r>
      <w:r>
        <w:rPr>
          <w:sz w:val="23"/>
          <w:szCs w:val="23"/>
        </w:rPr>
        <w:t xml:space="preserve"> con totale partecipazione personale e senza infingimenti; sanno </w:t>
      </w:r>
      <w:r>
        <w:rPr>
          <w:b/>
          <w:sz w:val="23"/>
          <w:szCs w:val="23"/>
        </w:rPr>
        <w:t xml:space="preserve">relazionarsi con empatia, </w:t>
      </w:r>
      <w:r>
        <w:rPr>
          <w:sz w:val="23"/>
          <w:szCs w:val="23"/>
        </w:rPr>
        <w:t xml:space="preserve">accettando l’altro e rispettandolo nella sua individualità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L’identità del primo soggetto dialogante</w:t>
      </w:r>
      <w:r>
        <w:rPr>
          <w:sz w:val="23"/>
          <w:szCs w:val="23"/>
        </w:rPr>
        <w:t xml:space="preserve"> (Dio che si fa uomo) è accessibile con un </w:t>
      </w:r>
      <w:r>
        <w:rPr>
          <w:b/>
          <w:sz w:val="23"/>
          <w:szCs w:val="23"/>
        </w:rPr>
        <w:t>approccio sapienziale</w:t>
      </w:r>
      <w:r>
        <w:rPr>
          <w:sz w:val="23"/>
          <w:szCs w:val="23"/>
        </w:rPr>
        <w:t>, con lo sguardo del cuore che va in cerca delle ragioni profonde del vive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a rivelazione di Dio in Gesù l’uomo scopre un’originale chiave di lettura dell’umano cui potersi confrontare. </w:t>
      </w:r>
      <w:r>
        <w:rPr>
          <w:b/>
          <w:sz w:val="23"/>
          <w:szCs w:val="23"/>
        </w:rPr>
        <w:t>L’apertura antropologica</w:t>
      </w:r>
      <w:r>
        <w:rPr>
          <w:sz w:val="23"/>
          <w:szCs w:val="23"/>
        </w:rPr>
        <w:t xml:space="preserve"> allarga pertanto l’orizzonte oltre il mondo dei crede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b/>
          <w:sz w:val="23"/>
          <w:szCs w:val="23"/>
        </w:rPr>
        <w:t>confessionalità</w:t>
      </w:r>
      <w:r>
        <w:rPr>
          <w:sz w:val="23"/>
          <w:szCs w:val="23"/>
        </w:rPr>
        <w:t xml:space="preserve"> rafforza il </w:t>
      </w:r>
      <w:r>
        <w:rPr>
          <w:b/>
          <w:sz w:val="23"/>
          <w:szCs w:val="23"/>
        </w:rPr>
        <w:t>valore formativo</w:t>
      </w:r>
      <w:r>
        <w:rPr>
          <w:sz w:val="23"/>
          <w:szCs w:val="23"/>
        </w:rPr>
        <w:t xml:space="preserve"> dell’Irc e senza ambiguità denuncia il limite educativo della neutralità. Conoscere strade sperimentate positivamente e che hanno segnato la cultura europea, </w:t>
      </w:r>
      <w:r>
        <w:rPr>
          <w:b/>
          <w:sz w:val="23"/>
          <w:szCs w:val="23"/>
        </w:rPr>
        <w:t>non è una minaccia</w:t>
      </w:r>
      <w:r>
        <w:rPr>
          <w:sz w:val="23"/>
          <w:szCs w:val="23"/>
        </w:rPr>
        <w:t xml:space="preserve"> per la libertà e l’autonomia personale, </w:t>
      </w:r>
      <w:r>
        <w:rPr>
          <w:b/>
          <w:sz w:val="23"/>
          <w:szCs w:val="23"/>
        </w:rPr>
        <w:t>ma un’opportunità</w:t>
      </w:r>
      <w:r>
        <w:rPr>
          <w:sz w:val="23"/>
          <w:szCs w:val="23"/>
        </w:rPr>
        <w:t xml:space="preserve"> con la quale misurarsi per definire il proprio percorso di vita. Il nomadismo formativo può accendere la creatività, ma fa correre il rischio di vagare disorientati senza raggiungere una meta o perdersi dentro vuoti mortal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natura dialogica dell’IRC valorizza l</w:t>
      </w:r>
      <w:r>
        <w:rPr>
          <w:b/>
          <w:sz w:val="23"/>
          <w:szCs w:val="23"/>
        </w:rPr>
        <w:t>’interculturalità</w:t>
      </w:r>
      <w:r>
        <w:rPr>
          <w:sz w:val="23"/>
          <w:szCs w:val="23"/>
        </w:rPr>
        <w:t xml:space="preserve"> e promuove la </w:t>
      </w:r>
      <w:r>
        <w:rPr>
          <w:b/>
          <w:sz w:val="23"/>
          <w:szCs w:val="23"/>
        </w:rPr>
        <w:t xml:space="preserve">convivialità delle differenze, </w:t>
      </w:r>
      <w:r>
        <w:rPr>
          <w:sz w:val="23"/>
          <w:szCs w:val="23"/>
        </w:rPr>
        <w:t>considerando ciò che di vero, buono e bello c’è nell’altrui cultu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b/>
          <w:sz w:val="23"/>
          <w:szCs w:val="23"/>
        </w:rPr>
        <w:t>dimensione esistenziale</w:t>
      </w:r>
      <w:r>
        <w:rPr>
          <w:sz w:val="23"/>
          <w:szCs w:val="23"/>
        </w:rPr>
        <w:t xml:space="preserve"> ne è il compendio finale, poiché spinge l’uomo a prendere decisioni significative per la sua vit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EPISTEMOLOGICO-TRIANGOL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0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175</wp:posOffset>
                      </wp:positionV>
                      <wp:extent cx="2065655" cy="3676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 CHI</w:t>
                                    <w:br/>
                                    <w:t>(soggetto in apprendiment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5pt;height:28.95pt;mso-wrap-distance-left:9.05pt;mso-wrap-distance-right:9.05pt;mso-wrap-distance-top:0pt;mso-wrap-distance-bottom:0pt;margin-top:0.25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 CHI</w:t>
                              <w:br/>
                              <w:t>(soggetto in apprendimen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99695</wp:posOffset>
                      </wp:positionV>
                      <wp:extent cx="2134870" cy="1110615"/>
                      <wp:effectExtent l="11430" t="762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111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00" stroked="t" o:allowincell="t" style="position:absolute;margin-left:72.3pt;margin-top:7.85pt;width:168.05pt;height:87.4pt;mso-wrap-style:none;v-text-anchor:middle" type="_x0000_t5">
                      <v:fill o:detectmouseclick="t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7495</wp:posOffset>
                      </wp:positionV>
                      <wp:extent cx="2356485" cy="5721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HE COSA</w:t>
                                    <w:br/>
                                    <w:t>(oggetto del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pprendiment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45.05pt;mso-wrap-distance-left:9.05pt;mso-wrap-distance-right:9.05pt;mso-wrap-distance-top:0pt;mso-wrap-distance-bottom:0pt;margin-top:21.8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HE COSA</w:t>
                              <w:br/>
                              <w:t>(oggetto del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pprendimen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77495</wp:posOffset>
                      </wp:positionV>
                      <wp:extent cx="1714500" cy="486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ME</w:t>
                                    <w:br/>
                                    <w:t>(mediazione didattic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8.3pt;mso-wrap-distance-left:9.05pt;mso-wrap-distance-right:9.05pt;mso-wrap-distance-top:0pt;mso-wrap-distance-bottom:0pt;margin-top:21.85pt;mso-position-vertical-relative:text;margin-left:1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E</w:t>
                              <w:br/>
                              <w:t>(mediazione didattic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Quattro linee guida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struzione attiva del sapere 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assare dall’insegnamento come “pratica che offre risposte” alla “pratica che suscita domande e insegna a formularle” in modo che le risposte siano trovate autonomamente e collaborativamente  (attività laboratoriali  di condivisione di informazioni e conoscenze tra i membri del gruppo con l’aiuto del docente-tutor, facilitatore del sapere, che definisce gli obiettivi e mette in sinergia le risorse personali)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rizzonte poliprospettico 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Offrire unità di apprendimento secondo criteri di qualità: 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rrelazione tra esperienza dello studente e contenuti dell’IRC;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ialogo interdisciplinare, interconfessionale, interreligioso, interculturale;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hiarezza e fedeltà ai contenuti dell’IRC;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erente sintesi conclusiva.</w:t>
      </w:r>
    </w:p>
    <w:p>
      <w:pPr>
        <w:pStyle w:val="Normal"/>
        <w:ind w:left="144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nguaggio multiplo (scritto, verbale, non verbale e multimediale)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ndere varia e stimolante la comunicazione attraverso il dialogo, l’interattività e l’uso intelligente degli strumenti tecnologici.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ogica ipertestuale 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Promuovere il passaggio dall’apprendimento lineare a quello reticolare per sviluppare la capacità logico- riflessiva e progettuale, l’abilità espressivo-creativa e di meta-riflessione. 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87" w:hRule="atLeast"/>
        </w:trPr>
        <w:tc>
          <w:tcPr>
            <w:tcW w:w="9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UTAZIONE COMPETENZE </w:t>
              <w:br/>
              <w:t>IRC</w:t>
            </w:r>
          </w:p>
        </w:tc>
      </w:tr>
      <w:tr>
        <w:trPr/>
        <w:tc>
          <w:tcPr>
            <w:tcW w:w="9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6047105" cy="18916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1891800"/>
                                <a:chOff x="0" y="0"/>
                                <a:chExt cx="60472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16080" y="0"/>
                                  <a:ext cx="2131200" cy="38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Dimensione ogget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(Esercitazioni, Cruciverba, verifich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960" cy="38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Dimensione sogget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(Autovalutazion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3520" y="1365120"/>
                                  <a:ext cx="2447280" cy="52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1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Dimensione intersogget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1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(Osservazione in classe, interazione studente, docente, genitor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8960" y="167760"/>
                                  <a:ext cx="1296720" cy="1198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21533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150920" y="791640"/>
                                  <a:ext cx="1325160" cy="13572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19437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31800">
                                  <a:off x="3886200" y="792360"/>
                                  <a:ext cx="1339200" cy="11556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2307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9pt;width:476.15pt;height:148.9pt" coordorigin="6,118" coordsize="9523,2978">
                      <v:shape id="shape_0" fillcolor="yellow" stroked="t" o:allowincell="t" style="position:absolute;left:6173;top:118;width:3355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mensione ogget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Esercitazioni, Cruciverba, verifiche)</w:t>
                              </w:r>
                            </w:p>
                          </w:txbxContent>
                        </v:textbox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;top:118;width:3350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mensione sogget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Autovalutazione)</w:t>
                              </w:r>
                            </w:p>
                          </w:txbxContent>
                        </v:textbox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114;top:2268;width:3853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mensione intersogget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Osservazione in classe, interazione studente, docente, genitori)</w:t>
                              </w:r>
                            </w:p>
                          </w:txbxContent>
                        </v:textbox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yellow" stroked="t" o:allowincell="t" style="position:absolute;left:3768;top:382;width:2041;height:188;mso-wrap-style:none;v-text-anchor:middle" type="_x0000_t69"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19;top:1365;width:2086;height:213;mso-wrap-style:none;v-text-anchor:middle;rotation:30" type="_x0000_t69">
                        <v:fill o:detectmouseclick="t" color2="#ff990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127;top:1366;width:2108;height:181;mso-wrap-style:none;v-text-anchor:middle;rotation:150" type="_x0000_t69">
                        <v:fill o:detectmouseclick="t" color2="#ff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71" w:hRule="atLeast"/>
        </w:trPr>
        <w:tc>
          <w:tcPr>
            <w:tcW w:w="9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68" w:right="-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right="-4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LO ALUNNO COMPETENTE</w:t>
            </w:r>
          </w:p>
          <w:p>
            <w:pPr>
              <w:pStyle w:val="Normal"/>
              <w:ind w:left="-68" w:right="-49" w:hanging="0"/>
              <w:jc w:val="center"/>
              <w:rPr/>
            </w:pPr>
            <w:r>
              <w:rPr>
                <w:rFonts w:cs="Arial" w:ascii="Arial" w:hAnsi="Arial"/>
                <w:b/>
              </w:rPr>
              <w:t>Indicatori</w:t>
            </w:r>
          </w:p>
          <w:p>
            <w:pPr>
              <w:pStyle w:val="Normal"/>
              <w:ind w:left="-68" w:right="-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589" w:hRule="atLeast"/>
        </w:trPr>
        <w:tc>
          <w:tcPr>
            <w:tcW w:w="9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BIBLICO-TEOLOGICA </w:t>
              <w:br/>
              <w:t>(identità cristiano-cattolica)</w:t>
            </w:r>
          </w:p>
        </w:tc>
      </w:tr>
      <w:tr>
        <w:trPr>
          <w:trHeight w:val="767" w:hRule="atLeast"/>
        </w:trPr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EDFF" w:val="clear"/>
            <w:vAlign w:val="center"/>
          </w:tcPr>
          <w:p>
            <w:pPr>
              <w:pStyle w:val="Normal"/>
              <w:ind w:left="-7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nde la complessità culturale </w:t>
              <w:br/>
              <w:t>(conoscenze significative)</w:t>
            </w:r>
          </w:p>
        </w:tc>
        <w:tc>
          <w:tcPr>
            <w:tcW w:w="4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EDFF" w:val="clear"/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olve problemi concreti e complessi </w:t>
              <w:br/>
              <w:t>(abilità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9"/>
        <w:gridCol w:w="3149"/>
      </w:tblGrid>
      <w:tr>
        <w:trPr>
          <w:trHeight w:val="589" w:hRule="atLeast"/>
        </w:trPr>
        <w:tc>
          <w:tcPr>
            <w:tcW w:w="9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STORICO-FENOMENOLOGICA </w:t>
              <w:br/>
              <w:t>(valutazione critica aperta al dialogo)</w:t>
            </w:r>
          </w:p>
        </w:tc>
      </w:tr>
      <w:tr>
        <w:trPr>
          <w:trHeight w:val="767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CE292" w:val="clear"/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posizioni personali valutate criticamente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CE292" w:val="clear"/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agisce positivamente </w:t>
              <w:br/>
              <w:t>con gli altri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CE292" w:val="clear"/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cipa attivamente </w:t>
              <w:br/>
              <w:t>con responsabilità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589" w:hRule="atLeast"/>
        </w:trPr>
        <w:tc>
          <w:tcPr>
            <w:tcW w:w="9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7B00" w:val="clear"/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REA ANTROPOLOGICO-ESISTENZIALE </w:t>
              <w:br/>
              <w:t>(identità personale e progetto di vita)</w:t>
            </w:r>
          </w:p>
        </w:tc>
      </w:tr>
      <w:tr>
        <w:trPr>
          <w:trHeight w:val="767" w:hRule="atLeast"/>
        </w:trPr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5" w:val="clear"/>
            <w:vAlign w:val="center"/>
          </w:tcPr>
          <w:p>
            <w:pPr>
              <w:pStyle w:val="Normal"/>
              <w:ind w:left="-67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ura il senso del bello, del vero e del bene </w:t>
            </w:r>
          </w:p>
        </w:tc>
        <w:tc>
          <w:tcPr>
            <w:tcW w:w="4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5" w:val="clear"/>
            <w:vAlign w:val="center"/>
          </w:tcPr>
          <w:p>
            <w:pPr>
              <w:pStyle w:val="Normal"/>
              <w:ind w:left="-68" w:right="-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à senso alla vita </w:t>
              <w:br/>
              <w:t>ed elabora progetti personali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RC NEL CURRICULO PER COMPETENZE DEL PRIMO BIEN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2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I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MPETENZE CHIAVE </w:t>
              <w:br/>
              <w:t>PER LA CITTADINANZA AT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DOMANDE </w:t>
              <w:br/>
              <w:t>DA PO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struzione </w:t>
              <w:br/>
              <w:t>di sé</w:t>
              <w:br/>
            </w:r>
            <w:r>
              <w:rPr>
                <w:sz w:val="23"/>
                <w:szCs w:val="23"/>
              </w:rPr>
              <w:t>(la person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/>
                <w:sz w:val="23"/>
                <w:szCs w:val="23"/>
              </w:rPr>
              <w:t xml:space="preserve">1. Imparare a imparare: </w:t>
            </w:r>
            <w:r>
              <w:rPr>
                <w:sz w:val="23"/>
                <w:szCs w:val="23"/>
              </w:rPr>
              <w:t>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Progettare: </w:t>
            </w:r>
            <w:r>
              <w:rPr>
                <w:sz w:val="23"/>
                <w:szCs w:val="23"/>
              </w:rPr>
              <w:t>elaborare e realizzare progetti riguardanti lo sviluppo delle proprie attività di studio e di lavoro, utilizzando le conoscenze apprese per stabilire obiettivi significativi e realistici e le relative priorità, aiutando i vincoli e le possibilità esistenti, definendo strategie di azione e verificando i risultati raggiunt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1. Come potenziare l’acquisizione di un metodo di studio adeguato?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 xml:space="preserve">2. Come far maturare consapevolezza </w:t>
              <w:br/>
              <w:t xml:space="preserve">della realtà e delle potenzialità personali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lazione </w:t>
              <w:br/>
              <w:t>con gli altri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l cittadin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Comunicare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.</w:t>
            </w:r>
          </w:p>
          <w:p>
            <w:pPr>
              <w:pStyle w:val="Normal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Rappresentare eventi, fenomeni, principi, concetti, norme, procedure, atteggiamenti, stati d’animo, emozioni, ecc. utilizzando linguaggi diversi (verbale,  matematico, scientifico, simbolico, ecc.) e diverse conoscenze disciplinari, mediante diversi supporti (cartacei, informatici e multimediali)</w:t>
            </w:r>
          </w:p>
          <w:p>
            <w:pPr>
              <w:pStyle w:val="Normal"/>
              <w:ind w:right="-77" w:hanging="0"/>
              <w:rPr/>
            </w:pPr>
            <w:r>
              <w:rPr>
                <w:b/>
                <w:sz w:val="23"/>
                <w:szCs w:val="23"/>
              </w:rPr>
              <w:t xml:space="preserve">4. Collaborare e partecipare </w:t>
              <w:br/>
            </w:r>
            <w:r>
              <w:rPr>
                <w:sz w:val="23"/>
                <w:szCs w:val="23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Normal"/>
              <w:ind w:right="-77" w:hanging="0"/>
              <w:rPr/>
            </w:pPr>
            <w:r>
              <w:rPr>
                <w:b/>
                <w:sz w:val="23"/>
                <w:szCs w:val="23"/>
              </w:rPr>
              <w:t>5. Agire in modo autonomo e responsabi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 xml:space="preserve">3. Come incentivare la lettura, la scrittura, la comprensione di testi e l’uso di linguaggi diversi?  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4. Come promuovere il valore della diversità e della collaborazione e superare   atteggiamenti individualistici e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conflittuali?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5. Come promuovere autonomia e senso di responsabilità, senza delegare il gruppo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apporti </w:t>
              <w:br/>
              <w:t>con la realtà naturale e sociale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l lavorato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Risolvere problemi</w:t>
            </w:r>
          </w:p>
          <w:p>
            <w:pPr>
              <w:pStyle w:val="Normal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Individuare collegamenti e relazioni</w:t>
            </w:r>
          </w:p>
          <w:p>
            <w:pPr>
              <w:pStyle w:val="Normal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are situazioni problematiche costruendo e verificando ipotesi, individuando le fonti e le risorse adeguate, raccogliendo e valutando i dati, proponendo soluzioni utilizzando, secondo il tipo di problema, contenuti e metodi delle diverse discipline. 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. Acquisire e interpretare l’informazione </w:t>
            </w:r>
          </w:p>
          <w:p>
            <w:pPr>
              <w:pStyle w:val="Normal"/>
              <w:ind w:right="-7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Acquisire ed interpretare criticamente l'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6. Come sviluppare una  professionalità qualificata?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 xml:space="preserve">7. Quali occasioni offrire per affrontare la complessità del mondo? 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8. Quali strumenti proporre per   decodificare e valutare criticamente le informazioni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E GENERALI E COMPETENZE</w:t>
            </w:r>
          </w:p>
        </w:tc>
      </w:tr>
      <w:tr>
        <w:trPr>
          <w:trHeight w:val="1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o studio della religione cattolica promuove, attraverso un'adeguata mediazione educativo-didattica, la </w:t>
            </w:r>
            <w:r>
              <w:rPr>
                <w:b/>
                <w:sz w:val="24"/>
                <w:szCs w:val="24"/>
              </w:rPr>
              <w:t>conoscenza della concezione cristiano-cattolica del mondo e della storia, come risorsa di senso per la compren-sione di sé, degli altri e della vit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questo scopo l’Irc affronta la questione universale della relazione tra Dio e l'uomo, la com-prende attraverso la persona e l'opera di Gesù Cristo e la confronta con la testimonianza della Chiesa nella storia. In tale orizzonte, </w:t>
            </w:r>
            <w:r>
              <w:rPr>
                <w:b/>
                <w:sz w:val="24"/>
                <w:szCs w:val="24"/>
              </w:rPr>
              <w:t xml:space="preserve">offre contenuti e strumenti per una riflessio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stematica sulla complessità dell'esistenza umana nel confronto aperto fra cristianesimo 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religioni, fra cristianesimo e altri sistemi di significato.</w:t>
            </w:r>
            <w:r>
              <w:rPr>
                <w:sz w:val="24"/>
                <w:szCs w:val="24"/>
              </w:rPr>
              <w:t xml:space="preserve"> L'Irc, nell'attuale contesto multiculturale, mediante la propria proposta</w:t>
            </w:r>
            <w:r>
              <w:rPr>
                <w:b/>
                <w:sz w:val="24"/>
                <w:szCs w:val="24"/>
              </w:rPr>
              <w:t>, promuove tra gli studenti la par-tecipazione ad un dialogo autentico e costruttivo, educando all'esercizio della libertà in una prospettiva di giustizia e di pace.</w:t>
            </w:r>
          </w:p>
        </w:tc>
      </w:tr>
      <w:tr>
        <w:trPr>
          <w:trHeight w:val="1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 CULTURALI</w:t>
            </w:r>
          </w:p>
        </w:tc>
      </w:tr>
      <w:tr>
        <w:trPr>
          <w:trHeight w:val="1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rispetto della legi-slazione concordataria, l’Irc si colloca nel quadro delle finalità della scuola con una proposta formativa specifica, offerta 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tti coloro che intendano avvalersene. </w:t>
            </w:r>
            <w:r>
              <w:rPr>
                <w:b/>
                <w:sz w:val="24"/>
                <w:szCs w:val="24"/>
              </w:rPr>
              <w:t>Contribuisce alla formazione con particolare riferi-mento ag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petti spirituali ed etici dell'esistenza, in vista di un inserimento responsabile nella vita civile e sociale, nel mondo universitario e del lavor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'Irc, partecipando allo sviluppo degli assi culturali, </w:t>
            </w:r>
            <w:r>
              <w:rPr>
                <w:b/>
                <w:sz w:val="24"/>
                <w:szCs w:val="24"/>
              </w:rPr>
              <w:t>si collo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'area linguistica e comunicativa,</w:t>
            </w:r>
            <w:r>
              <w:rPr>
                <w:sz w:val="24"/>
                <w:szCs w:val="24"/>
              </w:rPr>
              <w:t xml:space="preserve"> tenendo conto della specificità del linguaggio religio-so e della port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le di ogni espressione religio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ibuto specifico</w:t>
            </w:r>
            <w:r>
              <w:rPr>
                <w:sz w:val="24"/>
                <w:szCs w:val="24"/>
              </w:rPr>
              <w:t xml:space="preserve"> sia </w:t>
            </w:r>
            <w:r>
              <w:rPr>
                <w:b/>
                <w:sz w:val="24"/>
                <w:szCs w:val="24"/>
              </w:rPr>
              <w:t xml:space="preserve">nell'are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todologica</w:t>
            </w:r>
            <w:r>
              <w:rPr>
                <w:sz w:val="24"/>
                <w:szCs w:val="24"/>
              </w:rPr>
              <w:t xml:space="preserve">, arricchendo le opzioni epistemologiche per l'interpretazione della realtà, sia </w:t>
            </w:r>
            <w:r>
              <w:rPr>
                <w:b/>
                <w:sz w:val="24"/>
                <w:szCs w:val="24"/>
              </w:rPr>
              <w:t xml:space="preserve">nell'area logico-argomentativa </w:t>
            </w:r>
            <w:r>
              <w:rPr>
                <w:sz w:val="24"/>
                <w:szCs w:val="24"/>
              </w:rPr>
              <w:t xml:space="preserve">fornendo strumenti critici per la lettura e la valutazione d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o religioso, sia </w:t>
            </w:r>
            <w:r>
              <w:rPr>
                <w:b/>
                <w:sz w:val="24"/>
                <w:szCs w:val="24"/>
              </w:rPr>
              <w:t>nell'area storico-umanistica</w:t>
            </w:r>
            <w:r>
              <w:rPr>
                <w:sz w:val="24"/>
                <w:szCs w:val="24"/>
              </w:rPr>
              <w:t xml:space="preserve">, per gli effetti che storica-mente la relig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olica ha prodotto e produce nella cultura italiana, europea e mondial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 collega</w:t>
            </w:r>
            <w:r>
              <w:rPr>
                <w:sz w:val="24"/>
                <w:szCs w:val="24"/>
              </w:rPr>
              <w:t xml:space="preserve">, per la ricerca di significati e l'attribuzione di senso, </w:t>
            </w:r>
            <w:r>
              <w:rPr>
                <w:b/>
                <w:sz w:val="24"/>
                <w:szCs w:val="24"/>
              </w:rPr>
              <w:t>all'area scientifica, matematica e tecnologic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PRIMO BIENN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prima fase dell'anno scolastico delle classi prime vengono proposte a tutti gli alunni avvalentesi dell'Insegnamento della Religione cattolica attività che permettano di valutare le competenze acquisite e verificare le conoscenze e le abilità pregresse. Ogni unità di apprendimento proposta  e ben definita (v. prospetti sottostanti) sarà sempre oggetto di curvature personalizzate a seconda delle esigenze didattico-formative delle singole classi. I tempi previsti, modulati su 30+30 ore annuali, saranno ricalibrati in base alle scelte effettuate nella prassi quotid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>IL CORAGGIO DELLA RICERCA</w:t>
            </w:r>
          </w:p>
        </w:tc>
      </w:tr>
      <w:tr>
        <w:trPr>
          <w:trHeight w:val="4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tudente incomincia a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  <w:b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riconosce gli interrogativi universali dell'uomo e le risposte che ne dà il cristianesimo, anche a confronto con altre religion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riflette sulle proprie esperienze personali e di relazione con gli altri, ponendo domande di senso nel confronto con le risposte offerte dalla tradizione cristiana; dialoga con posizioni religiose e culturali diverse dalla propria in un clima di rispetto, confronto e arricchimento reciproco.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senso della vita e analizzare criticamente le diverse risposte, in particolare quella cattolica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Obiettivi formativ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liere l’IRC come opportunità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scere umanamente nella ricerca del senso della vita (area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lettere criticamente e confrontarsi con diversi sistemi di significato (area storico-fenomenologica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e  la proposta cristiana (area biblico-teologica)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dolescente nel mare della vit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e vie del vent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scelta dell’IR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dolescenza, la religione cattolica e la cultur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conda nascit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occuparsi di religione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la religione cattolica a scuola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a ricerca del senso della vita </w:t>
              <w:br/>
            </w:r>
            <w:r>
              <w:rPr>
                <w:sz w:val="22"/>
                <w:szCs w:val="22"/>
              </w:rPr>
              <w:t>(poesia, arte, musica, scienza, filosofia, religione cristiana e il problema della verità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ossibili rispos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sposta cristia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uciverba di sin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Attività di accoglienza-conoscenza reciproca e  Lab1.1:“Test religione” (1 ora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o su aspettative personali e significato della scelta dell’IRC (1 ora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nti di riflessione sull’adolescenza, sulla religiosità personale e sulla religione a scuola (1 ora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laboratoriale con confronto  (2 ore): </w:t>
              <w:br/>
              <w:t>LabEl 1.2: “Senso della vita”</w:t>
              <w:br/>
              <w:t>Oppure Lab 1.2: Senso della vit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o sulla ricerca della verità e sulle possibili risposte (2 or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/o sintesi finale: Cruciverba (CR01)  e/o Gioco interattivo (GB 01: Senso) e/o Esercitazione interattiva (Es 01: Senso della vita) e Verifica formativa: VerEl 01 (1 ora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8 o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>IL FASCINO DEL MISTERO</w:t>
            </w:r>
          </w:p>
        </w:tc>
      </w:tr>
      <w:tr>
        <w:trPr>
          <w:trHeight w:val="1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IR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81" w:leader="none"/>
              </w:tabs>
              <w:ind w:left="381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 studente incomincia a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  <w:b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onoscenze</w:t>
            </w:r>
            <w:r>
              <w:rPr>
                <w:sz w:val="22"/>
                <w:szCs w:val="22"/>
              </w:rPr>
              <w:t xml:space="preserve"> </w:t>
              <w:br/>
              <w:t>Lo studente individua la radice ebraica del cristianesimo e coglie la specificità della proposta cristiano-cattolica, nella singolarità della rivelazione di Dio Uno e Trino, distinguendola da quella di altre religioni e sistemi di significat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il valore del linguaggio religioso, in particolare quello cristiano-cattolico, nell’interpretazione della realtà e lo usa nella spiegazione dei contenuti specifici del cristianesimo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con posizioni religiose e culturali diverse dalla propria in un clima di rispetto, confronto e arricchimento reciproc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’origine e la natura della Chiesa e le forme del suo agire nel mondo quali l’annuncio, i sacramenti, la carità.</w:t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a struttura profonda dell’uomo (materiale, spirituale e religiosa) per capire la cultura dei popoli e in particolare la religione cattolica. 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scienza del significato dell’essere uomo in relazione alla dimensione materiale, spirituale e religiosa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a propria originalità (area 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rsi  criticamente con gli altri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rire   la specificità cristiana in rapporto alle altre religioni e sistemi di significato  (area biblico-teologica). 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istero dell’uo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terrest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omo spiritua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religio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istero di Di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erca religios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flessione filosof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erienza del quotidia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ig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unicazione con Di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pazio sacr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mpo sacr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uomini sacr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ti sacr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uciverba di sin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>
          <w:trHeight w:val="7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o sull’uomo  e LabEl 2.1: “Bhu” (2 ore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zione della terminologia religiosa e attività laboratoriale (5 ore): </w:t>
              <w:br/>
              <w:t xml:space="preserve">LabEl 2.2: “Dal Mistero, a Dio, alla religione” </w:t>
              <w:br/>
              <w:t>Oppure Es 2a: “Sacre connessioni” - Es 2b: “Verso Dio”  - Es 2c:  “Tempo sacro” - Es 2d: “Riti”.</w:t>
              <w:br/>
              <w:t>Oppure Lab 2.2 e Lab 2.3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Discutiamo insieme” e /o sintesi finale: Cruciverba (CR02)  e/o Gioco interattivo </w:t>
              <w:br/>
              <w:t>(GB02a-b) e Verifica formativa: VerEl 02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9 ore</w:t>
              <w:br/>
            </w: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13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>L’ESPERIENZA DI DIO: IL CRISTIANESIMO E LE ALTRE RELIGIONI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e 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tudente incomincia a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  <w:b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individua la radice ebraica del cristianesimo e coglie la specificità della proposta cristiano-cattolica, nella singolarità della rivelazione di Dio Uno e Trino, distinguendola da quella di altre religioni e sistemi di significato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il valore del linguaggio religioso, in particolare quello cristiano-cattolico, nell’interpretazione della realtà e lo usa nella spiegazione dei contenuti specifici del cristianesimo; 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con posizioni religiose e culturali diverse dalla propria in un clima di rispetto, confronto e arricchimento reciproco;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, nelle forme di espressione artistica e della tradizione popolare, i segni del cristianesimo distinguendoli da quelli derivanti da altre identità religiose.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liere nelle diverse proposte di salvezza delle religioni e in quella cattolica gli elementi  per un proficuo dialogo interculturale e interreligio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starsi alle religioni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re la cultura del rispetto e del dialogo (area 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rsi criticamente e apertamente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originalità del cristianesimo (area biblico-teologica)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e religioni a conf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ambiguità della globalizza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logo o scontr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sono tutte uguali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religioni del mond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 e religion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primitiv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politeis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oriental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monoteis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nuove religion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azione tra religio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“novità” del Cristianesim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Cristianesimo e le altre religion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dialogo interreligios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Gli elementi di originalità del Cristianesim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ruciverba di sintesi/Gioco interatti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ttività laboratoriale: “Dibattito aperto” (Lab 3.1) - (1 ora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laboratoriale e confronto (3 ore): </w:t>
              <w:br/>
              <w:t>LabEl 3.2: “Religioni antiche”  e LabEl 3.3: “Religioni monoteiste” ;</w:t>
              <w:br/>
              <w:t>Oppure Lab 3.2:” Religioni”</w:t>
              <w:br/>
              <w:t>Oppure Es 3: “Religioni”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Il Cristianesimo e le altre religioni (AppEl 3.12: “Simboli cristiani”) e  LabEl 3.4: “Dialogo interreligioso” (2 ore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Discutiamo insieme” e /o sintesi finale: Cruciverba (CR03)  e/o Gioco interattivo </w:t>
              <w:br/>
              <w:t xml:space="preserve">(GB03: Dialogo interreligioso) e Verifica formativa: VER 03 (1 ora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7 ore</w:t>
              <w:br/>
            </w: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>LA BIBBA – GRANDE CODICE DELLA CULTURA OCCIDENTALE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</w:t>
              <w:br/>
              <w:t>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   Competenze </w:t>
              <w:br/>
              <w:t xml:space="preserve">        </w:t>
            </w:r>
            <w:r>
              <w:rPr>
                <w:sz w:val="22"/>
                <w:szCs w:val="22"/>
              </w:rPr>
              <w:t xml:space="preserve">Lo studente incomincia a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br/>
              <w:t>Lo studente individua la radice ebraica del cristianesimo e coglie la specificità della proposta cristiano-cattolica, nella singolarità della rivelazione di Dio Uno e Trino, distinguendola da quella di altre religioni e sistemi di significato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individua criteri per accostare correttamente la Bibbia, distinguendo la componente storica, letteraria e teologica dei principali testi, riferendosi eventualmente anche alle lingue classiche.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conoscere il valore culturale della Bibbia e le caratteristiche fondamentali sia come testo  letterario che come libro sacro. 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starsi alla Bibbia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le proprie  radici culturali, i valori a essa connessi e l’influsso esercitato sulla vita di ciascuno (area 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li criticamente in un confronto aperto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un corretto metodo di lettura della storia biblica (area biblico-teologica)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hé conoscere la Bibbia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 xml:space="preserve">L’esperienza cultural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lla della civiltà europe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ibbia: una vita diventata “libro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storia di famigl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polo rilegge la propria sto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e accostarsi alla Bibbi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il nome Bibbi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e Bibbie esistono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nte lingue è stata scritta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è stata scritt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hi è stata scritt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è stata scritta (generi letterari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è un libro sacr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e cosa serve la Bibbi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ibbia dice il ver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leggere la Bibbia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ruciverba di sintesi/Gioco interat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Brainstorming sul termine “Bibbia” con attenzione all’aspetto culturale  e Attività laboratoriale : (Lab 4.1 o LabEl 4.1): Il grande codice (1 ora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 (Lab 4.2 o LabEl 4.2): “Storia d’Israele” e confronto (2 ore);</w:t>
              <w:br/>
              <w:t>Oppure Es 4a: “Storia biblica”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 (Lab 4.3 o LabEl 4.3): “La Bibbia” ;</w:t>
              <w:br/>
              <w:t>Oppure Es 4b: “Bibbia” e dialogo di approfondimento (2 ore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(Es 4c) e/o sintesi finale: Cruciverba (CR04)  e/o Giochi biblici interattivi (GB 04a-b) e Verifica formativa: VerEl 04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6 ore</w:t>
              <w:br/>
            </w: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>LA RIVELAZIONE DI DIO NELLA BIBBIA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</w:t>
              <w:br/>
              <w:t>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   Competenze </w:t>
              <w:br/>
              <w:t xml:space="preserve">       </w:t>
            </w:r>
            <w:r>
              <w:rPr>
                <w:sz w:val="22"/>
                <w:szCs w:val="22"/>
              </w:rPr>
              <w:t>Lo studente sarà in grado d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autoSpaceDE w:val="false"/>
              <w:ind w:left="972" w:hanging="360"/>
              <w:rPr/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  <w:b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accosta i testi e le categorie più rilevanti dell'Antico Testamento: creazione, peccato, promessa, esodo, alleanza, popolo di Dio; ne scopre le peculiarità dal punto di vista storico, letterario e religios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49" w:leader="none"/>
              </w:tabs>
              <w:autoSpaceDE w:val="false"/>
              <w:ind w:left="12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criteri per accostare correttamente la Bibbia, distinguendo la componente storica, letteraria e teologica dei principali testi, riferendosi eventualmente anche alle lingue classiche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49" w:leader="none"/>
              </w:tabs>
              <w:autoSpaceDE w:val="false"/>
              <w:ind w:left="12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l valore del linguaggio religioso, in particolare quello cristiano-cattolico, nell’interpretazione della realtà e lo usa nella spiegazione dei contenuti specifici del cristianesimo.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le tappe della rivelazione biblica attraverso la lettura ragionata dell’Antico Testamento e il confronto critico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starsi alla storia biblica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re meglio la propria vita (area 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rsi in modo critico e  aperto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enso del manifestarsi di Dio agli uomini nell’esperienza ebraico-cristiana (area biblico-teologica)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 Signore del tempo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vità biblica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ore di Dio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ore dell’uomo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edo biblico ant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 si rivela nella natura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erienza religiosa pre-ebraica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este ant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 si rivela nella storia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/>
            </w:pPr>
            <w:r>
              <w:rPr>
                <w:sz w:val="22"/>
                <w:szCs w:val="22"/>
              </w:rPr>
              <w:t>Il Dio delle promesse: Abramo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essa  della libertà: Mosè-guida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essa  dell’alleanza: Mosè-legislatore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deltà alle promesse: Mosè-condottiero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essa del regno: Davide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essa del messia: Profeti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este bibl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 rivela il senso della vita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cconti della creazione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ccato dell’uomo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le si diffonde nel mon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civerba di sintesi/Giochi bibl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Dialogo introduttivo: La rivelazione di Dio (1ora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 laboratoriali: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troduzione biblica” (Lab 5.1 - 1ora).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film: “Abramo” (1 ora).</w:t>
              <w:br/>
              <w:t xml:space="preserve">Oppure LabEl 5.1: “Lech lechà”) con confronto </w:t>
              <w:br/>
              <w:t xml:space="preserve">Oppure Gn 12-50 (Lab 5.2) - (1 ora). 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film: “Mosè” e “Promessa del regno” (3 ore)</w:t>
              <w:br/>
              <w:t xml:space="preserve">Oppure LabEl 5.2: “Berit”- LabEl 5.3: “Regno”- LabEl: 5.4“Mashiach”) con confronto (2 ore).  </w:t>
              <w:br/>
              <w:t xml:space="preserve">Oppure Esodo-Giudici-Re-Profeti (Lab 5.3) </w:t>
              <w:br/>
              <w:t xml:space="preserve">Oppure Es 5a: “Rivelazione di Dio” (2 ore). 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5.5: “Bereshìt”- LabEl 5.6: “Il Male”) con confronto (1 ora).</w:t>
              <w:br/>
              <w:t>Oppure Gn 1-11 (Lab 5.4 - 5.5 - 5.6 a gruppi - 1 ora).</w:t>
              <w:br/>
              <w:t xml:space="preserve">Oppure Es 5b: “Creazione”,  Es 5c: “Male”, Es 5d: “Catastrofi” (1 ora).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/o sintesi finale: Cruciverba (CR05) e/o  Giochi biblici (GB05a-b-c-d-e-f) e Verifica formativa: VerEl 05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7/8 ore</w:t>
              <w:br/>
            </w: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(Bibbia) e della multimedialità.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6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IL DIO DI GESÙ CRISTO</w:t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</w:t>
              <w:br/>
              <w:t>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 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 studente sarà in grado d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99" w:leader="none"/>
              </w:tabs>
              <w:ind w:left="399" w:hanging="360"/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ccosta i testi e le categorie più rilevanti del Nuovo Testamento: regno di Dio, amore, mistero pasquale; ne scopre le peculiarità dal punto di vista storico, letterario e religios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sce la conoscenza della persona e del messaggio di salvezza di Gesù Cristo, il suo stile di vita, la sua relazione con Dio e con le persone, l’opzione preferenziale per i piccoli e i poveri, come documentato nei Vangeli e in altre fonti storich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100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individua criteri per accostare correttamente la Bibbia, distinguendo la componente storica, letteraria e teologica dei principali testi, riferendosi eventualmente anche alle lingue classiche;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struire l’identità storico-teologica di Gesù di Nazaret attraverso la lettura ragionata del Nuovo Testamento (Vangeli in particolare) e il confronto critico. 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starsi a Gesù di Nazaret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ciarsi interrogare dal suo messaggio (area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rsi in modo critico e  aperto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riflettere sul mistero di Dio che, secondo i cristiani, si rivela in Gesù, uomo e Dio, morto in croce e risorto, salvatore degli uomini (area biblico-teologica)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ù e gli uomini d’ogg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2"/>
                <w:szCs w:val="22"/>
              </w:rPr>
              <w:t>Attesa di salvezz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ondo della cultura e Ges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iovani e Ges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dentità di Gesù per i cristia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fondamental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ricostruzione dell’identità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essia promess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fonti: i vang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ù vero uom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nasci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giovinezz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azi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tentazi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dramma uman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2"/>
                <w:szCs w:val="22"/>
              </w:rPr>
              <w:t>La condanna a mor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ù vero Di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L’annuncio a Mari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gno di Giusepp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nuncio ai pastor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 smarrimento nel tempi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battesimo nel Giordan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asfigurazio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donne al sepolcr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uplice na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ù salvatore degli uomi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situazione religiosa e social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 regno di Di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no già presen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no escatologic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 crocifiss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passion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morte in croc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rremo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otenza della cro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vivent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2"/>
                <w:szCs w:val="22"/>
              </w:rPr>
              <w:t>Il sepolcro vuo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incontro con il  Risor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riconoscimento del Risor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uciverba di sintesi/Giochi bibl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Sguardo multiculturale su Gesù e confronto critico (1 ora)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Ricerca e approfondimento sull’identità essenziale di Gesù (1 ora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: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682" w:leader="none"/>
              </w:tabs>
              <w:ind w:left="792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esù nel cinema” (3 ore).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682" w:leader="none"/>
              </w:tabs>
              <w:ind w:left="68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6.1: “Jesus man” - LabEl 6.2: “Christ God” con confronto (1 ora).</w:t>
              <w:br/>
              <w:t xml:space="preserve">Oppure Gesù uomo-Dio (Lab 6.1 e  6.2)  o (Es 6a) 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682" w:leader="none"/>
              </w:tabs>
              <w:ind w:left="68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6.3 “Kingdom of God” e LabEl 6.4: “The_Saviour” con confronto (1 ora).</w:t>
              <w:br/>
              <w:t xml:space="preserve">Oppure “Gesù salvatore” (Lab 6.4, 6.5) o (Es 6b) (GB06c:)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Discutiamo insieme” e/o sintesi finale: Cruciverba (CR06) e/o Giochi biblici (GB06a-b-c-d)  e Verifica formativa: VerEl 06 (1 ora)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7/8 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64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LA CHIESA SACRAMENTO DI CRIST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</w:t>
              <w:br/>
              <w:t>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 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 studente sarà in grado d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rPr/>
            </w:pPr>
            <w:r>
              <w:rPr>
                <w:b/>
                <w:sz w:val="22"/>
                <w:szCs w:val="22"/>
              </w:rPr>
              <w:t>b)   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972" w:hanging="5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ripercorre gli eventi principali della vita della Chiesa nel primo millennio e coglie l'importanza del cristianesimo per la nascita e lo sviluppo della cultura europe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1002" w:hanging="54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riconosce il valore del linguaggio religioso, in particolare quello cristiano-cattolico, nell’interpretazione della realtà e lo usa nella spiegazione dei contenuti specifici del cristianesimo.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lineare le caratteristiche fondamentali della Chiesa-comunità attraverso la lettura ragionata del Nuovo Testamento e il suo radicarsi nella storia nel primo millennio.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starsi alla chiesa per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il senso di appartenenza a una comunità (area  antropologico-esistenziale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rsi in modo critico e  aperto (area storico-fenomenologica) 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mistero di Dio che, secondo i cristiani, si rivela nella Chiesa di Cristo, nonostante le colpe dei suoi figli (area biblico-teologica)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nascita della chiesa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iorni della speranz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dono dello Spirit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orza della testimonianz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ima chie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chiesa nel primo millenni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rimi pass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due colonne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iffusione del vangel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isposta dei cristian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persecuzion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hiesa costantinian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adri della Chies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ine dell’impero roman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vangelizzazione dell’Europ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periodo oscur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ifesa della cristianità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rinnovamento del XIII secol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risi del papa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uciverba di sintesi/Giochi biblic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: La nascita della Chiesa (3 ore).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</w:tabs>
              <w:ind w:left="792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film: “San Pietro”</w:t>
              <w:br/>
              <w:t xml:space="preserve">Oppure LabEl 7.1 The relationship 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682" w:leader="none"/>
              </w:tabs>
              <w:ind w:left="792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7.1: “Origine della Chiesa nell’arte”</w:t>
            </w:r>
          </w:p>
          <w:p>
            <w:pPr>
              <w:pStyle w:val="Normal"/>
              <w:ind w:left="3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ppure Es 7a “Chiesa sacramento” con confront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: La Chiesa nel primo millennio  (3 ore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El 7.2 History of the church 1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7.2: “Colonne della Chiesa nell’arte” e confronto.</w:t>
            </w:r>
          </w:p>
          <w:p>
            <w:pPr>
              <w:pStyle w:val="Normal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ure Es 7b: “Chiesa nella storia” e confronto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Discutiamo insieme” e/o sintesi finale: Cruciverba (CR07) e/o Giochi biblici (GB07a-b) e Verifica formativa: VerEl 07 (1 ora)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7 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08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ADOLESCENZA E RESPONSABILITÀ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i </w:t>
              <w:br/>
              <w:t>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 Competenz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 studente sarà  in grado di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re un'identità libera e responsabile, ponendosi domande di senso nel confronto con i contenuti del messaggio evangelico secondo la tradizione della Chiesa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l contributo sempre attuale della tradizione cristiana allo sviluppo della civiltà umana, anche in dialogo con altre tradizioni culturali e religiose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autoSpaceDE w:val="false"/>
              <w:ind w:lef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b)  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ende conto, alla luce della rivelazione cristiana, del valore delle relazioni interpersonali e dell'affettività: autenticità, onestà, amicizia, fraternità, accoglienza, amore, perdono, aiuto, nel contesto delle istanze della società contemporanea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l valore etico della vita umana come la dignità della persona, la libertà di coscienza, la responsabilità verso se stessi, gli altri e il mondo, aprendosi alla ricerca della verità e di un'autentica giustizia sociale e all'impegno per il bene comune e la promozione della pac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972" w:leader="none"/>
              </w:tabs>
              <w:autoSpaceDE w:val="false"/>
              <w:ind w:left="100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lette sulle proprie esperienze personali e di relazione con gli altri: sentimenti, dubbi, speranze, relazioni, solitudine, incontro, condivisione, ponendo domande di senso nel confronto con le risposte offerte dalla tradizione cristian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72" w:leader="none"/>
                <w:tab w:val="left" w:pos="1440" w:leader="none"/>
              </w:tabs>
              <w:autoSpaceDE w:val="false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a valenza delle scelte morali, valutandole alla luce della proposta cristiana.</w:t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lettere sull’adolescenza e sul significato delle relazioni umane.  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l valore delle relazioni umane pe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consapevolezza di sé e del proprio futuro (area  antropologico-esistenziale)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eggere criticamente le relazioni con gli altri (area storico-fenomenologica) </w:t>
            </w:r>
          </w:p>
          <w:p>
            <w:pPr>
              <w:pStyle w:val="Paragrafoelenco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iflettere sul significato della relazione con Dio (area biblico-teologica).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lescenza: la fatica di “diventare grandi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tà sosp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viluppo fi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rescita intelletti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turazione affettivo-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tica del quotidi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sponsabilità di volersi b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se ste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mmagine reale di 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di s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gli alt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completezza uman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quattro amo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lessità delle rel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i genito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aturale conflitt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amiglia normativ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 affetti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azioni emo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gli amic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’è l’amicizia?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aratteristiche dell’amicizi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icizia nella Bibb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i “diversi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ono i diversi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giudizio verso lo stranier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etica della convivenza intercultu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la coscienza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cos’è la coscienza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comandamento dell’amore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libertà e la respons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tra ragazzi e ragazz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nguaggio del corp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nguaggio del cu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dialogo necessar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pprendista in am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do è il momento giusto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lazione di  qua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Di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risi religios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ubbi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soluzione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contro possibil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ghier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mento di Ges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civerba di sin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esentazione-dibattito-attività laboratoriale sulle relazioni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682" w:hanging="283"/>
              <w:rPr/>
            </w:pPr>
            <w:r>
              <w:rPr>
                <w:sz w:val="22"/>
                <w:szCs w:val="22"/>
              </w:rPr>
              <w:t>con se stessi:  adolescenza (Lab 8.1: Autoscatto, 8.2: Autoritratto , 8.3: Maghi XXI secolo) - (2 ore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gli altri, compresi  i compagni di classe (Lab 8.4: Foto di gruppo)  -  (1 ora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 genitori -Lab 8.5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ltalena) - (1 ora)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/>
            </w:pPr>
            <w:r>
              <w:rPr>
                <w:sz w:val="22"/>
                <w:szCs w:val="22"/>
              </w:rPr>
              <w:t>sulla relazione sull’amicizia (1 ora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/>
            </w:pPr>
            <w:r>
              <w:rPr>
                <w:sz w:val="22"/>
                <w:szCs w:val="22"/>
              </w:rPr>
              <w:t>con i diversi (1 ora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coscienza (1 ora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/>
            </w:pPr>
            <w:r>
              <w:rPr>
                <w:sz w:val="22"/>
                <w:szCs w:val="22"/>
              </w:rPr>
              <w:t>tra ragazzi-ragazze (1 ora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2" w:leader="none"/>
              </w:tabs>
              <w:ind w:left="1080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o (1 or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sercitazione interattiva: “Adolescenza” (Es 8)]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4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: “La storia di Patrizia e Marco”, “La risposta di Gianni” e/o sintesi finale: Cruciverba (CR08)  e Verifica formativa: VerEl 08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10 or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Cs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le </w:t>
      </w:r>
      <w:r>
        <w:rPr>
          <w:b/>
          <w:bCs/>
          <w:sz w:val="24"/>
          <w:szCs w:val="24"/>
        </w:rPr>
        <w:t xml:space="preserve">Indicazioni per l'insegnamento della religione cattolica dei licei </w:t>
      </w:r>
    </w:p>
    <w:p>
      <w:pPr>
        <w:pStyle w:val="Normal"/>
        <w:autoSpaceDE w:val="false"/>
        <w:rPr>
          <w:i/>
          <w:i/>
          <w:iCs/>
        </w:rPr>
      </w:pPr>
      <w:r>
        <w:rPr/>
        <w:t>(in riferimento al dpr 15 marzo 2010 n. 89 e alle indicazioni nazionali dei licei di cui al dm 7ottobre 2010 n. 211)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ogni Unità di Apprendimento si intende prestare particolare attenzione ad alcune conoscenze e promuovere singole abilità, senza però perdere di vista le altre secondo la logica dell’ologramm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i obiettivi formativi,  mettendo in connessione le competenze di IRC con gli OSA (Obiettivi specifici di apprendimento), esplicitano le tre aree di competenza (biblico-teologica, storico-fenomenologica e antropologico-esistenziale) e diventano le linee guida dell’unità di apprendimen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40"/>
        </w:tabs>
        <w:ind w:left="2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3"/>
    <w:lvlOverride w:ilvl="0">
      <w:startOverride w:val="2"/>
    </w:lvlOverride>
  </w:num>
  <w:num w:numId="51">
    <w:abstractNumId w:val="27"/>
    <w:lvlOverride w:ilvl="0">
      <w:startOverride w:val="1"/>
    </w:lvlOverride>
  </w:num>
  <w:num w:numId="52">
    <w:abstractNumId w:val="20"/>
    <w:lvlOverride w:ilvl="0">
      <w:startOverride w:val="2"/>
    </w:lvlOverride>
  </w:num>
  <w:num w:numId="53">
    <w:abstractNumId w:val="45"/>
    <w:lvlOverride w:ilvl="0">
      <w:startOverride w:val="2"/>
    </w:lvlOverride>
  </w:num>
  <w:num w:numId="54">
    <w:abstractNumId w:val="19"/>
    <w:lvlOverride w:ilvl="0">
      <w:startOverride w:val="2"/>
    </w:lvlOverride>
  </w:num>
  <w:num w:numId="55">
    <w:abstractNumId w:val="4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SimSun;宋体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bCs/>
      <w:color w:val="000000"/>
      <w:sz w:val="2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3:00Z</dcterms:created>
  <dc:creator>HOME</dc:creator>
  <dc:description/>
  <dc:language>en-US</dc:language>
  <cp:lastModifiedBy>pc</cp:lastModifiedBy>
  <cp:lastPrinted>2013-07-29T15:14:00Z</cp:lastPrinted>
  <dcterms:modified xsi:type="dcterms:W3CDTF">2015-09-23T13:13:00Z</dcterms:modified>
  <cp:revision>2</cp:revision>
  <dc:subject/>
  <dc:title>SCUOLA     ……………………………………………………</dc:title>
</cp:coreProperties>
</file>