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rPr>
      </w:pPr>
      <w:r>
        <w:rPr>
          <w:b/>
        </w:rPr>
        <w:t>Sull’altalena (30’)</w:t>
      </w:r>
    </w:p>
    <w:p>
      <w:pPr>
        <w:pStyle w:val="Heading2"/>
        <w:numPr>
          <w:ilvl w:val="0"/>
          <w:numId w:val="2"/>
        </w:numPr>
        <w:spacing w:before="280" w:after="280"/>
        <w:rPr>
          <w:sz w:val="24"/>
          <w:szCs w:val="24"/>
        </w:rPr>
      </w:pPr>
      <w:r>
        <w:rPr>
          <w:sz w:val="24"/>
          <w:szCs w:val="24"/>
        </w:rPr>
        <w:t xml:space="preserve">Obiettivo: </w:t>
      </w:r>
      <w:r>
        <w:rPr>
          <w:b w:val="false"/>
          <w:sz w:val="24"/>
          <w:szCs w:val="24"/>
        </w:rPr>
        <w:t>Prendere consapevolezza dell’immagine di sé di fronte a persone significative della propria vita.</w:t>
      </w:r>
    </w:p>
    <w:p>
      <w:pPr>
        <w:pStyle w:val="Heading2"/>
        <w:numPr>
          <w:ilvl w:val="0"/>
          <w:numId w:val="3"/>
        </w:numPr>
        <w:spacing w:before="0" w:after="280"/>
        <w:rPr>
          <w:sz w:val="24"/>
          <w:szCs w:val="24"/>
        </w:rPr>
      </w:pPr>
      <w:r>
        <w:rPr>
          <w:sz w:val="24"/>
          <w:szCs w:val="24"/>
        </w:rPr>
        <w:t>Procedimento</w:t>
      </w:r>
      <w:r>
        <w:rPr>
          <w:b w:val="false"/>
          <w:sz w:val="24"/>
          <w:szCs w:val="24"/>
        </w:rPr>
        <w:br/>
        <w:t>Chiudi gli occhi e concentrati sul tuo corpo.  Ricevi dei segnali? Con quale parte hai meno contatto? Presta attenzione al respiro, inspira ed espira  lentamente e profondamente...</w:t>
        <w:br/>
        <w:t>Ti trovi in un parco giochi. Gli altri componenti del gruppo stanno giocando con diversi attrezzi sportivi. Davanti a te c’è un’altalena e poco più in là una panchina con tuo padre, tua madre e una persona di autorità che ben conosci. Tuo padre si alza e insieme a te sale sull’altalena... Che cosa vedi?... Cosa succede?... In quale posizione si trova la traversa dell’altalena?...I seggiolini agli estremi si trovano uno in basso e uno in alto, o invece, entrambi alla stessa altezza?... Come ti senti, piccolo o grande?...  L’altalena si ferma, ora sale tua mamma... Che cosa vedi?... Cosa succede?... In quale posizione si trova la traversa dell’altalena?...I seggiolini agli estremi si trovano uno in basso e uno in alto, o invece, entrambi alla stessa altezza?... Come ti senti, piccolo o grande?... L’altalena si ferma di nuovo, sale la persona di autorità che ben conosci... Chi è?... Cosa succede?... In quale posizione si trova la traversa dell’altalena?...I seggiolini agli estremi si trovano uno in basso e uno in alto, o invece, entrambi alla stessa altezza?... Come ti senti, piccolo o grande?... Se lo desideri puoi andare a prendere una persona del gruppo o qualcun altro e farlo sedere dalla tua parte dell’altalena... Cosa succede adesso?... Concentrati sulle tue sensazioni... Cosa ti piacerebbe fare più di qualsiasi altra cosa?... Cerca di farlo... Come ti senti adesso?... Sei di nuovo in cerchio tra noi... Mantenendo gli occhi chiusi, racconta mentalmente al gruppo la tua fantasia. Parla al presente come se tu stessi ancora seduto sull’altalena... Apri gli occhi.</w:t>
        <w:br/>
      </w:r>
    </w:p>
    <w:p>
      <w:pPr>
        <w:pStyle w:val="Heading2"/>
        <w:numPr>
          <w:ilvl w:val="0"/>
          <w:numId w:val="3"/>
        </w:numPr>
        <w:spacing w:before="0" w:after="280"/>
        <w:rPr>
          <w:sz w:val="24"/>
          <w:szCs w:val="24"/>
        </w:rPr>
      </w:pPr>
      <w:r>
        <w:rPr>
          <w:sz w:val="24"/>
          <w:szCs w:val="24"/>
        </w:rPr>
        <w:t>Feedback</w:t>
        <w:br/>
        <w:t xml:space="preserve">- </w:t>
      </w:r>
      <w:r>
        <w:rPr>
          <w:b w:val="false"/>
          <w:sz w:val="24"/>
          <w:szCs w:val="24"/>
        </w:rPr>
        <w:t>In che posizione mi trovavo sul dondolo con le diverse persone?</w:t>
        <w:br/>
        <w:t>- Cosa significa questo per me?</w:t>
        <w:br/>
        <w:t>- Cosa provavo mentre mi trovavo sul dondolo?</w:t>
        <w:br/>
        <w:t>- Ho cercato qualcuno per farmi aiutare? Chi?</w:t>
        <w:br/>
        <w:t>- Cosa posso fare per aumentare o diminuire il mio “peso” nei confronti della mamma, del papà e dell’autorità?</w:t>
        <w:br/>
        <w:t>- Cosa voglio cambiare in futuro nel mio rapporto con queste persone?</w:t>
        <w:br/>
      </w:r>
    </w:p>
    <w:p>
      <w:pPr>
        <w:pStyle w:val="Heading2"/>
        <w:numPr>
          <w:ilvl w:val="0"/>
          <w:numId w:val="3"/>
        </w:numPr>
        <w:spacing w:before="0" w:after="280"/>
        <w:rPr>
          <w:sz w:val="24"/>
          <w:szCs w:val="24"/>
        </w:rPr>
      </w:pPr>
      <w:r>
        <w:rPr>
          <w:sz w:val="24"/>
          <w:szCs w:val="24"/>
        </w:rPr>
        <w:t>Lettura della fantasia guidata</w:t>
        <w:br/>
      </w:r>
      <w:r>
        <w:rPr>
          <w:b w:val="false"/>
          <w:sz w:val="24"/>
          <w:szCs w:val="24"/>
        </w:rPr>
        <w:t xml:space="preserve">La posizione “in alto” è generalmente quella del più debole, per cui l’immagine di sé è piccola. </w:t>
        <w:br/>
        <w:t xml:space="preserve">La posizione in “basso” è quella del più forte, per cui l’immagine di sé è grande. </w:t>
        <w:br/>
        <w:t>Stabilire se l’immagine di sé, piccola o grande o reale, è compito di ciascuno.</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45:00Z</dcterms:created>
  <dc:creator>pc</dc:creator>
  <dc:description/>
  <dc:language>en-US</dc:language>
  <cp:lastModifiedBy>pc</cp:lastModifiedBy>
  <dcterms:modified xsi:type="dcterms:W3CDTF">2013-05-29T17:46:00Z</dcterms:modified>
  <cp:revision>1</cp:revision>
  <dc:subject/>
  <dc:title/>
</cp:coreProperties>
</file>