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ORIGINE DELLA CHIESA NELL’ARTE</w:t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>
          <w:trHeight w:val="10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er i cristiani Gesù è risorto dai morti e si è fatto vedere vivo. Il racconto evangelico lo descrive in modo strano.  È  proprio lui, ma con un corpo reso perfetto dalla risurrezione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che modo è rappresentato Gesù? Qual è l’aspetto evidenziato maggiormente?</w:t>
            </w:r>
          </w:p>
        </w:tc>
      </w:tr>
      <w:tr>
        <w:trPr>
          <w:trHeight w:val="170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2047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" t="2131" r="5695" b="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aravaggio, Incredulità di S. Tommaso, Potsdam-Sanssouci (1600-1601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670" cy="20459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0" w:after="0"/>
              <w:rPr/>
            </w:pPr>
            <w:r>
              <w:rPr/>
              <w:t xml:space="preserve">???????? (…) </w:t>
              <w:br/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ristiani parlano del corpo “glorioso” di Gesù, reso perfetto dalla risurrezione.</w:t>
            </w:r>
          </w:p>
          <w:p>
            <w:pPr>
              <w:pStyle w:val="Normal"/>
              <w:jc w:val="center"/>
              <w:rPr/>
            </w:pPr>
            <w:r>
              <w:rPr/>
              <w:t>Gli artisti, accogliendo  il dato teologico, esercitano una forzatura rispetto al testo evangelic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che cosa consiste tale forzatura? Chi e come cerca in qualche modo di attutirla?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263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8" t="-11" r="-82" b="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Rubens, Resurrezione di Cristo, </w:t>
              <w:br/>
              <w:t>Anversa (1611-1612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7540" cy="263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ke, Risurrezione, </w:t>
              <w:br/>
              <w:t>A (1788?)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re </w:t>
            </w:r>
            <w:r>
              <w:rPr>
                <w:b/>
                <w:bCs/>
              </w:rPr>
              <w:t>esperienza di Gesù</w:t>
            </w:r>
            <w:r>
              <w:rPr/>
              <w:t xml:space="preserve"> </w:t>
            </w:r>
            <w:r>
              <w:rPr>
                <w:b/>
                <w:bCs/>
              </w:rPr>
              <w:t>risorto</w:t>
            </w:r>
            <w:r>
              <w:rPr/>
              <w:t xml:space="preserve"> è la conclusione di un </w:t>
            </w:r>
            <w:r>
              <w:rPr>
                <w:b/>
                <w:bCs/>
              </w:rPr>
              <w:t>processo personale lento</w:t>
            </w:r>
            <w:r>
              <w:rPr/>
              <w:t xml:space="preserve">: </w:t>
            </w:r>
            <w:r>
              <w:rPr>
                <w:i/>
                <w:iCs/>
              </w:rPr>
              <w:t>“Egli si mostrò a essi vivo… durante quaranta giorni”</w:t>
            </w:r>
            <w:r>
              <w:rPr/>
              <w:t xml:space="preserve"> (At 1,3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viene rappresentato questo itinerario interiore?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uccio di Buoninsegna, Apparizione sul monte, Siena (1308-1311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20148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80" t="12574" r="9250" b="1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avaggio, Cena in Emmaus, </w:t>
            </w:r>
          </w:p>
          <w:p>
            <w:pPr>
              <w:pStyle w:val="Normal"/>
              <w:jc w:val="center"/>
              <w:rPr/>
            </w:pPr>
            <w:r>
              <w:rPr/>
              <w:t>Londra (1601)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ulmine di tale esperienza è raggiunto con </w:t>
            </w:r>
            <w:r>
              <w:rPr>
                <w:b/>
                <w:bCs/>
              </w:rPr>
              <w:t xml:space="preserve">l’adesione di fede, senza bisogno di segni: </w:t>
              <w:br/>
            </w:r>
            <w:r>
              <w:rPr>
                <w:i/>
                <w:iCs/>
              </w:rPr>
              <w:t>“Questo Gesù, che di mezzo a voi è stato assunto in cielo, verrà allo stesso modo in cui l’avete visto andare in cielo”</w:t>
            </w:r>
            <w:r>
              <w:rPr/>
              <w:t xml:space="preserve"> (At 1,11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viene rappresentata l’ascensione?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21228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iotto, Ascensione, Padova (1303-1305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1020" cy="2136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ibbiena, Ascensione, Bologna (1651)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 è il significato dell’ascensione?</w:t>
            </w:r>
          </w:p>
          <w:p>
            <w:pPr>
              <w:pStyle w:val="Normal"/>
              <w:jc w:val="center"/>
              <w:rPr/>
            </w:pPr>
            <w:r>
              <w:rPr/>
              <w:t>(U07: introduzio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deli alla tradizione ebraica, i discepoli di Gesù </w:t>
            </w:r>
            <w:r>
              <w:rPr>
                <w:bCs/>
              </w:rPr>
              <w:t xml:space="preserve">si ritrovano insieme </w:t>
            </w:r>
            <w:r>
              <w:rPr/>
              <w:t>in occasione della festa di Pentecoste. Accade l’impensabil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è rappresentata la Pentecoste?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7990" cy="1692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Duccio di Buoninsegna, Pentecoste, </w:t>
              <w:br/>
              <w:t>Siena (1308-1311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0940" cy="16897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El Greco, Pentecoste, </w:t>
            </w:r>
          </w:p>
          <w:p>
            <w:pPr>
              <w:pStyle w:val="Normal"/>
              <w:jc w:val="center"/>
              <w:rPr/>
            </w:pPr>
            <w:r>
              <w:rPr/>
              <w:t>Madrid (1308-1311)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 “segni” compaiono e quali mancano rispetto alla narrazione degli Atti degli Apostoli?</w:t>
            </w:r>
          </w:p>
          <w:p>
            <w:pPr>
              <w:pStyle w:val="Normal"/>
              <w:jc w:val="center"/>
              <w:rPr/>
            </w:pPr>
            <w:r>
              <w:rPr/>
              <w:t>(At 2,2-4)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l è il significato della Pentecoste espresso nei tre segni?</w:t>
            </w:r>
          </w:p>
          <w:p>
            <w:pPr>
              <w:pStyle w:val="Normal"/>
              <w:jc w:val="center"/>
              <w:rPr/>
            </w:pPr>
            <w:r>
              <w:rPr/>
              <w:t>(U07: il dono dello Spiri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atteristiche della chiesa primitiva</w:t>
            </w:r>
          </w:p>
        </w:tc>
      </w:tr>
      <w:tr>
        <w:trPr>
          <w:trHeight w:val="14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8780" cy="16236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saccio, Predicazione di S. Pietro, Chiesa del Carmine, Firenze (1424-1428)</w:t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ali qualità compaiono della Chiesa primitiva? </w:t>
            </w:r>
            <w:r>
              <w:rPr/>
              <w:t>(At 2, 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ali qualità mancano della Chiesa primitiva? </w:t>
            </w:r>
            <w:r>
              <w:rPr/>
              <w:t>(At 2, 42)</w:t>
            </w:r>
          </w:p>
        </w:tc>
      </w:tr>
      <w:tr>
        <w:trPr>
          <w:trHeight w:val="14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oncilio di Gerusalemme (At 15)</w:t>
            </w:r>
          </w:p>
          <w:p>
            <w:pPr>
              <w:pStyle w:val="Normal"/>
              <w:jc w:val="center"/>
              <w:rPr/>
            </w:pPr>
            <w:r>
              <w:rPr/>
              <w:t>(U07: Approfondimento: Icona del Concilio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0" cy="3325495"/>
                  <wp:effectExtent l="0" t="0" r="0" b="0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Fra' Andrea Bergamini, Gerusalemme (2013)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hé Giacomo sta al centro tra Pietro e Paol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 è l’oggetto della discussione tra Pietro e Paol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 è il significato degli oggetti sul tavol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 cosa rappresentano le tre città sullo sfondo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e novità introduce nella Chiesa il Concilio di Gerusalemme?</w:t>
            </w:r>
          </w:p>
          <w:p>
            <w:pPr>
              <w:pStyle w:val="Normal"/>
              <w:jc w:val="center"/>
              <w:rPr/>
            </w:pPr>
            <w:r>
              <w:rPr/>
              <w:t>(U07: I primi pass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1:00Z</dcterms:created>
  <dc:creator>pc</dc:creator>
  <dc:description/>
  <cp:keywords/>
  <dc:language>en-US</dc:language>
  <cp:lastModifiedBy>pc</cp:lastModifiedBy>
  <dcterms:modified xsi:type="dcterms:W3CDTF">2014-08-22T20:57:00Z</dcterms:modified>
  <cp:revision>48</cp:revision>
  <dc:subject/>
  <dc:title/>
</cp:coreProperties>
</file>