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O SI RIVELA NELLA STORIA</w:t>
      </w:r>
    </w:p>
    <w:p>
      <w:pPr>
        <w:pStyle w:val="Normal"/>
        <w:jc w:val="both"/>
        <w:rPr/>
      </w:pPr>
      <w:r>
        <w:rPr>
          <w:b/>
          <w:i/>
        </w:rPr>
        <w:br/>
      </w:r>
      <w:r>
        <w:rPr/>
        <w:t>Utilizzando il libro di testo (U5, Dio si rivela nella storia), mettere in ordine gli elementi fondamentali della seconda tappa della rivelazione di Dio qui riportati. Seguire nelle quattro righe che esplicitano le promesse la sequenza indicata: Date o luoghi/Protagonisti/ Contenuti delle promesse/ Esito finale.</w:t>
      </w:r>
    </w:p>
    <w:p>
      <w:pPr>
        <w:pStyle w:val="Normal"/>
        <w:rPr>
          <w:b/>
          <w:b/>
          <w:i/>
          <w:i/>
        </w:rPr>
      </w:pPr>
      <w:r>
        <w:rPr>
          <w:b/>
          <w:i/>
        </w:rPr>
        <w:t xml:space="preserve">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è-legislator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 a.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ra, discendenza</w:t>
            </w:r>
          </w:p>
          <w:p>
            <w:pPr>
              <w:pStyle w:val="Normal"/>
              <w:jc w:val="center"/>
              <w:rPr>
                <w:sz w:val="20"/>
                <w:szCs w:val="20"/>
              </w:rPr>
            </w:pPr>
            <w:r>
              <w:rPr>
                <w:sz w:val="20"/>
                <w:szCs w:val="20"/>
              </w:rPr>
              <w:t>e alleanz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o provvede </w:t>
              <w:br/>
              <w:t>(manna, acqu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festa di Pasqua</w:t>
              <w:br/>
              <w:t>(Pes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gno </w:t>
              <w:br/>
              <w:t>d’Israel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ssaggio </w:t>
              <w:br/>
              <w:t>dalla schiavitù alla libert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eci comandame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ontà gratuita </w:t>
              <w:br/>
              <w:t>di Di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iarchi</w:t>
              <w:br/>
              <w:t>(David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er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 salvatore, umile, </w:t>
              <w:br/>
              <w:t>sofferente, eterno (uomo-Di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scendenza </w:t>
              <w:br/>
              <w:t>reg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sperità e pa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estin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è-condottier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Attesa </w:t>
              <w:br/>
              <w:t>del Mess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è-guid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 festa </w:t>
              <w:br/>
              <w:t>delle Capan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 a.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ram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 festa </w:t>
              <w:br/>
              <w:t xml:space="preserve">di Pentecost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a.C.</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rtenza </w:t>
              <w:br/>
              <w:t>verso Canaa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no </w:t>
              <w:br/>
              <w:t>della legge di Di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iberazione </w:t>
              <w:br/>
              <w:t>dall’Egit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8pt;height:356.95pt" filled="f" o:ole="">
            <v:imagedata r:id="rId3" o:title=""/>
          </v:shape>
          <o:OLEObject Type="Embed" ProgID="PowerPoint.Show.12" ShapeID="ole_rId2" DrawAspect="Content" ObjectID="_724078568" r:id="rId2"/>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1:00Z</dcterms:created>
  <dc:creator>pc</dc:creator>
  <dc:description/>
  <cp:keywords/>
  <dc:language>en-US</dc:language>
  <cp:lastModifiedBy>pc</cp:lastModifiedBy>
  <dcterms:modified xsi:type="dcterms:W3CDTF">2014-06-29T12:42:00Z</dcterms:modified>
  <cp:revision>7</cp:revision>
  <dc:subject/>
  <dc:title/>
</cp:coreProperties>
</file>