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BIBB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La Bibbia è …………………………………........................................... …………… trasmessa in …. fas…: 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La selezione e l’organizzazione dei libri ha dato origine a … Bibbi…:</w:t>
              <w:br/>
              <w:t>…………………………………………………………………….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Le lingue della Bibbia sono n. ... : …...…….…………………………………….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La Bibbia è stata scritta in un tempo di circa ........……………………………………….</w:t>
              <w:br/>
              <w:t>Il testo più antico risale al…………. e il più recente al ….......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La Bibbia è stata scritta da ……………………………………………………………</w:t>
              <w:br/>
              <w:t>con stil… letterar…  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I… gener… letterar… va…. interpretat… in mod… ……………....………………..</w:t>
              <w:br/>
              <w:t>Il genere letterario storico va interpretato ……………………………………………</w:t>
              <w:br/>
              <w:t>Il genere letterario poetico va interpretato 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La Bibbia è un libro sacro perché è…………………………………………………..</w:t>
              <w:br/>
              <w:t>In essa Dio è ……………………………………………………………………………</w:t>
              <w:br/>
              <w:t>È conservata integralmente e trasmessa fedelmente dalla .................................</w:t>
              <w:br/>
              <w:t>costituita dal ……… e dai 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La Bibbia serve ai cristiani a ……………. e con …………….</w:t>
              <w:br/>
              <w:t>Il Canone biblico è ………………………………………………</w:t>
              <w:br/>
              <w:t>Gli apocrifi sono i libri non 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La verità della Bibbia non è di ordine ……………………, né solo di ordine ………….......</w:t>
              <w:br/>
              <w:t>ma è di ordine ……………….:……. cioè rivela 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La Bibbia va letta con intelligenza ............……... per …………………......……………… </w:t>
              <w:br/>
              <w:t>e con intelligenza ……………............…  per 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2:00Z</dcterms:created>
  <dc:creator>pc</dc:creator>
  <dc:description/>
  <cp:keywords/>
  <dc:language>en-US</dc:language>
  <cp:lastModifiedBy>pc</cp:lastModifiedBy>
  <dcterms:modified xsi:type="dcterms:W3CDTF">2014-05-30T16:46:00Z</dcterms:modified>
  <cp:revision>5</cp:revision>
  <dc:subject/>
  <dc:title/>
</cp:coreProperties>
</file>