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IGIONI NEL MO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 ne dici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“</w:t>
            </w:r>
            <w:r>
              <w:rPr>
                <w:bCs/>
                <w:i/>
                <w:iCs/>
              </w:rPr>
              <w:t>Ci sono società che non hanno né scienza, né arte, né filosofia. Ma non c’è mai stata una società senza religione”</w:t>
            </w:r>
            <w:r>
              <w:rPr>
                <w:i/>
                <w:iCs/>
              </w:rPr>
              <w:t xml:space="preserve"> </w:t>
            </w:r>
            <w:r>
              <w:rPr/>
              <w:t>(Henri Bergs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quale ragione non esiste società senza religi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 è il punto di forza delle religioni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struire una quadro sinottico delle religioni individuando: nome e qualità di Dio, vie di salvezza, simbolo e significato. Infine sottolineare i valori condivisi con il cristianesimo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13"/>
        <w:gridCol w:w="2513"/>
        <w:gridCol w:w="2514"/>
      </w:tblGrid>
      <w:tr>
        <w:trPr>
          <w:trHeight w:val="46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ONI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ME E QUALITÀ </w:t>
              <w:br/>
              <w:t xml:space="preserve">DI DIO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E </w:t>
              <w:br/>
              <w:t>DI SALVEZZA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MBOLO E SIGNIFICATO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itiv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Esistono oggi alcune forme di questa religiosità primitiva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eist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Perché il politeismo così diffuso nell’antichità è pressoché scompars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Cosa trovi di convincente nell’Induism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d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C’è qualcosa di originale nel Buddism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o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È possibile accedere al Tao (somma pace), liberandosi dalle passioni e dai desideri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ucianesi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Quali sono le novità nel Confucianesim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nto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L’uomo è naturalmente buon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  <w:p>
            <w:pPr>
              <w:pStyle w:val="Normal"/>
              <w:ind w:right="-1845" w:hanging="0"/>
              <w:rPr/>
            </w:pPr>
            <w:r>
              <w:rPr/>
              <w:t>L’uomo è in grado di sentire dentro di sé ciò che deve fare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a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Quali sono le analogie e le differenze tra Giudaismo e Cristianesim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esi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lamis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45" w:hanging="0"/>
              <w:rPr/>
            </w:pPr>
            <w:r>
              <w:rPr/>
              <w:t>Ci sono punti di contatto tra Islamismo e Cristianesimo?</w:t>
            </w:r>
          </w:p>
          <w:p>
            <w:pPr>
              <w:pStyle w:val="Normal"/>
              <w:ind w:right="-18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3:00Z</dcterms:created>
  <dc:creator>pc</dc:creator>
  <dc:description/>
  <cp:keywords/>
  <dc:language>en-US</dc:language>
  <cp:lastModifiedBy>pc</cp:lastModifiedBy>
  <dcterms:modified xsi:type="dcterms:W3CDTF">2014-10-11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6774278</vt:r8>
  </property>
</Properties>
</file>