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TICO DEI CANTICI</w:t>
      </w:r>
    </w:p>
    <w:p>
      <w:pPr>
        <w:pStyle w:val="Normal"/>
        <w:jc w:val="center"/>
        <w:rPr>
          <w:b/>
          <w:b/>
          <w:sz w:val="28"/>
          <w:szCs w:val="28"/>
        </w:rPr>
      </w:pPr>
      <w:r>
        <w:rPr>
          <w:b/>
          <w:sz w:val="28"/>
          <w:szCs w:val="28"/>
        </w:rPr>
      </w:r>
    </w:p>
    <w:p>
      <w:pPr>
        <w:pStyle w:val="Normal"/>
        <w:jc w:val="both"/>
        <w:rPr>
          <w:i/>
          <w:i/>
          <w:sz w:val="22"/>
          <w:szCs w:val="22"/>
        </w:rPr>
      </w:pPr>
      <w:r>
        <w:rPr>
          <w:i/>
          <w:sz w:val="22"/>
          <w:szCs w:val="22"/>
        </w:rPr>
        <w:t xml:space="preserve">Dopo aver letto e analizzato il testo  discutere in gruppo, riportando un proprio commento. </w:t>
      </w:r>
    </w:p>
    <w:p>
      <w:pPr>
        <w:pStyle w:val="Normal"/>
        <w:rPr>
          <w:b/>
          <w:b/>
          <w:i/>
          <w:i/>
          <w:sz w:val="22"/>
          <w:szCs w:val="22"/>
        </w:rPr>
      </w:pPr>
      <w:r>
        <w:rPr>
          <w:b/>
          <w:i/>
          <w:sz w:val="22"/>
          <w:szCs w:val="22"/>
        </w:rPr>
      </w:r>
    </w:p>
    <w:p>
      <w:pPr>
        <w:pStyle w:val="Normal"/>
        <w:rPr/>
      </w:pPr>
      <w:r>
        <w:rPr/>
        <w:t>Il Cantico dei Cantici, forma superlativa ebraica (“Šir haššîrîm”, che significa  “il canto per eccellenza”, “il canto più bello”),  è un poema d’amore (IV sec. a.C.) in cui due innamorati esprimono il loro reciproco appartenersi nell'alternarsi di diverse situazioni: la forza del desiderarsi,  la felicità di incontrarsi, la tristezza di separarsi, la gioia di donarsi. La presenza di altre figure (coro) rammenta che l’amore ha sempre un risvolto sociale e rimanda a un assoluto (Legge) con il quale bisogna confrontarsi. In questo libro della Bibbia che celebra l’amore umano, manca incredibilmente un riferimento esplicito a Dio. Tuttavia chi ha raccolto queste poesie amorose le ha arricchite e ancor più valorizzate, proiettandole sullo sfondo dell'amore che Dio ha per ogni creatura umana e inserendole nella Bibbia. L’amore umano celebrato nel Cantico è simbolo di un altro amore che in esso si annuncia e che nel contempo lo trascende. I grandi pensatori cristiani, consapevoli dell’impossibilità di parlare di Dio senza il registro dell’amore, hanno saputo vedere in questo libro l'amore tra Dio e il suo popolo, tra Cristo e la Chiesa</w:t>
      </w:r>
      <w:r>
        <w:rPr>
          <w:rStyle w:val="FootnoteCharacters"/>
          <w:rStyle w:val="FootnoteAnchor"/>
        </w:rPr>
        <w:footnoteReference w:id="2"/>
      </w:r>
      <w:r>
        <w:rPr/>
        <w:t>. Credere in Dio non è solo un convincimento della mente, ma è ancor più un’adesione del cuore, che genera una relazione personale, intima e “carnale”. L’amore terreno, caricato di sensualità e calore, fa da contrappunto all’amore di Dio e può “dispiegarsi con il massimo vigore e ampia libertà” (Bonhoeffer).</w:t>
      </w:r>
    </w:p>
    <w:p>
      <w:pPr>
        <w:pStyle w:val="Normal"/>
        <w:rPr/>
      </w:pPr>
      <w:r>
        <w:rPr/>
        <w:t xml:space="preserve">L’attribuzione fittizia del Cantico a Salomone (1,1) segnala la “dignità regale” riconosciuta all’incontro intimo tra l’uomo e la donna e ne riconosce l’intrinseca sacralità. Salomone/Shelomoh è il protagonista maschile, ma è pure curioso scoprire che l’amata si chiama Sulammita/Shûlammît (7,1). Entrambi i nomi, derivando da Shalom /Pace, indicano quel benessere totalizzante che dà sicurezza, salute, prosperità personale, sociale e spirituale. Fare bene l’amore, esordisce il Cantico, fa acquisire questa pace profonda. </w:t>
      </w:r>
    </w:p>
    <w:p>
      <w:pPr>
        <w:pStyle w:val="Normal"/>
        <w:rPr/>
      </w:pPr>
      <w:r>
        <w:rPr/>
      </w:r>
    </w:p>
    <w:p>
      <w:pPr>
        <w:pStyle w:val="Normal"/>
        <w:rPr/>
      </w:pPr>
      <w:r>
        <w:rPr>
          <w:b/>
          <w:i/>
        </w:rPr>
        <w:t>La forza del  desiderio</w:t>
      </w:r>
    </w:p>
    <w:p>
      <w:pPr>
        <w:pStyle w:val="Normal"/>
        <w:rPr>
          <w:b/>
          <w:b/>
          <w:i/>
          <w:i/>
        </w:rPr>
      </w:pPr>
      <w:r>
        <w:rPr>
          <w:b/>
          <w:i/>
        </w:rPr>
      </w:r>
    </w:p>
    <w:p>
      <w:pPr>
        <w:pStyle w:val="Normal"/>
        <w:rPr/>
      </w:pPr>
      <w:r>
        <w:rPr/>
        <w:t xml:space="preserve">Nel Cantico fin dall’esordio una passione inebriante e invasiva avvolge le due persone, preludio a in un intenso incontro d’amore. Il grido dell’amata: </w:t>
      </w:r>
      <w:r>
        <w:rPr>
          <w:i/>
        </w:rPr>
        <w:t>“Mi baci con i baci della sua bocca! Sì, migliore del vino è il tuo amore. Inebrianti sono i tuoi profumi per la fragranza,  aroma che si spande è il tuo nome</w:t>
      </w:r>
      <w:r>
        <w:rPr/>
        <w:t xml:space="preserve">” (1,2-3), contiene la forza del desiderio femminile, sino a sfiorare l’ossessione. Il desiderio, nutrendosi di attesa e stupore, è in grado in qualche modo di anticipare la presenza dell’amato. L’ebbrezza del desiderio scatena l’immaginazione e coinvolge i cinque sensi: dapprima gli occhi, mai stanchi di desiderare, poi il gusto nel bacio, l’olfatto nel profumo ubriacante del corpo, il tatto nel passeggiare curioso e stupito della mano sulla pelle, l’udito nel sentire echeggiare il suo nome. Nel desiderio l’amato non c’è ancora; tale assenza tuttavia lo preserva dall’essere “consumato”. Quando invece domina il bisogno, la voglia del “tutto e subito” induce a divorare e annullare l’altro. Il desiderio, differendo l’incontro, lo riempie di significato e lo arricchisce di umanità.  Baci, bocca, carezze, profumo, si completano infatti con il “nome”, che sintetizza il mistero della persona,  la ricchezza interiore dell’amato. Il desiderio del contatto fisico permette al sentimento di esprimersi e fondersi in perfetta armonia. L’amato inoltre, per il fascino che esercita sulle altre donne, riesce persino a suscitare una compiaciuta gelosia: </w:t>
      </w:r>
      <w:r>
        <w:rPr>
          <w:i/>
        </w:rPr>
        <w:t>“per questo le ragazze di te si innamorano”</w:t>
      </w:r>
      <w:r>
        <w:rPr/>
        <w:t>(1,3), intensificando ancor più il desiderio</w:t>
      </w:r>
      <w:r>
        <w:rPr>
          <w:i/>
        </w:rPr>
        <w:t>.</w:t>
      </w:r>
      <w:r>
        <w:rPr/>
        <w:t xml:space="preserve"> La persona, evocata nel nome, è assorbita pertanto nel sogno di una corporeità appagante, in cui tenerezze e amplesso ratificano il “legame” d’amore: </w:t>
      </w:r>
      <w:r>
        <w:rPr>
          <w:i/>
        </w:rPr>
        <w:t xml:space="preserve">“Trascinami con te, corriamo! M’introduca il re nelle sue stanze: gioiremo e ci rallegreremo di te, ricorderemo il tuo amore più del vino” </w:t>
      </w:r>
      <w:r>
        <w:rPr/>
        <w:t>(1,4). Nel moto vorticoso del desiderio i due amanti diventano “re e regina”, persone ineguagliabili nella loro unicità e originalità. L’ebbrezza provata espande un’immensa fragranza, più del vino. Shalom /Pace, benessere totalizzante.</w:t>
      </w:r>
    </w:p>
    <w:p>
      <w:pPr>
        <w:pStyle w:val="Normal"/>
        <w:rPr/>
      </w:pPr>
      <w:r>
        <w:rPr/>
      </w:r>
    </w:p>
    <w:p>
      <w:pPr>
        <w:pStyle w:val="Normal"/>
        <w:rPr/>
      </w:pPr>
      <w:r>
        <w:rPr>
          <w:b/>
          <w:i/>
        </w:rPr>
        <w:t>La felicità dell’incontro</w:t>
      </w:r>
    </w:p>
    <w:p>
      <w:pPr>
        <w:pStyle w:val="Normal"/>
        <w:rPr>
          <w:b/>
          <w:b/>
          <w:i/>
          <w:i/>
        </w:rPr>
      </w:pPr>
      <w:r>
        <w:rPr>
          <w:b/>
          <w:i/>
        </w:rPr>
      </w:r>
    </w:p>
    <w:p>
      <w:pPr>
        <w:pStyle w:val="Normal"/>
        <w:rPr/>
      </w:pPr>
      <w:r>
        <w:rPr/>
        <w:t xml:space="preserve">Il desiderio anticipa, ma non sostituisce l’incontro. L’amore umano è l'incontro di due corpi attraverso due volti che si parlano. La parola dà accesso alla relazione, frenando la voracità del bisogno. I due amanti si incontrano e parlano. </w:t>
      </w:r>
    </w:p>
    <w:p>
      <w:pPr>
        <w:pStyle w:val="Normal"/>
        <w:rPr/>
      </w:pPr>
      <w:r>
        <w:rPr/>
        <w:t xml:space="preserve">L’amata protesta la sua bellezza, pur difforme dai canoni estetici del tempo che apprezzavano la carnagione chiara: </w:t>
      </w:r>
      <w:r>
        <w:rPr>
          <w:i/>
        </w:rPr>
        <w:t>“Bruna sono ma bella, figlie di Gerusalemme …</w:t>
      </w:r>
      <w:r>
        <w:rPr/>
        <w:t xml:space="preserve"> </w:t>
      </w:r>
      <w:r>
        <w:rPr>
          <w:i/>
        </w:rPr>
        <w:t>perché il sole mi ha abbronzato”</w:t>
      </w:r>
      <w:r>
        <w:rPr/>
        <w:t xml:space="preserve"> (1,5-6). Con l’autocompiacimento di chi si sente amata,  si può rivolgere con ironia alle coetanee “cittadine” dalla pelle chiara. La voglia di competizione nasconde una tensione che si scioglie con la voce dell’amato. Immediato è il riconoscimento della bellezza della donna, accostata alla leggiadria superba dei destrieri: </w:t>
      </w:r>
      <w:r>
        <w:rPr>
          <w:i/>
        </w:rPr>
        <w:t xml:space="preserve">“Alla puledra del cocchio del faraone io ti assomiglio, amica mia” </w:t>
      </w:r>
      <w:r>
        <w:rPr/>
        <w:t>(1,9). La bellezza esibita dalla donna e riconosciuta dall’amato ha bisogno di sottostare all’istanza della “legge” che sorge dall’amore. I “figli della madre” che si sdegnano con lei, rappresentano le esigenze dell’amore vero che chiede di essere continuamente verificato. L’arte di amare ha le sue regole. Nel linguaggio simbolico orientale, “abbandonare la vigna” ha spesso un rimando allusivo all’irresistibile forza della pulsione-attrazione sessuale, con la quale bisogna sempre fare i conti:</w:t>
      </w:r>
      <w:r>
        <w:rPr>
          <w:i/>
        </w:rPr>
        <w:t>“I figli di mia madre si sono sdegnati con me: mi hanno messo a guardia delle vigne; la mia vigna, la mia, non l'ho custodita”</w:t>
      </w:r>
      <w:r>
        <w:rPr/>
        <w:t xml:space="preserve"> (1,6b).  Per penetrare ancor più il mistero e la ricchezza dell’unione amorosa entrano profumi, odori e sapori. I luoghi dell’amore poi si alternano tra spazi chiusi e aperti; essi sono trasfigurati dalla forza dell’amore cosicché la casa diventa reggia, il prato letto… potenza creatrice dell’amore.  L’amore consumato in una semplice stanza ha ornamenti pregiati: “</w:t>
      </w:r>
      <w:r>
        <w:rPr>
          <w:i/>
        </w:rPr>
        <w:t>travi di cedro</w:t>
      </w:r>
      <w:r>
        <w:rPr/>
        <w:t>” e “</w:t>
      </w:r>
      <w:r>
        <w:rPr>
          <w:i/>
        </w:rPr>
        <w:t>soffitto di cipresso</w:t>
      </w:r>
      <w:r>
        <w:rPr/>
        <w:t>”, come quelli del tempio di Gerusalemme. Fare l’amore non è solo bello e piacevole, è soprattutto “sacro”-“santo”, esige consapevolezza e responsabilità. L’amore consumato nella “</w:t>
      </w:r>
      <w:r>
        <w:rPr>
          <w:i/>
        </w:rPr>
        <w:t>cella del vino</w:t>
      </w:r>
      <w:r>
        <w:rPr/>
        <w:t>” richiama il luogo dell’ebbrezza dove gli amanti sono assorbiti completamente. L’ubriacatura d’amore è però ambivalente: può rianimare o alterare, eccitare o addormentare, dissetare o portare arsura. Quando sventola il “</w:t>
      </w:r>
      <w:r>
        <w:rPr>
          <w:i/>
        </w:rPr>
        <w:t>vessillo dell’amore</w:t>
      </w:r>
      <w:r>
        <w:rPr/>
        <w:t xml:space="preserve">”, ciò che sta dritto (notare l’ambiguità) l’amore appare vero. Cessa ogni ambiguità quando il fare l’amore crea alleanza, mutua appartenenza: </w:t>
      </w:r>
      <w:r>
        <w:rPr>
          <w:i/>
        </w:rPr>
        <w:t>“Il mio amato è mio e io sono sua”</w:t>
      </w:r>
      <w:r>
        <w:rPr/>
        <w:t xml:space="preserve"> (2,16). L’amore terreno acquista solidità quando è celebrato in un “patto”. </w:t>
      </w:r>
    </w:p>
    <w:p>
      <w:pPr>
        <w:pStyle w:val="Normal"/>
        <w:rPr/>
      </w:pPr>
      <w:r>
        <w:rPr/>
        <w:t>L’amore è proiettato verso uno solida stabilità, cioè può durare nel tempo,  quando contiene una promessa, evocata nelle sensazioni uditive, visive e olfattive della primavera (2,11-12): la promessa della messe e dei frutti. L’estate dell’amore può esplodere, se gli amanti sono disposti a compiere un cammino condiviso e generoso: “</w:t>
      </w:r>
      <w:r>
        <w:rPr>
          <w:i/>
        </w:rPr>
        <w:t>Àlzati, amica mia, mia bella, e vieni, presto</w:t>
      </w:r>
      <w:r>
        <w:rPr/>
        <w:t>” ( 2,10). L’amore si nutre di fedeltà reciproca e di dialogo sincero. Il tubare delle tortore e la loro fedeltà ne diventano il simbolo: “</w:t>
      </w:r>
      <w:r>
        <w:rPr>
          <w:i/>
        </w:rPr>
        <w:t xml:space="preserve">O mia colomba, che stai nelle fenditure della roccia” </w:t>
      </w:r>
      <w:r>
        <w:rPr/>
        <w:t xml:space="preserve">(2,14). L’idillio dell’amore può sempre interrompersi dinanzi a qualche insidia: </w:t>
      </w:r>
      <w:r>
        <w:rPr>
          <w:i/>
        </w:rPr>
        <w:t>“Prendeteci le volpi, le volpi piccoline che devastano le vigne: le nostre vigne sono in fiore”</w:t>
      </w:r>
      <w:r>
        <w:rPr/>
        <w:t xml:space="preserve"> (2,15). Il Cantico sembra rivolgere l’invito a erigere quel “recinto del cuore”, chiamato “pudore”, che protegge da accessi ed eccessi indebiti.</w:t>
      </w:r>
    </w:p>
    <w:p>
      <w:pPr>
        <w:pStyle w:val="Normal"/>
        <w:rPr/>
      </w:pPr>
      <w:r>
        <w:rPr/>
      </w:r>
    </w:p>
    <w:p>
      <w:pPr>
        <w:pStyle w:val="Normal"/>
        <w:rPr>
          <w:b/>
          <w:b/>
          <w:i/>
          <w:i/>
        </w:rPr>
      </w:pPr>
      <w:r>
        <w:rPr>
          <w:b/>
          <w:i/>
        </w:rPr>
        <w:t xml:space="preserve">La  tristezza della separazione </w:t>
      </w:r>
    </w:p>
    <w:p>
      <w:pPr>
        <w:pStyle w:val="Normal"/>
        <w:rPr>
          <w:b/>
          <w:b/>
          <w:i/>
          <w:i/>
        </w:rPr>
      </w:pPr>
      <w:r>
        <w:rPr>
          <w:b/>
          <w:i/>
        </w:rPr>
      </w:r>
    </w:p>
    <w:p>
      <w:pPr>
        <w:pStyle w:val="Normal"/>
        <w:rPr/>
      </w:pPr>
      <w:r>
        <w:rPr/>
        <w:t xml:space="preserve">Essendo l’amore una storia che scorre nel tempo, c’è sempre la possibilità di perdere l’amato. Dopo il momento iniziale dell’amore, pieno di fuoco e di passione, subentra inesorabilmente il momento della sofferenza e della delusione: “Non sei più quello che ho conosciuto all’inizio”. Viene il tempo di riconoscersi e accettarsi per quello che si è realmente, senza più idealizzazioni. Il “piacere di averti per me” si trasforma tristemente in delusione: “la sofferenza di averti perso”. Il Cantico prefigura tutto questo in un sogno notturno. </w:t>
      </w:r>
    </w:p>
    <w:p>
      <w:pPr>
        <w:pStyle w:val="Normal"/>
        <w:rPr/>
      </w:pPr>
      <w:r>
        <w:rPr/>
        <w:t xml:space="preserve">In ogni storia d’amore ci sono notti interminabili, fitte di incubi e di pressione interiore: </w:t>
      </w:r>
      <w:r>
        <w:rPr>
          <w:i/>
        </w:rPr>
        <w:t>“Sul mio letto, lungo la notte, ho cercato l'amore dell'anima mia; l'ho cercato, ma non l'ho trovato”</w:t>
      </w:r>
      <w:r>
        <w:rPr/>
        <w:t xml:space="preserve"> (3,1). </w:t>
      </w:r>
    </w:p>
    <w:p>
      <w:pPr>
        <w:pStyle w:val="Normal"/>
        <w:rPr/>
      </w:pPr>
      <w:r>
        <w:rPr/>
        <w:t xml:space="preserve">Quando l’amore è solo possesso materiale si consuma e finisce in fretta. La percezione dell’assenza-lontananza dell’amato obbliga alla ricerca continua: </w:t>
      </w:r>
      <w:r>
        <w:rPr>
          <w:i/>
        </w:rPr>
        <w:t>“Mi alzerò e farò il giro della città per le strade e per le piazze; voglio cercare l'amore dell'anima mia”</w:t>
      </w:r>
      <w:r>
        <w:rPr/>
        <w:t xml:space="preserve"> (3,2), condizione per giungere a una nuova scoperta (accettare l’altro nella sua vera identità)  e alla novità (apprezzare l’altro nella sua diversità): </w:t>
      </w:r>
      <w:r>
        <w:rPr>
          <w:i/>
        </w:rPr>
        <w:t>“Mi hanno incontrata le guardie che fanno la ronda in città: «Avete visto l'amore dell'anima mia?». Da poco le avevo oltrepassate, quando trovai l'amore dell'anima mia”</w:t>
      </w:r>
      <w:r>
        <w:rPr/>
        <w:t xml:space="preserve"> (3,3-4a).  L’esito della ricerca è positivo quando si va oltre le certezze acquisite riguardo all’amato (sentinelle) che non sono mai definitive. L’amore ha bisogno di essere continuamente rigenerato. Il segnale di tale rigenerazione ha spesso un nome: “nostalgia” e si coglie nella frase: “Quanto mi sei mancato!”. La distanza, alimentando l’attesa e sollecitando il rinnovamento, può rigenerare l’amore. </w:t>
      </w:r>
    </w:p>
    <w:p>
      <w:pPr>
        <w:pStyle w:val="Normal"/>
        <w:rPr/>
      </w:pPr>
      <w:r>
        <w:rPr/>
      </w:r>
    </w:p>
    <w:p>
      <w:pPr>
        <w:pStyle w:val="Normal"/>
        <w:rPr>
          <w:b/>
          <w:b/>
        </w:rPr>
      </w:pPr>
      <w:r>
        <w:rPr>
          <w:b/>
        </w:rPr>
        <w:t>La gioia dell’essere dono</w:t>
      </w:r>
    </w:p>
    <w:p>
      <w:pPr>
        <w:pStyle w:val="Normal"/>
        <w:rPr>
          <w:b/>
          <w:b/>
        </w:rPr>
      </w:pPr>
      <w:r>
        <w:rPr>
          <w:b/>
        </w:rPr>
      </w:r>
    </w:p>
    <w:p>
      <w:pPr>
        <w:pStyle w:val="Normal"/>
        <w:rPr/>
      </w:pPr>
      <w:r>
        <w:rPr/>
        <w:t xml:space="preserve">Dalla delusione per la perdita dell’amato nasce la gioia di averlo ritrovato e la volontà di prendersi cura di lui: </w:t>
      </w:r>
      <w:r>
        <w:rPr>
          <w:i/>
        </w:rPr>
        <w:t>“Lo strinsi forte e non lo lascerò, finché non l'abbia condotto nella casa di mia madre”</w:t>
      </w:r>
      <w:r>
        <w:rPr/>
        <w:t xml:space="preserve"> (3,4b).  La donna,  conducendo l’amato nel luogo in cui ha ricevuto la vita, crea un legame in cui amore e sangue si fondono insieme, quale sigillo simbolico duraturo e definitivo (una sorta di patto di sangue). L’amore è  completo quando gioia e volontà si trasformano in capacità di essere dono per l’altro. </w:t>
      </w:r>
    </w:p>
    <w:p>
      <w:pPr>
        <w:pStyle w:val="Normal"/>
        <w:rPr/>
      </w:pPr>
      <w:r>
        <w:rPr/>
        <w:t xml:space="preserve">Nell’amore rigenerato e definitivamente sbocciato, è riconosciuta l’unicità e l’originalità della persona: “Come te, nessuno mai!”. Non certo all’insegna dell’idealizzazione, ma nella consapevolezza dell’unicità totalizzante della propria storia d’amore: </w:t>
      </w:r>
      <w:r>
        <w:rPr>
          <w:i/>
        </w:rPr>
        <w:t>“Siano pure sessanta le mogli del re, ottanta le concubine, innumerevoli le ragazze! Ma unica è la mia colomba, il mio tutto, unica per sua madre, la preferita di colei che l'ha generata.”</w:t>
      </w:r>
      <w:r>
        <w:rPr/>
        <w:t xml:space="preserve"> (6,8-9).  L’amore, nella sua forma più forte e più alta, è monogamo ed esclusivo, da cui l’indissolubilità; lo si riscontra nel confronto con l’harem poligamico, dove l’unicità e l’insostituibilità della persona amata sono radicalmente assenti. Come la figlia per la madre, la propria donna è la preferita, l’unica al mondo. La contemplazione della bellezza della donna prepara l’ingresso dell’amato nel giardino simbolico, quello del corpo della donna e della sua intimità: </w:t>
      </w:r>
      <w:r>
        <w:rPr>
          <w:i/>
        </w:rPr>
        <w:t>“Nel giardino dei noci io sono sceso, per vedere i germogli della valle e osservare se la vite metteva gemme e i melograni erano in fiore”</w:t>
      </w:r>
      <w:r>
        <w:rPr/>
        <w:t xml:space="preserve"> (6,11).  Là trova freschezza, vita, primavera, fecondità, espressi nel simbolismo dei frutti. L’amore unico e indissolubile non può che essere fecondo. Dopo questa costatazione gli amanti possono liberamente celebrarne la ricchezza mediante l’esaltazione poetica dell’eros, espressa nella dettagliata e compiaciuta ricognizione delle singole parti dei corpi. L’amato è </w:t>
      </w:r>
      <w:r>
        <w:rPr>
          <w:i/>
        </w:rPr>
        <w:t>“bianco e vermiglio… ha occhi come colombe sull’acqua… guance come aiuole di balsamo…labbra come gigli che stillano fluida mirra …ventre tutto d'avorio, tempestato di zaffiri…”</w:t>
      </w:r>
      <w:r>
        <w:rPr/>
        <w:t xml:space="preserve"> (5,10-16). Segue poi l’elogio del corpo dell’amata: </w:t>
      </w:r>
      <w:r>
        <w:rPr>
          <w:i/>
        </w:rPr>
        <w:t>“Come sono belli i tuoi piedi… le curve dei tuoi fianchi…Il tuo ombelico è una coppa rotonda che non manca mai di vino aromatico… I tuoi seni sono come due cerbiatti… come grappoli d'uva…”</w:t>
      </w:r>
      <w:r>
        <w:rPr/>
        <w:t xml:space="preserve"> (7,2-10). La carne partecipa pienamente alla celebrazione dell’amore, diventando espressione viva e suadente della qualità della relazione interpersonale.</w:t>
      </w:r>
    </w:p>
    <w:p>
      <w:pPr>
        <w:pStyle w:val="Normal"/>
        <w:rPr/>
      </w:pPr>
      <w:r>
        <w:rPr/>
        <w:t xml:space="preserve">L’atto finale di reciproca donazione totale: </w:t>
      </w:r>
      <w:r>
        <w:rPr>
          <w:i/>
        </w:rPr>
        <w:t>“Io sono del mio amato e il suo desiderio è verso di me”</w:t>
      </w:r>
      <w:r>
        <w:rPr/>
        <w:t xml:space="preserve"> (7,11) è il risultato di una “scelta libera”: “Decido di prendermi cura di te per tutta la vita” (sigillo sul cuore), ratificata pubblicamente con un “giuramento” (sigillo sul braccio): </w:t>
      </w:r>
      <w:r>
        <w:rPr>
          <w:i/>
        </w:rPr>
        <w:t>“Mettimi come sigillo sul tuo cuore, come sigillo sul tuo braccio; perché forte come la morte è l’amore, tenace come il regno dei morti è la passione: le sue vampe sono vampe di fuoco, una fiamma divina!”</w:t>
      </w:r>
      <w:r>
        <w:rPr/>
        <w:t xml:space="preserve"> (8,6). Il sigillo d’amore è così forte, che né i limiti umani, né il dolore incontrato, né il male subìto riescono a spezzarlo. La reciproca appartenenza degli amanti non è infranta neppure dalla morte. L’amore infatti è una </w:t>
      </w:r>
      <w:r>
        <w:rPr>
          <w:i/>
        </w:rPr>
        <w:t>“fiamma divina”</w:t>
      </w:r>
      <w:r>
        <w:rPr/>
        <w:t xml:space="preserve"> (YHWH, </w:t>
      </w:r>
      <w:r>
        <w:rPr>
          <w:i/>
        </w:rPr>
        <w:t>“Io ci sono e ci sarò sempre”</w:t>
      </w:r>
      <w:r>
        <w:rPr/>
        <w:t>), deposta nell’essere umano, dove si assapora l’eternità di Dio. La capacità di coniugare l’“</w:t>
      </w:r>
      <w:r>
        <w:rPr>
          <w:i/>
        </w:rPr>
        <w:t>Eros</w:t>
      </w:r>
      <w:r>
        <w:rPr/>
        <w:t>” (“Mi piace stare con te”), la “</w:t>
      </w:r>
      <w:r>
        <w:rPr>
          <w:i/>
        </w:rPr>
        <w:t>Filìa</w:t>
      </w:r>
      <w:r>
        <w:rPr/>
        <w:t>” (“Ti voglio bene”) e l’“</w:t>
      </w:r>
      <w:r>
        <w:rPr>
          <w:i/>
        </w:rPr>
        <w:t>Agàpe</w:t>
      </w:r>
      <w:r>
        <w:rPr/>
        <w:t xml:space="preserve">” (“Voglio aver cura di te”) fa gustare le primizie della vita eterna. Attraverso l’ amore umano si impara a conoscere il “Dio-Amore” (1 Gv 4,8.16) e si entra in questo dinamismo divino come ha fatto l’uomo Gesù, che ha sconfitto la morte ed è risorto a vita nuova. </w:t>
      </w:r>
    </w:p>
    <w:p>
      <w:pPr>
        <w:pStyle w:val="Normal"/>
        <w:jc w:val="center"/>
        <w:rPr>
          <w:b/>
          <w:b/>
          <w:bCs/>
        </w:rPr>
      </w:pPr>
      <w:r>
        <w:rPr>
          <w:b/>
          <w:bCs/>
        </w:rPr>
        <w:t xml:space="preserve"> </w:t>
      </w:r>
    </w:p>
    <w:p>
      <w:pPr>
        <w:pStyle w:val="Normal"/>
        <w:rPr>
          <w:b/>
          <w:b/>
          <w:bCs/>
        </w:rPr>
      </w:pPr>
      <w:r>
        <w:rPr>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la tradizione cristiana il Cantico appare come un paradigma del Cristo: così, l’Amato che viene saltando sopra i monti di Ct 2,8 è riconosciuto sin dal primo commento cristiano come «il Verbo, saltato dal cielo fin nel corpo della Vergine, dal sacro ventre sul legno della Croce, dal legno negli inferi, di là nella carne (della risurrezione)... infine, dalla terra al cielo» (Ippolito di Roma). Le descrizioni del Cantico vengono interpretate come metafore della vita della Chiesa: «Se tu senti nominare le membra dello sposo, cerca di capire che in realtà sono evocati i membri della Chiesa» (Origene). Al Cantico si ispira la mistica cristiana, celebrando il rapporto d’amore con Dio: basti pensare ai versi di </w:t>
      </w:r>
    </w:p>
    <w:p>
      <w:pPr>
        <w:pStyle w:val="Footnote"/>
        <w:rPr/>
      </w:pPr>
      <w:r>
        <w:rPr/>
        <w:t>San Giovanni della Croce: «In una notte oscura / con ansie di amor tutta infiammata, / o felice ventura!, / uscii, né fui notata, / stando già la mia casa addormentata. / ... / Notte che mi guidasti! /oh, notte amabile più che l’aurora / oh, notte che hai congiunto / l’Amato con l’amata / l’amata nell’Amato trasformata» (San Giovanni della Croc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10:00Z</dcterms:created>
  <dc:creator>pc</dc:creator>
  <dc:description/>
  <cp:keywords/>
  <dc:language>en-US</dc:language>
  <cp:lastModifiedBy>pc</cp:lastModifiedBy>
  <dcterms:modified xsi:type="dcterms:W3CDTF">2015-04-09T13:52:00Z</dcterms:modified>
  <cp:revision>6</cp:revision>
  <dc:subject/>
  <dc:title/>
</cp:coreProperties>
</file>