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2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CRO-SISTEMI ETICI CONTEMPORANEI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TO DELLA LIBERT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TO DELLA RESPONSABILITÀ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tica soggettiv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“Ognuno è libero di fare ciò che vuole”. La libertà umana è il valore primario. Ogni regola è subordinata alla volontà del soggetto. È lecito tutto ciò che il soggetto vuole e ritiene possibile per sé. Si corre il rischio  di non tener presente sul piano culturale, politico e militare le conseguenze che certe scelte possono avere sugli altri (legge del più forte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ica utilitaristica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“Faccio ciò che mi piace e/o mi può servire”. Non esistono azioni buone o cattive. La valu-tazione dipende dalle conseguenze: devono portare vantaggi e benessere all’individuo: “Se una cosa è utile e mi piace è anche buona”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ica scientifico-tecnica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“Ciò che è tecnicamente possibile è giusto eticamente”. La ricerca scientifica deve sempre progredire, senza alcun limite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ica sociale</w:t>
            </w:r>
            <w:r>
              <w:rPr>
                <w:sz w:val="20"/>
                <w:szCs w:val="20"/>
              </w:rPr>
              <w:br/>
              <w:t>“Ciò che è possibile va distinto da ciò che è giusto”. Il primato non spetta all’io, agli interessi individuali, ma al “noi”, al bene comune. Si interroga sulle conseguenze delle proprie scelte rispetto alle esigenze della società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9" w:hanging="0"/>
              <w:rPr/>
            </w:pPr>
            <w:r>
              <w:rPr>
                <w:b/>
                <w:i/>
                <w:sz w:val="20"/>
                <w:szCs w:val="20"/>
              </w:rPr>
              <w:t>Etica personalistica</w:t>
            </w:r>
            <w:r>
              <w:rPr>
                <w:sz w:val="20"/>
                <w:szCs w:val="20"/>
              </w:rPr>
              <w:br/>
              <w:t xml:space="preserve">“Ogni singola persona è un valore, a prescindere dalle sue condizioni”. Risulta fondamentale garantire i diritti a tutti, in particolare ai più deboli e indifesi, e osservare coerentemente i propri doveri civili. </w:t>
            </w:r>
          </w:p>
          <w:p>
            <w:pPr>
              <w:pStyle w:val="Normal"/>
              <w:ind w:left="-29" w:hanging="0"/>
              <w:rPr/>
            </w:pPr>
            <w:r>
              <w:rPr>
                <w:b/>
                <w:i/>
                <w:sz w:val="20"/>
                <w:szCs w:val="20"/>
              </w:rPr>
              <w:t>Etica ecologista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Si basa sul rispetto dell’ambiente: “Bisogna cercare un equilibrio armonico tra uomo e natura”. Talvolta tende a equiparare tra loro i diversi mondi: “Non ci deve essere distinzione tra mondo minerale, vegetale, animale e umano, perché sono tutti sullo stesso piano”. </w:t>
            </w:r>
          </w:p>
          <w:p>
            <w:pPr>
              <w:pStyle w:val="Normal"/>
              <w:ind w:left="-2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ica religiosa</w:t>
            </w:r>
            <w:r>
              <w:rPr>
                <w:sz w:val="20"/>
                <w:szCs w:val="20"/>
              </w:rPr>
              <w:br/>
              <w:t>Fa riferimento alla rivelazione divina: “Ciò che Dio ha rivelato è bene per l’uomo” e alla tradizione religiosa del proprio popolo, consolida-tosi nel tempo. Il primato spetta a Dio e alle sue leggi, poiché l’uomo è un essere limitato, incapace di governare il mondo da sol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 SULL’ETICA  E CONFRONTO CON LA CHIESA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IO LA PENSO COSÌ… 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sprimere il proprio giudizio con una crocetta  riguardo al comportamento di una qualsiasi persona nelle varie situazioni, spiegare il perché della scelta con  una motivazione sostenibile razionalmente e indicare il sistema etico di riferimento utilizzato.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gnare con una crocetta se per la  Chiesa  il  comportamento è ammissibile o no (v. Catechismo della Chiesa Cattolica - Compendio),  motivare sia religiosamente che razionalmente e riconoscere i sistemi etici di riferimento.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vidua la tua struttura etica considerando  il sistema più ricorrente nelle tue argomentazioni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553"/>
        <w:gridCol w:w="553"/>
        <w:gridCol w:w="5019"/>
        <w:gridCol w:w="1134"/>
      </w:tblGrid>
      <w:tr>
        <w:trPr>
          <w:trHeight w:val="555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pporti sociali, religiosi  familiari ed economic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AZ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STEMA</w:t>
            </w:r>
            <w:r>
              <w:rPr>
                <w:b/>
                <w:sz w:val="22"/>
                <w:szCs w:val="22"/>
              </w:rPr>
              <w:t xml:space="preserve"> ETICO</w:t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redere nel Dio cristiano a proprio modo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4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sere superstizioso affidandosi a gesti o rituali magic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emmiar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4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Giurare il falso </w:t>
            </w:r>
            <w:r>
              <w:rPr>
                <w:sz w:val="18"/>
                <w:szCs w:val="18"/>
              </w:rPr>
              <w:t>in nome di Dio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4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un cristiano non andare a messa la domenica senza grave motiv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n. 450, 45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mpere i rapporti con i propri genitori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n. 455,457,459,46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bbedire a una legge civile in contrasto con la propria coscienza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 46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agare sui trasporti pubblici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n. 503, 50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dere il fisco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n. 503, 50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qualcosa in un negozio senza pagar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 50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arsi da scuola senza grave motivo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 5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r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n. 521,52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inare un fium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 51, 50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574"/>
        <w:gridCol w:w="546"/>
        <w:gridCol w:w="5005"/>
        <w:gridCol w:w="1073"/>
      </w:tblGrid>
      <w:tr>
        <w:trPr>
          <w:trHeight w:val="277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pporti affettivi e sessual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AZION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STEMA</w:t>
            </w:r>
            <w:r>
              <w:rPr>
                <w:b/>
                <w:sz w:val="22"/>
                <w:szCs w:val="22"/>
              </w:rPr>
              <w:t xml:space="preserve"> ETICO</w:t>
            </w:r>
          </w:p>
        </w:tc>
      </w:tr>
      <w:tr>
        <w:trPr>
          <w:trHeight w:val="326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rapporti sessuali senza essere spos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 4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una relazione con una persona spo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 49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orziare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4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C n.23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71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7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C n.2390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esperienze omosessu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C n.2357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derare il ragazzo/a del migliore amic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 527, 5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588"/>
        <w:gridCol w:w="546"/>
        <w:gridCol w:w="4991"/>
        <w:gridCol w:w="1079"/>
      </w:tblGrid>
      <w:tr>
        <w:trPr>
          <w:trHeight w:val="101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ta uman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AZIO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STEMA</w:t>
            </w:r>
            <w:r>
              <w:rPr>
                <w:b/>
                <w:sz w:val="22"/>
                <w:szCs w:val="22"/>
              </w:rPr>
              <w:t xml:space="preserve"> ETICO</w:t>
            </w:r>
          </w:p>
        </w:tc>
      </w:tr>
      <w:tr>
        <w:trPr>
          <w:trHeight w:val="390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cida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n. 466, 4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t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n. 466, 4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il seme di uno sconosciuto per avere un figlio (fecondazione eterolog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 4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are un essere um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idere un nemico in guerra, combattendo a difesa del proprio pa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67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annare a morte un assass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67, 4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tbl>
      <w:tblPr>
        <w:tblW w:w="9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602"/>
        <w:gridCol w:w="532"/>
        <w:gridCol w:w="4961"/>
        <w:gridCol w:w="1073"/>
      </w:tblGrid>
      <w:tr>
        <w:trPr>
          <w:trHeight w:val="30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mportamenti e abitudin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AZION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ETICO</w:t>
            </w:r>
          </w:p>
        </w:tc>
      </w:tr>
      <w:tr>
        <w:trPr>
          <w:trHeight w:val="337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are sigar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74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iaca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are occasionalmente spine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pastiglie (ecstasy o alt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droghe pesanti (eroina, coca o alt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tranquillanti (senza controllo med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tbl>
      <w:tblPr>
        <w:tblW w:w="9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602"/>
        <w:gridCol w:w="532"/>
        <w:gridCol w:w="4961"/>
        <w:gridCol w:w="1073"/>
      </w:tblGrid>
      <w:tr>
        <w:trPr>
          <w:trHeight w:val="30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olenza e vandalism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AZION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ETICO</w:t>
            </w:r>
          </w:p>
        </w:tc>
      </w:tr>
      <w:tr>
        <w:trPr>
          <w:trHeight w:val="337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durre danni a beni pubb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n. 503, 5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brattare muri o banch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n. 503, 5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care danno a chi ci ha offe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n. 503, 5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e a botte per far valere le proprie rag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esa Cattoli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4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2"/>
          <w:szCs w:val="22"/>
          <w:lang w:val="fr-FR"/>
        </w:rPr>
      </w:pPr>
      <w:r>
        <w:rPr>
          <w:color w:val="00B050"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332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43:00Z</dcterms:created>
  <dc:creator>pc</dc:creator>
  <dc:description/>
  <cp:keywords/>
  <dc:language>en-US</dc:language>
  <cp:lastModifiedBy>pc</cp:lastModifiedBy>
  <dcterms:modified xsi:type="dcterms:W3CDTF">2014-10-28T17:26:00Z</dcterms:modified>
  <cp:revision>11</cp:revision>
  <dc:subject/>
  <dc:title/>
</cp:coreProperties>
</file>