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SA SACRAMENTO DI CRI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tendo dalle mappa concettuali rispondere ai quesiti prop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2097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16525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esiste la Chiesa e chi l’ha fondat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avviene l’incontro con Gesù nella Chies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ha avuto inizio la Chies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si diffuse il Vangelo nel mond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definire la Chiesa (identità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 è la missione della Chies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35:00Z</dcterms:created>
  <dc:creator>pc</dc:creator>
  <dc:description/>
  <cp:keywords/>
  <dc:language>en-US</dc:language>
  <cp:lastModifiedBy>pc</cp:lastModifiedBy>
  <dcterms:modified xsi:type="dcterms:W3CDTF">2013-06-09T16:51:00Z</dcterms:modified>
  <cp:revision>2</cp:revision>
  <dc:subject/>
  <dc:title/>
</cp:coreProperties>
</file>