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  MOLTEPLICI VOLTI DI DIO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l ricercatore modello</w:t>
            </w:r>
            <w:r>
              <w:rPr>
                <w:rStyle w:val="FootnoteAnchor"/>
                <w:rFonts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l patriarca biblico Giacobbe demarca i confini della ricerca di Dio. Essa può essere“sogno” (Gn 28,20-22); altre volte “lotta” (Gn 32,22-33)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</w:rPr>
                <w:t>La scala verso il cielo</w:t>
              </w:r>
            </w:hyperlink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’10’’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24’50’’-30’00’’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b/>
                  <w:sz w:val="24"/>
                  <w:szCs w:val="24"/>
                </w:rPr>
                <w:t>Il combattimento con Dio</w:t>
              </w:r>
            </w:hyperlink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’36’’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1.15’15’’-1.21’51’’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Secondo un’espressione cabalistica l' ‘Albero della Vita’ è la ‘scala di Giacobbe’,  la cui base è appoggiata sulla terra, e la cui cima tocca il cielo. Lungo di essa gli angeli, cioè le molteplici forme di consapevolezza che animano la creazione, salgono e scendono in continuazione. Lungo di essa sale e scende anche la consapevolezza degli esseri umani”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G. Ravasi).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La mia religione consiste nel cercare la verità nella vita e la vita nella verità… nel lottare incessantemente e instancabilmente con il mistero, con Dio dal nascere dell’alba fino al cadere della notte, come si dice che con lui lottò Giacobbe”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M. de Unamuno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n quale dei due modelli ti riconosci? La tua ricerca è “lotta”, “sogno” o altro?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1776730" cy="232410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illiam Blak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2638425" cy="23241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ul Guaguin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iacobbe, disteso a braccia aperte, sogna una  scala a spirale che sale verso il cielo. Gli angeli salgono e scendono. Tre angeli dietro Giacobbe portano acqua e un cesto di pane mentre un altro sulle spalle eleva un bambino (simboli di prosperità e di vita). L’azzurro e le stelle sono il sostegno della scala che si perde nella luce di Dio. Le braccia rimandano a Cristo in croce, la nuova scala che porta al ciel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ugin attualizza la lotta di Giacobbe con l’angelo in un paesaggio bretone. Le donne in primo piano guardano e pregano. Un tronco d’albero taglia le due scene: un evento spirituale del passato rimanda al proprio presente. Lo sfondo rosso unisce passato e presente. Nel passato un angelo ha piegato Giacobbe e sta per vincerlo. Ma nel presente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Quali “consapevolezze umane” </w:t>
              <w:br/>
              <w:t>sono espresse?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Come leggere la scena </w:t>
              <w:br/>
              <w:t>e interpretare lo sfondo rosso?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 VOLTI DI DIO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Analizzare in gruppo gli argomenti proposti, discutere con l’aiuto delle domande suggerite dal testo e preparare una relazione da presentare alla classe.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1° gruppo: Il Dio delle religioni e dei filosofi. 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° gruppo: Il Dio dei poeti, degli artisti e dei musicisti.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° gruppo: Il Dio degli scienziati.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° gruppo: Il Dio negato-ignorato e “nascosto”.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rgomento: 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CHEMA RELAZIONE DI GRUPPO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’ minu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mande da proporre per la discussione di class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Film: Giacobbe di Peter Hal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2cc"/>
    <w:pPr>
      <w:widowControl/>
      <w:bidi w:val="0"/>
      <w:spacing w:lineRule="auto" w:line="276" w:before="0" w:after="0"/>
      <w:ind w:right="-1701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91ff1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1f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a4a68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02c7"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e2e3f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91ff1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02c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abe"/>
    <w:pPr>
      <w:spacing w:before="0" w:after="0"/>
      <w:ind w:left="720" w:right="-1701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5094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ilm_2&#176;Biennio/Giacobbe/Scala%20verso%20il%20cielo.avi" TargetMode="External"/><Relationship Id="rId3" Type="http://schemas.openxmlformats.org/officeDocument/2006/relationships/hyperlink" Target="../Film_2&#176;Biennio/Giacobbe/Combattimento%20con%20Dio.av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5E857A-C620-4A25-BDBD-EB7DAAF69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387</Words>
  <Characters>2212</Characters>
  <CharactersWithSpaces>2594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9:00Z</dcterms:created>
  <dc:creator>pc</dc:creator>
  <dc:description/>
  <dc:language>en-US</dc:language>
  <cp:lastModifiedBy>pc</cp:lastModifiedBy>
  <dcterms:modified xsi:type="dcterms:W3CDTF">2014-12-31T13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