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4"/>
                <w:lang w:val="en-GB" w:eastAsia="it-IT"/>
              </w:rPr>
              <w:t>ABRA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itolo originale</w:t>
            </w:r>
            <w:r>
              <w:rPr>
                <w:rFonts w:cs="Times New Roman" w:ascii="Times New Roman" w:hAnsi="Times New Roman"/>
              </w:rPr>
              <w:t xml:space="preserve">          Abraham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enere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Biblico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egia    </w:t>
            </w:r>
            <w:r>
              <w:rPr>
                <w:rFonts w:cs="Times New Roman" w:ascii="Times New Roman" w:hAnsi="Times New Roman"/>
              </w:rPr>
              <w:t xml:space="preserve">                       Joseph Sargent</w:t>
            </w:r>
          </w:p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Paese di produzione</w:t>
            </w:r>
            <w:r>
              <w:rPr>
                <w:rFonts w:cs="Times New Roman" w:ascii="Times New Roman" w:hAnsi="Times New Roman"/>
              </w:rPr>
              <w:t xml:space="preserve">  Usa, Germania, Italia, </w:t>
              <w:br/>
              <w:t xml:space="preserve">                                     Francia, Repubblica Ceca, </w:t>
              <w:br/>
              <w:t xml:space="preserve">                                     1994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urata</w:t>
              <w:tab/>
            </w:r>
            <w:r>
              <w:rPr>
                <w:rFonts w:cs="Times New Roman" w:ascii="Times New Roman" w:hAnsi="Times New Roman"/>
              </w:rPr>
              <w:t xml:space="preserve">                        180 m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701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u invito di un nuovo Dio, Abramo, la moglie Sara e i suoi pastori partono dalla città caldea di Carran verso una  terra su cui fondare una grande nazione. Dopo un viaggio con molte difficoltà, Abramo e la sua gente giungono alla terra promessa, ma lui non è felice: Dio aveva promesso alla coppia la discendenza. Sara chiede alla sua schiava Agar di dare un figlio ad Abramo e nasce così Ismaele, ma un giorno anche Sara resta incinta e concepisce Isacco. Abramo sente di dover allontanare Agar e Ismaele e Dio gli chiede allora una prova di fede: uccidere Isacco. Quando il vecchio patriarca si accinge dolorosamente a compiere l'opera, un angelo ferma la sua mano. Abramo finirà i suoi giorni in pace, sapendo che ai suoi figli è riservato un grande compito, dare vita a due popoli, quello ebraico e quello musulmano. </w:t>
            </w:r>
          </w:p>
        </w:tc>
      </w:tr>
      <w:tr>
        <w:trPr>
          <w:trHeight w:val="44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DIO DELLE PROM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o si manifesta nella storia del suo popolo con parole e segni sempre più evide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libro della Genesi raccoglie i racconti delle prime esperienze con Di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arola chiave è “Promessa” e Abramo è il capostipite del popolo delle promess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 vocazione di Abram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’55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22’43’’- 29’39” - 1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 sono le prime promesse di Dio ad Abram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il significato delle promess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r libro di testo: U05, La voc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inizio osa capisce di questo nuovo Di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 reagisce di fronte ai dubbi dei familiar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hé nel film Abramo sillaba le parole di Dio  e le trasforma poi in domand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pacità interpre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il nome di questo Dio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r libro di testo: U05, La voc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 fede di Abram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’49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47’58’’- 50’45” - 1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è descritta la sua fed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l dramma di Abram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’12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15’34’’- 19’43” - 2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il suo dramma? Con quale es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 soluzione di S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’12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23’38’’- 25’11” - 2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e iniziativa assume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 nascita dell’ere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’26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35’05’’- 24’11” - 2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è l’erede e quale significato assume nella tradizione religiosa? (Cfr U05, La fe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 circoncisione e i tre personagg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’12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40’14’’- 46’26” - 2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la soluzione di Di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il significato della circoncision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r libro di testo: U05, Il patto della circoncis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rappresentano i tre personagg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pacità interpretativa - Cfr U05, La fe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l sacrificio del figl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’27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1.23’29’’- 1.27’46” - 2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viene rappresentato il sacrificio e qual è il significa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sono i patriarchi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r libro di testo: U05, La storia dei patriarch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h lechà” (“Vattene” e “Vai a te stesso”) cosa può significare per un adolescent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 aspetti della vicenda di Abramo hanno a che fare con la vita di ogni uom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’è qualche relazione tra il cercare Dio e se stess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1701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bramo/Vocazione%20di%20Abramo.avi" TargetMode="External"/><Relationship Id="rId4" Type="http://schemas.openxmlformats.org/officeDocument/2006/relationships/hyperlink" Target="../in/Abramo/Fede%20di%20Abramo.avi" TargetMode="External"/><Relationship Id="rId5" Type="http://schemas.openxmlformats.org/officeDocument/2006/relationships/hyperlink" Target="../in/Abramo/Dramma%20di%20Abramo.avi" TargetMode="External"/><Relationship Id="rId6" Type="http://schemas.openxmlformats.org/officeDocument/2006/relationships/hyperlink" Target="../in/Abramo/Soluzione%20di%20Sara.avi" TargetMode="External"/><Relationship Id="rId7" Type="http://schemas.openxmlformats.org/officeDocument/2006/relationships/hyperlink" Target="../in/Abramo/Nascita%20dell&apos;erede.avi" TargetMode="External"/><Relationship Id="rId8" Type="http://schemas.openxmlformats.org/officeDocument/2006/relationships/hyperlink" Target="../in/Abramo/Circoncisione%20e%20i%20tre%20messaggeri.avi" TargetMode="External"/><Relationship Id="rId9" Type="http://schemas.openxmlformats.org/officeDocument/2006/relationships/hyperlink" Target="../in/Abramo/Sacrificio%20del%20figlio.av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4:00Z</dcterms:created>
  <dc:creator>pc</dc:creator>
  <dc:description/>
  <cp:keywords/>
  <dc:language>en-US</dc:language>
  <cp:lastModifiedBy>pc</cp:lastModifiedBy>
  <dcterms:modified xsi:type="dcterms:W3CDTF">2014-06-24T10:01:00Z</dcterms:modified>
  <cp:revision>53</cp:revision>
  <dc:subject/>
  <dc:title/>
</cp:coreProperties>
</file>