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E RELAZIONI CON 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elle aspettative dei ragazzi a scuola è quella di incontrare bravi insegnanti. Ma quando un insegnante è bravo?  Quando insegna la sua materia con professionalità o quando è più attento alla crescita del ragazzo e se ne prende cura? Quando cerca di portare avanti un po’ tutti o piuttosto predilige stimolare i migliori? Ogni singola caratteristica presenta aspetti di positività, ma non si esaurisce in se stessa; necessita di integrarsi con le altre.  Il bravo insegnante dovrebbe possederle tutte. Tuttavia essendo gli insegnanti esseri umani, bisogna saper accettare i loro limiti, senza interrompere il dialog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cente </w:t>
      </w:r>
      <w:r>
        <w:rPr>
          <w:i/>
        </w:rPr>
        <w:t xml:space="preserve">“professionista-educatore” </w:t>
      </w:r>
      <w:r>
        <w:rPr/>
        <w:t>sa promuovere e rispettare la personalità del ragazzo senza  mai rinunciare al conseguimento di elevati risultati. È comprensivo e nel contempo molto esigente. Il dialogo con gli studenti è per lo più sereno e stimolante. La classe è precipuamente il luogo dell’impegno serio e del confronto ap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cente </w:t>
      </w:r>
      <w:r>
        <w:rPr>
          <w:i/>
        </w:rPr>
        <w:t>“pragmatico”</w:t>
      </w:r>
      <w:r>
        <w:rPr/>
        <w:t xml:space="preserve"> ha cura del rapporto con gli studenti, dialoga molto senza esigere troppo da loro. Disponibile ad accogliere le loro richieste, bada soprattutto all’essenziale e al concreto. Il dialogo con gli allievi è molto familiare, improntato a collaborazione e a frequenti negoziazioni. In classe si sta proprio bene; c’è il rischio però di non far emergere il meglio dei raga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cente </w:t>
      </w:r>
      <w:r>
        <w:rPr>
          <w:i/>
        </w:rPr>
        <w:t>“tradizionale”</w:t>
      </w:r>
      <w:r>
        <w:rPr/>
        <w:t xml:space="preserve"> dà grande valore ai contenuti disciplinari, meno alla dimensione psicologica della relazione e alle dinamiche interpersonali. È sempre aggiornato nella sua disciplina, </w:t>
        <w:br/>
        <w:t>la insegna con passione e sa trasmetterla almeno in parte a coloro  che percepisce “interessati e curiosi”. Ciò che conta sono le prestazioni scolastiche. La classe appare spesso come luogo ambivalente: positivo e gratificante per chi “va bene”, negativo e frustrante per chi “va male” con alto rischio di abbando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stono pure i docenti, fortunatamente rari, </w:t>
      </w:r>
      <w:r>
        <w:rPr>
          <w:i/>
        </w:rPr>
        <w:t xml:space="preserve">“insoddisfatti” </w:t>
      </w:r>
      <w:r>
        <w:rPr/>
        <w:t xml:space="preserve">che dicono solo male della scuola, si lamentano di tutti e si dissociano da qualsiasi intervento formativo, considerato inutile, o quelli </w:t>
      </w:r>
      <w:r>
        <w:rPr>
          <w:i/>
        </w:rPr>
        <w:t>“demotivati”</w:t>
      </w:r>
      <w:r>
        <w:rPr/>
        <w:t xml:space="preserve"> che amano il quieto vivere e non vogliono avere problemi, usano strumenti didattici poco raffinati, non sono per nulla esigenti e garantiscono a tutti la suffici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er la riflessione e la discussione</w:t>
      </w:r>
    </w:p>
    <w:p>
      <w:pPr>
        <w:pStyle w:val="Normal"/>
        <w:rPr>
          <w:iCs/>
        </w:rPr>
      </w:pPr>
      <w:r>
        <w:rPr>
          <w:iCs/>
        </w:rPr>
        <w:t>Quali atteggiamenti assumere  per vivere al meglio il dialogo educativo con i diversi insegnanti?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7:00Z</dcterms:created>
  <dc:creator>pc</dc:creator>
  <dc:description/>
  <dc:language>en-US</dc:language>
  <cp:lastModifiedBy>pc</cp:lastModifiedBy>
  <dcterms:modified xsi:type="dcterms:W3CDTF">2013-05-29T17:48:00Z</dcterms:modified>
  <cp:revision>1</cp:revision>
  <dc:subject/>
  <dc:title/>
</cp:coreProperties>
</file>