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bCs/>
        </w:rPr>
      </w:pPr>
      <w:r>
        <w:rPr>
          <w:b/>
          <w:bCs/>
        </w:rPr>
        <w:t xml:space="preserve">IDENTITÀ </w:t>
      </w:r>
    </w:p>
    <w:p>
      <w:pPr>
        <w:pStyle w:val="Normal"/>
        <w:tabs>
          <w:tab w:val="clear" w:pos="708"/>
          <w:tab w:val="left" w:pos="1440" w:leader="none"/>
        </w:tabs>
        <w:rPr>
          <w:b/>
          <w:b/>
          <w:bCs/>
        </w:rPr>
      </w:pPr>
      <w:r>
        <w:rPr>
          <w:b/>
          <w:bCs/>
        </w:rPr>
      </w:r>
    </w:p>
    <w:p>
      <w:pPr>
        <w:pStyle w:val="Normal"/>
        <w:tabs>
          <w:tab w:val="clear" w:pos="708"/>
          <w:tab w:val="left" w:pos="1440" w:leader="none"/>
        </w:tabs>
        <w:rPr>
          <w:b/>
          <w:b/>
        </w:rPr>
      </w:pPr>
      <w:r>
        <w:rPr>
          <w:b/>
          <w:bCs/>
        </w:rPr>
        <w:t>Il re Leone</w:t>
      </w:r>
      <w:r>
        <w:rPr>
          <w:b/>
        </w:rPr>
        <w:br/>
        <w:br/>
      </w:r>
      <w:r>
        <w:rPr/>
        <w:t>Nell’attraversare la steppa il Leone incontrò sul suo cammino una rana. Si drizzò con fierezza e le chiese: “Chi è il re della foresta?”. La rana, impreparata a quell’incontro, rimase impietrita per la paura e con un filo di voce rispose: “Certamente voi, Maestà”. Il Leone sorrise alla rana sbigottita e con un cenno della zampa replicò: “Puoi proseguire, il tuo Signore oggi ti risparmia la vita”.</w:t>
      </w:r>
    </w:p>
    <w:p>
      <w:pPr>
        <w:pStyle w:val="Normal"/>
        <w:tabs>
          <w:tab w:val="clear" w:pos="708"/>
          <w:tab w:val="left" w:pos="1440" w:leader="none"/>
        </w:tabs>
        <w:rPr/>
      </w:pPr>
      <w:r>
        <w:rPr/>
        <w:t>Una zebra, impegnata nella sua corsa, all’improvviso gli piombò quasi addosso. Si fermò con difficoltà ma, ancor prima di porgere le sue scuse, un ruggito gli raggelò l’anima. Il Leone al povero animale spaventato pose di nuovo la domanda e ricevette la conferma del suo primato nella foresta: “Voi siete il re degli animali”. Soddisfatto del riconoscimento lo congedò con il solito gesto ostentato: “Puoi proseguire!”. Ciò si ripeté per un cervo, una giraffa e altri animali.</w:t>
        <w:br/>
        <w:t xml:space="preserve">Tutti questi, essendo più piccoli e più deboli del leone, lo riconobbero e si regolarono di conseguenza. In tal modo ebbero salva la vita. Il Leone ormai sapeva di essere il più grande e faceva sfoggio della sua autorità. Verso sera incontrò un rinoceronte. Normalmente lo avrebbe scansato, ma quel giorno dopo tanti riconoscimenti, sentiva che nessuno avrebbe potuto intimidirlo. Si alzò impettito e ruggì: “Chi è il re della foresta?”. </w:t>
        <w:br/>
        <w:t>Il rinoceronte non gli avrebbe certamente prestato tanta attenzione, ma di fronte a tale aggressività sobbalzò e disse: “Certamente voi, signor Leone”.</w:t>
      </w:r>
    </w:p>
    <w:p>
      <w:pPr>
        <w:pStyle w:val="Normal"/>
        <w:tabs>
          <w:tab w:val="clear" w:pos="708"/>
          <w:tab w:val="left" w:pos="1440" w:leader="none"/>
        </w:tabs>
        <w:rPr/>
      </w:pPr>
      <w:r>
        <w:rPr/>
        <w:t xml:space="preserve">Sopraggiunse poco dopo un elefante. L’umore del Leone era alle stelle, nessun ostacolo l’avrebbe fermato. Con un ruggito gli si parò davanti e fece la stessa domanda all’elefante. Il carattere dell’animale e la stazza questa volta erano diverse. Di conseguenza l’elefante reagì. </w:t>
      </w:r>
    </w:p>
    <w:p>
      <w:pPr>
        <w:pStyle w:val="Normal"/>
        <w:tabs>
          <w:tab w:val="clear" w:pos="708"/>
          <w:tab w:val="left" w:pos="1440" w:leader="none"/>
        </w:tabs>
        <w:rPr/>
      </w:pPr>
      <w:r>
        <w:rPr/>
        <w:t>Alzò senza tanti complimenti una zampa, fece un barrito, la posò adagio sulla testa del Leone, che sprofondò fino al collo nella sabbia, e proseguì per la sua strada senza battere ciglio.</w:t>
        <w:br/>
        <w:t xml:space="preserve">Il Leone, mentre disperatamente cercava di liberarsi, incominciò a urlare verso il colosso che si allontanava con calma: “E’ ancora il caso di chiederselo?!”. </w:t>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t>L’immagine di sé</w:t>
        <w:br/>
      </w:r>
    </w:p>
    <w:p>
      <w:pPr>
        <w:pStyle w:val="Normal"/>
        <w:tabs>
          <w:tab w:val="clear" w:pos="708"/>
          <w:tab w:val="left" w:pos="1440" w:leader="none"/>
        </w:tabs>
        <w:rPr>
          <w:b/>
          <w:b/>
        </w:rPr>
      </w:pPr>
      <w:r>
        <w:rPr/>
        <w:t>L'immagine di sé è legata a un bisogno fondamentale, quello dell'autostima. Ogni persona, infatti, vuole vivere in modo soddisfacente e sentire che la vita ha un valore</w:t>
      </w:r>
      <w:r>
        <w:rPr>
          <w:b/>
        </w:rPr>
        <w:t xml:space="preserve">. </w:t>
      </w:r>
      <w:r>
        <w:rPr/>
        <w:t xml:space="preserve">L'autostima nasce dalla consapevolezza di essere una persona che vale, capace di vivere bene. Guardarsi allo specchio con realismo e avere una giusta valutazione di sé non è compito facile. Qualche volta si cede al pessimismo: </w:t>
      </w:r>
      <w:r>
        <w:rPr>
          <w:i/>
        </w:rPr>
        <w:t>“non valgo niente”</w:t>
      </w:r>
      <w:r>
        <w:rPr/>
        <w:t xml:space="preserve">, altre volte si eccede nell’ottimismo: </w:t>
      </w:r>
      <w:r>
        <w:rPr>
          <w:i/>
        </w:rPr>
        <w:t xml:space="preserve">“Io posso fare tutto quello che voglio”. </w:t>
      </w:r>
      <w:r>
        <w:rPr/>
        <w:t xml:space="preserve">C’è chi è affetto di narcisismo, perché vede solo se stesso e chi di strabismo, perché è abilissimo nel distorcere l’immagine di sé e degli altri. </w:t>
      </w:r>
    </w:p>
    <w:p>
      <w:pPr>
        <w:pStyle w:val="Normal"/>
        <w:tabs>
          <w:tab w:val="clear" w:pos="708"/>
          <w:tab w:val="left" w:pos="7800" w:leader="none"/>
        </w:tabs>
        <w:rPr/>
      </w:pPr>
      <w:r>
        <w:rPr/>
        <w:tab/>
      </w:r>
    </w:p>
    <w:p>
      <w:pPr>
        <w:pStyle w:val="Normal"/>
        <w:numPr>
          <w:ilvl w:val="0"/>
          <w:numId w:val="1"/>
        </w:numPr>
        <w:rPr/>
      </w:pPr>
      <w:r>
        <w:rPr>
          <w:b/>
          <w:i/>
        </w:rPr>
        <w:t>Ogni persona crea un’immagine di sé</w:t>
      </w:r>
      <w:r>
        <w:rPr>
          <w:b/>
        </w:rPr>
        <w:br/>
      </w:r>
      <w:r>
        <w:rPr/>
        <w:t>L’autoimmagine si costruisce nelle diverse esperienze della vita, positive o negative, e nasce dal continuo confronto con gli altri. Tutto ciò che una persona fa, almeno nelle intenzioni, concorre a migliorare o a mantenere la propria autostima; quando l'esperienza è negativa l'autostima può diminuire. Il ragazzo che si candida a diventare rappresentate di classe cerca il consenso da parte dei compagni e soddisfazione dal suo incarico. Quando c’è  riconoscimento da parte dei compagni l’autostima aumenta, altrimenti si riduce. Numerosi ragazzi  non sono invece disponibili perché, consciamente o inconsciamente,  si ritengono inferiori o non sufficientemente considerati.  Nel confronto quotidiano con gli altri c’è in tutti una tendenza dominante: o a sentirsi più grandi (più forti, più abili, più istruiti, migliori) o più piccoli, oppure di livello pari.</w:t>
        <w:br/>
      </w:r>
    </w:p>
    <w:p>
      <w:pPr>
        <w:pStyle w:val="Normal"/>
        <w:numPr>
          <w:ilvl w:val="0"/>
          <w:numId w:val="1"/>
        </w:numPr>
        <w:rPr/>
      </w:pPr>
      <w:r>
        <w:rPr>
          <w:b/>
          <w:i/>
        </w:rPr>
        <w:t>L’immagine di sé determina il comportamento della persona.</w:t>
      </w:r>
      <w:r>
        <w:rPr/>
        <w:br/>
        <w:t>Se l’altro è molto più  abile in una determinata attività, il comportamento nei suoi confronti è diverso rispetto a chi si ritiene alla pari o inferiore a sé. Il leone considerandosi grande si comporta di conseguenza. Ma quando si incontra con l’elefante non gli occorre molto per ridimensionarsi. Il rinoceronte timido si dà alla fuga non perché è realmente più debole, ma perché si ritiene tale. L’immagine di sé è piccola.</w:t>
        <w:br/>
      </w:r>
    </w:p>
    <w:p>
      <w:pPr>
        <w:pStyle w:val="Normal"/>
        <w:numPr>
          <w:ilvl w:val="0"/>
          <w:numId w:val="1"/>
        </w:numPr>
        <w:rPr/>
      </w:pPr>
      <w:r>
        <w:rPr>
          <w:b/>
          <w:i/>
        </w:rPr>
        <w:t>L’immagine di sé non coincide necessariamente con la realtà.</w:t>
      </w:r>
      <w:r>
        <w:rPr>
          <w:b/>
        </w:rPr>
        <w:t xml:space="preserve"> </w:t>
        <w:br/>
      </w:r>
      <w:r>
        <w:rPr/>
        <w:t>Nel confronto del leone con la rana e la zebra l’immagine di sé coincide con la realtà; non negli altri casi. Gli altri possono essere considerati più grandi o più piccoli di noi contrariamente a quello che corrisponde nella realtà  (le apparenze ingannano).</w:t>
      </w:r>
      <w:r>
        <w:rPr>
          <w:b/>
        </w:rPr>
        <w:br/>
      </w:r>
    </w:p>
    <w:p>
      <w:pPr>
        <w:pStyle w:val="Normal"/>
        <w:numPr>
          <w:ilvl w:val="0"/>
          <w:numId w:val="1"/>
        </w:numPr>
        <w:rPr>
          <w:b/>
          <w:b/>
        </w:rPr>
      </w:pPr>
      <w:r>
        <w:rPr>
          <w:b/>
          <w:i/>
        </w:rPr>
        <w:t>Quando l’immagine di sé e la realtà non coincidono la comunicazione ne risente.</w:t>
        <w:br/>
      </w:r>
      <w:r>
        <w:rPr/>
        <w:t xml:space="preserve">È  il caso della reazione finale del leone o del ragazzo che si veste in modo trasandato per mostrarsi con più evidenza e poi si meraviglia perché nessuno si avvicina a lui. </w:t>
        <w:br/>
        <w:t>La comunicazione che cercava, in quelle condizioni non poteva aver luogo.</w:t>
        <w:br/>
      </w:r>
    </w:p>
    <w:p>
      <w:pPr>
        <w:pStyle w:val="Normal"/>
        <w:numPr>
          <w:ilvl w:val="0"/>
          <w:numId w:val="1"/>
        </w:numPr>
        <w:rPr/>
      </w:pPr>
      <w:r>
        <w:rPr>
          <w:b/>
          <w:i/>
        </w:rPr>
        <w:t>Quando la comunicazione viene meno ne risente il senso di autostima.</w:t>
      </w:r>
      <w:r>
        <w:rPr>
          <w:b/>
        </w:rPr>
        <w:br/>
      </w:r>
      <w:r>
        <w:rPr/>
        <w:t>Se quel ragazzo poi ascolta alcuni commenti di ragazze circa il suo abbigliamento: “Quanto mi fa schifo” non può che restare mortificato.</w:t>
        <w:br/>
        <w:t xml:space="preserve">“Pensavo di far colpo su Gianni, ma lui non s’è degnato nemmeno di uno sguardo: è proprio uno stronzo”. Quando una comunicazione va male spesso anziché indagare sulle cause si cercano le colpe. Ci si dimentica che: “Comunicazione è il risultato che si ottiene indipendentemente dall’intenzione!”. </w:t>
      </w:r>
    </w:p>
    <w:p>
      <w:pPr>
        <w:pStyle w:val="Normal"/>
        <w:rPr/>
      </w:pPr>
      <w:r>
        <w:rPr/>
      </w:r>
    </w:p>
    <w:p>
      <w:pPr>
        <w:pStyle w:val="Normal"/>
        <w:rPr>
          <w:b/>
          <w:b/>
          <w:bCs/>
        </w:rPr>
      </w:pPr>
      <w:r>
        <w:rPr>
          <w:b/>
          <w:bCs/>
        </w:rPr>
        <w:t>Proposta d’attività</w:t>
      </w:r>
    </w:p>
    <w:p>
      <w:pPr>
        <w:pStyle w:val="Normal"/>
        <w:numPr>
          <w:ilvl w:val="0"/>
          <w:numId w:val="2"/>
        </w:numPr>
        <w:rPr/>
      </w:pPr>
      <w:r>
        <w:rPr/>
        <w:t>Per migliorare l’immagine di sé e accrescere l’autostima</w:t>
        <w:br/>
        <w:t xml:space="preserve">Ecco alcuni esempi di attività che una persona sceglie di fare e il motivo che la spinge a compierle per migliorare l’immagine di sé  e accresce l’autostima. </w:t>
      </w:r>
    </w:p>
    <w:p>
      <w:pPr>
        <w:pStyle w:val="Normal"/>
        <w:numPr>
          <w:ilvl w:val="1"/>
          <w:numId w:val="2"/>
        </w:numPr>
        <w:rPr/>
      </w:pPr>
      <w:r>
        <w:rPr/>
        <w:t>Assumersi un incarico porta a ottenere consenso dall'ambiente circostante e soddisfazione che deriva dalla propria prestazione.</w:t>
      </w:r>
    </w:p>
    <w:p>
      <w:pPr>
        <w:pStyle w:val="Normal"/>
        <w:numPr>
          <w:ilvl w:val="1"/>
          <w:numId w:val="2"/>
        </w:numPr>
        <w:rPr/>
      </w:pPr>
      <w:r>
        <w:rPr/>
        <w:t>Leggere un libro specialistico dà maggior sicurezza e capacità di sostenere le proprie idee.</w:t>
      </w:r>
    </w:p>
    <w:p>
      <w:pPr>
        <w:pStyle w:val="Normal"/>
        <w:numPr>
          <w:ilvl w:val="1"/>
          <w:numId w:val="2"/>
        </w:numPr>
        <w:rPr/>
      </w:pPr>
      <w:r>
        <w:rPr/>
        <w:t>Parlare con qualcuno di una prestazione porta al suo riconoscimento.</w:t>
      </w:r>
    </w:p>
    <w:p>
      <w:pPr>
        <w:pStyle w:val="Normal"/>
        <w:numPr>
          <w:ilvl w:val="1"/>
          <w:numId w:val="2"/>
        </w:numPr>
        <w:rPr/>
      </w:pPr>
      <w:r>
        <w:rPr/>
        <w:t>Approfondire le conoscenze su di sé e sulla comunicazione rende più consapevoli e dà maggiore sicurezza.</w:t>
      </w:r>
    </w:p>
    <w:p>
      <w:pPr>
        <w:pStyle w:val="Normal"/>
        <w:numPr>
          <w:ilvl w:val="1"/>
          <w:numId w:val="2"/>
        </w:numPr>
        <w:rPr/>
      </w:pPr>
      <w:r>
        <w:rPr/>
        <w:t xml:space="preserve">Tenere aggiornato il proprio guardaroba, migliora il proprio aspetto esteriore e fa stare meglio. </w:t>
      </w:r>
    </w:p>
    <w:p>
      <w:pPr>
        <w:pStyle w:val="Normal"/>
        <w:numPr>
          <w:ilvl w:val="1"/>
          <w:numId w:val="2"/>
        </w:numPr>
        <w:rPr/>
      </w:pPr>
      <w:r>
        <w:rPr/>
        <w:t xml:space="preserve">Fare attività integrative migliora il proprio sapere e possibilità di carriera, guadagno, di status. </w:t>
      </w:r>
    </w:p>
    <w:p>
      <w:pPr>
        <w:pStyle w:val="Normal"/>
        <w:numPr>
          <w:ilvl w:val="1"/>
          <w:numId w:val="2"/>
        </w:numPr>
        <w:rPr/>
      </w:pPr>
      <w:r>
        <w:rPr/>
        <w:t>Raccontare barzellette procura considerazione, ammirazione.</w:t>
      </w:r>
    </w:p>
    <w:p>
      <w:pPr>
        <w:pStyle w:val="Normal"/>
        <w:numPr>
          <w:ilvl w:val="1"/>
          <w:numId w:val="2"/>
        </w:numPr>
        <w:rPr/>
      </w:pPr>
      <w:r>
        <w:rPr/>
        <w:t xml:space="preserve">Essere di aiuto a qualcuno dà la sensazione di possedere conoscenze e capacità migliori dell'altro. </w:t>
      </w:r>
    </w:p>
    <w:p>
      <w:pPr>
        <w:pStyle w:val="Normal"/>
        <w:numPr>
          <w:ilvl w:val="1"/>
          <w:numId w:val="2"/>
        </w:numPr>
        <w:rPr/>
      </w:pPr>
      <w:r>
        <w:rPr/>
        <w:t>Imparare a ballare aiuta a sciogliersi nei movimenti e a sentirsi meglio e più disinvolti, oltre a ottenere apprezzamento quando si balla bene.</w:t>
      </w:r>
    </w:p>
    <w:p>
      <w:pPr>
        <w:pStyle w:val="Normal"/>
        <w:ind w:left="708" w:hanging="0"/>
        <w:rPr/>
      </w:pPr>
      <w:r>
        <w:rPr/>
        <w:br/>
        <w:t>Ora da questi esempi ricava il tuo elenco, individuando almeno cinque punti (5'): “Faccio... perché...”.</w:t>
        <w:br/>
        <w:t>Tutto questo significa che ciò che facciamo (o evitiamo di fare) vuole apparire positivo agli occhi della gente e ottenere reazioni (feedback positivo) che ci aiutano a vederci in una luce posi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21:00Z</dcterms:created>
  <dc:creator>pc</dc:creator>
  <dc:description/>
  <dc:language>en-US</dc:language>
  <cp:lastModifiedBy>pc</cp:lastModifiedBy>
  <dcterms:modified xsi:type="dcterms:W3CDTF">2013-05-29T17:23:00Z</dcterms:modified>
  <cp:revision>1</cp:revision>
  <dc:subject/>
  <dc:title/>
</cp:coreProperties>
</file>