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ONA DEL CONCILIO DI GERUSALEMME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L'icona del Concilio di Gerusalemme è stata presentata al Vicariato san Giacomo per i cattolici di lingua ebraica in Israele da fra' Andrea Bergamini della comunità delle Famiglie della Visitazione  il 5 maggio 2013.</w:t>
      </w:r>
    </w:p>
    <w:p>
      <w:pPr>
        <w:pStyle w:val="Normal"/>
        <w:spacing w:lineRule="auto" w:line="240" w:before="280" w:after="28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0" cy="2750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cona, intitolata il Concilio degli Apostoli a Gerusalemme, costituisce un inedito nell’iconografia e rappresenta l’evento fondamentale della Chiesa primitiva (At 15). 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icona rappresenta i protagonisti del Concilio: Giacomo al centro in quanto vescovo di Gerusalemme; alla sua destra Pietro è accompagnato dai  farisei credenti in Cristo e praticanti la Torah, che domandavano ai pagani convertiti di essere circoncisi per entrare nella comunità; alla sua sinistra Paolo con il seguito dei suoi discepoli (Giovanni-Marco e  Barnaba).  Alla destra di Giacomo ed alla sinistra di Paolo, identificati da un rotolo nelle loro mani, Giuda Barsabba e Sila sono i due inviati ad Antiochia per consegnare la lettera di spiegazione delle decisioni del Concilio. 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e mani di Giacomo un rotolo su cui sono scritte le parole del profeta Amos che Giacomo cita (Amos 9,11-12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"Dopo queste cose ritornerò e riedificherò la tenda di Davide che era caduta; ne riedificherò le rovine e la rialzerò, perché vi cerchino il Signore anche gli altri uomini e tutte le genti sulle quali è stato invocato il mio nome, dice il Signore, che fa queste cose, note da sempre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t 15,16-17)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l'altare davanti Giacomo, si notano la menorah, simbolo del Tempio e del culto sacerdotale, un rotolo rappresentante la Torah, come anche un calice ed una patena con il pane ed il vino del sacrificio eucaristico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llo sfondo ci sono le tre città che rappresentano la Chiesa primitiva nel suo sviluppo e nella sua incredibile crescita, da comunità unicamente ebraica a Gerusalemme, ad una comunità che riunisce Giudei e pagani in Antiochi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"dove i discepoli per la prima volta furono chiamati Cristiani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t 11,26).  A sinistra appare Giaffa perché è il luogo dove Pietro fu chiamato per la prima volta ad andare verso i pagani, giungendo alla casa del centurione Cornelio a Cesarea, un evento che Pietro racconta nuovamente al Conci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70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4:00Z</dcterms:created>
  <dc:creator>pc</dc:creator>
  <dc:description/>
  <dc:language>en-US</dc:language>
  <cp:lastModifiedBy>pc</cp:lastModifiedBy>
  <dcterms:modified xsi:type="dcterms:W3CDTF">2014-03-09T17:10:00Z</dcterms:modified>
  <cp:revision>6</cp:revision>
  <dc:subject/>
  <dc:title/>
</cp:coreProperties>
</file>