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L’esperienza di fede di Tommas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’apostolo Tommaso è chiamato “Didimo”, cioè “gemello” (dall’aramaico</w:t>
      </w:r>
      <w:r>
        <w:rPr>
          <w:i/>
        </w:rPr>
        <w:t xml:space="preserve"> Tôma’</w:t>
      </w:r>
      <w:r>
        <w:rPr/>
        <w:t xml:space="preserve">) per indicare la sua capacità di essere solidale (gemello) con Gesù fino a essere disponibile a morire con lui. La sua generosità e fedeltà al maestro è messa però a dura prova. Durante l’ultima cena dà i primi segni di debolezza </w:t>
      </w:r>
      <w:r>
        <w:rPr>
          <w:i/>
        </w:rPr>
        <w:t xml:space="preserve">“Signore non sappiamo dove vai e come possiamo conoscere la via?”. </w:t>
      </w:r>
      <w:r>
        <w:rPr/>
        <w:t xml:space="preserve">L’annuncio della passione non lo fa essere più così certo e disponibile a seguire il maestro. La sua incredulità di fronte alla testimonianza degli apostoli (Gv. 20,24-29)  e la pretesa di vedere i segni dei chiodi nelle mani e nel costato di Gesù non è un’opporsi alla fede nella risurrezione, ma esprime la preoccupazioni di non archiviare la sua morte come un incidente da eliminare in fretta o un “brutto sogno”, cancellato dalla risurrezione. Pur spinto da una seria preoccupazione, non sa andare oltre e rimane chiuso nelle sue difficoltà e obiezioni. Nelle parole del Risorto a Tommaso non c’è ironia per la sua obiezione, ma l’accoglienza del suo desiderio. Gesù sa che Tommaso, più che mettere le mani nelle sue ferite, aspira con tutto se stesso a capire come quella morte sia sensata e non messa tra parentesi da un successivo esito positivo. La pretesa di Tommaso di </w:t>
      </w:r>
      <w:r>
        <w:rPr>
          <w:i/>
        </w:rPr>
        <w:t>“vedere il segno dei chiodi”</w:t>
      </w:r>
      <w:r>
        <w:rPr/>
        <w:t xml:space="preserve"> viene accolta da Gesù per introdurre il discepolo alla più profonda comprensione della fede; ecco allora l’esortazione a non essere più “non credente” , ma “credente”. La confessione di Tommaso: </w:t>
      </w:r>
      <w:r>
        <w:rPr>
          <w:i/>
        </w:rPr>
        <w:t>“Mio Signore e mio Dio”</w:t>
      </w:r>
      <w:r>
        <w:rPr/>
        <w:t xml:space="preserve"> non è solo il riconoscimento della divinità di Gesù, ma esprime la piena disponibilità ad accoglierlo nella vi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12:00Z</dcterms:created>
  <dc:creator>pc</dc:creator>
  <dc:description/>
  <dc:language>en-US</dc:language>
  <cp:lastModifiedBy>pc</cp:lastModifiedBy>
  <dcterms:modified xsi:type="dcterms:W3CDTF">2013-05-29T16:13:00Z</dcterms:modified>
  <cp:revision>1</cp:revision>
  <dc:subject/>
  <dc:title/>
</cp:coreProperties>
</file>