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t>La violenza della crocifissione</w:t>
      </w:r>
    </w:p>
    <w:p>
      <w:pPr>
        <w:pStyle w:val="Normal"/>
        <w:ind w:left="360" w:hanging="0"/>
        <w:rPr>
          <w:b/>
          <w:b/>
          <w:bCs/>
        </w:rPr>
      </w:pPr>
      <w:r>
        <w:rPr>
          <w:b/>
          <w:bCs/>
        </w:rPr>
      </w:r>
    </w:p>
    <w:p>
      <w:pPr>
        <w:pStyle w:val="Normal"/>
        <w:ind w:left="360" w:hanging="0"/>
        <w:jc w:val="both"/>
        <w:rPr>
          <w:bCs/>
        </w:rPr>
      </w:pPr>
      <w:r>
        <w:rPr>
          <w:bCs/>
        </w:rPr>
        <w:t xml:space="preserve">La morte per crocifissione, pena applicata dai romani soprattutto nei processi politici, era uno dei metodi di tortura più crudeli e infamanti. Flavio Giuseppe, lo storico giudeo che fu consigliere di Tito, durante la presa di Gerusalemme, aveva assistito alla crocifissione di molte persone, e l'aveva classificata come "la morte più atroce". Dopo che il tribunale aveva pronunciato il verdetto di condanna, era costume legare l'accusato ad un palo, denudarlo e flagellarlo severamente. </w:t>
      </w:r>
    </w:p>
    <w:p>
      <w:pPr>
        <w:pStyle w:val="Normal"/>
        <w:ind w:left="360" w:hanging="0"/>
        <w:jc w:val="both"/>
        <w:rPr/>
      </w:pPr>
      <w:r>
        <w:rPr>
          <w:bCs/>
        </w:rPr>
        <w:t xml:space="preserve">La frusta, chiamata appunto "flagello", aveva un robusto manico al quale erano fissate lunghe strisce di cuoio di diversa lunghezza, alla quale venivano attaccati ossicini e sfere di piombo. La </w:t>
        <w:br/>
        <w:t xml:space="preserve">legge dei giudei permetteva un massimo di 40 colpi, ma i Romani non avevano tale limitazione. Se spinti dall'ira, potevano ignorare totalmente questa regola, e forse fu proprio quello che fecero nel caso di Gesù. Eusebio, storico del 3° secolo affermava che “le vene della vittima erano aperte, e si potevano vedere gli stessi muscoli, i nervi e le viscere". Dopo le frustate, il corpo era in genere una massa gonfia e informe di carne lacerata e sanguinante. Era anche consuetudine, dopo la flagellazione, insultare il condannato. Durante la festa romana dei Saturnali si estraeva a sorte un prigioniero e lo si trasformava per una settimana in re da burla prima di giustiziarlo come è confermato nel “gioco del re” da una lastra pavimentale ritrovata a Gerusalemme: una corona a raggiera con una B (in greco </w:t>
      </w:r>
      <w:r>
        <w:rPr>
          <w:bCs/>
          <w:i/>
        </w:rPr>
        <w:t>Basileus</w:t>
      </w:r>
      <w:r>
        <w:rPr>
          <w:bCs/>
        </w:rPr>
        <w:t>, “re”) è accompagnata da una serie di caselle e da uno scorpione, emblema della decima regione romana Fretense. Anche questo fu fatto a Gesù: gli posero addosso una veste di porpora e sul capo misero una corona di spine, a forma di caschetto, allusione simbolica alla regalità e rappresentazione ironica del capo d’accusa. Lungo il percorso un certo Simone di Cirene fu obbligato ad aiutarlo. Normalmente sul luogo delle crocifissioni c'era già, saldamente piantato per terra, il palo verticale. Il condannato si avviava pertanto al luogo dell'esecuzione portando sulle sue spalle il palo orizzontale, detto in latino “patibulum” (da qui la frase “andare al patibolo"), al quale sarebbe stato inchiodato. Per inchiodare gli arti superiori, i romani sapevano bene che, conficcando il chiodo nel palmo della mano, il peso del corpo avrebbe immediatamente lacerato la mano stessa. Perciò il chiodo veniva posto in un punto del polso dove la struttura articolare riesce ad esercitare lo sforzo di sostenere il peso del condannato. In questo modo recideva il nervo che governa il movimento del dito pollice, con conseguenti fitte dolorosissime ad ogni movimento. L'agonia del condannato era abbastanza lenta (oltre 12 ore). La morte sopravveniva per asfissia. Per respirare, il condannato doveva fare leva sulle gambe; quando, per la spossatezza o per il dissanguamento, il condannato non poteva più reggersi sulle gambe, rimaneva penzoloni sulle braccia, con conseguente difficoltà di respiro. I romani lo sapevano e, quando dovevano accelerare la morte, rompevano con un bastone le gambe del condannato, in modo che morisse subito.</w:t>
      </w:r>
    </w:p>
    <w:p>
      <w:pPr>
        <w:pStyle w:val="Normal"/>
        <w:ind w:left="360" w:hanging="0"/>
        <w:jc w:val="both"/>
        <w:rPr>
          <w:bCs/>
        </w:rPr>
      </w:pPr>
      <w:r>
        <w:rPr>
          <w:bCs/>
        </w:rPr>
        <w:t xml:space="preserve">Nel caso di Gesù, le sue gambe non furono rotte, perché i carnefici notarono che era gia morto. </w:t>
      </w:r>
    </w:p>
    <w:p>
      <w:pPr>
        <w:pStyle w:val="Normal"/>
        <w:ind w:left="360" w:hanging="0"/>
        <w:rPr/>
      </w:pPr>
      <w:r>
        <w:rPr>
          <w:bCs/>
        </w:rPr>
        <w:t xml:space="preserve">Però, uno degli aguzzini, gli conficcò la punta della lancia nel fianco e subito dalla ferita </w:t>
      </w:r>
      <w:r>
        <w:rPr>
          <w:bCs/>
          <w:i/>
        </w:rPr>
        <w:t xml:space="preserve">“uscì sangue e acqua” </w:t>
      </w:r>
      <w:r>
        <w:rPr>
          <w:bCs/>
        </w:rPr>
        <w:t>(Gv 19,34). La fuoriuscita di questi elementi fa supporre che la morte di Cristo, non avvenne per soffocamento, ma per arresto cardiaco.</w:t>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6:00Z</dcterms:created>
  <dc:creator>pc</dc:creator>
  <dc:description/>
  <dc:language>en-US</dc:language>
  <cp:lastModifiedBy>pc</cp:lastModifiedBy>
  <dcterms:modified xsi:type="dcterms:W3CDTF">2013-05-29T09:37:00Z</dcterms:modified>
  <cp:revision>1</cp:revision>
  <dc:subject/>
  <dc:title/>
</cp:coreProperties>
</file>