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testimonianza di Masterbee</w:t>
      </w:r>
    </w:p>
    <w:p>
      <w:pPr>
        <w:pStyle w:val="Normal"/>
        <w:jc w:val="both"/>
        <w:rPr>
          <w:b/>
          <w:b/>
        </w:rPr>
      </w:pPr>
      <w:r>
        <w:rPr>
          <w:b/>
        </w:rPr>
      </w:r>
    </w:p>
    <w:p>
      <w:pPr>
        <w:pStyle w:val="Normal"/>
        <w:spacing w:before="0" w:after="120"/>
        <w:jc w:val="both"/>
        <w:rPr/>
      </w:pPr>
      <w:r>
        <w:rPr/>
        <w:t xml:space="preserve">A Masterbee, svizzero d’origine protestante e artista “on the road” per tanti anni, maestro di yoga e di tecniche di meditazione del profondo, autore del libro “Mendicante di luce”, viene chiesto il perché si sia dedicato profondamente all’induismo, si sia confrontato con tutte le religioni, abbia poi abbracciato il buddismo e alla fine del suo percorso sia tornato al cristianesimo, e soprattutto abbia scelto il cattolicesimo. Masterbee con semplicità risponde: </w:t>
      </w:r>
      <w:r>
        <w:rPr>
          <w:i/>
        </w:rPr>
        <w:t>“Il buddismo è stato importante, come tutte le tecniche imparate, ho scoperto la distinzione tra il falso ego con cui ci identifichiamo e il vero sé, ho imparato l’importanza dello spogliarsi, del fare il vuoto delle sovrastrutture per restare con il vero sé, con il nirvana. Ma le religioni orientali non danno in realtà le spiegazioni ultime, non si rintraccia il senso dell’origine. Restava in fondo a me qualcosa di insoddisfatto, una piccola ansia che poteva diventare angoscia di fronte al destino ultimo di ciascuno di noi. Una volta incontrai un maestro indù che mi disse di tornare da dove ero venuto per trovare la risposta. Sono tornato, ho incontrato di nuovo il cristianesimo, l’importanza del sé, tuttavia secondaria rispetto allo Spirito Santo, ho incontrato il senso di Dio nell’amore. Io sono nato protestante, in Svizzera, ma nel mio ritorno al cristianesimo ho scelto il cattolicesimo perché penso che, rispetto al protestantesimo e all’ortodossia, sia il più aperto, il più disponibile al confronto con il mondo, il meno impaurito dell’esterno. Tutte le religioni si sono macchiate di grandi colpe. In tutte le religioni si è ucciso nel nome di Dio. Ma il cattolicesimo è l’unico che ha avuto il coraggio di riconoscere i propri errori e di chiedere scusa. Ecco, formidabile è stata la testimonianza di Giovanni Paolo II quando ha chiesto perdono al mondo del dolore provocato. E questo è segno della profonda comprensione del cattolicesimo nei confronti dell’uomo e si collega a una profonda tradizione apostolica, a una vastità spirituale sconfinata. Io ho scoperto che la chiesa, pur con tutte le sue difficoltà, cerca di liberare l’uomo in profondità. Io sono rimasto colpito davvero dalla spiritualità della misericordia e dell’amor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49:00Z</dcterms:created>
  <dc:creator>pc</dc:creator>
  <dc:description/>
  <dc:language>en-US</dc:language>
  <cp:lastModifiedBy>pc</cp:lastModifiedBy>
  <dcterms:modified xsi:type="dcterms:W3CDTF">2013-05-30T13:51:00Z</dcterms:modified>
  <cp:revision>1</cp:revision>
  <dc:subject/>
  <dc:title/>
</cp:coreProperties>
</file>