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OVI MOVIMENTI RELIGIOSI</w:t>
      </w:r>
    </w:p>
    <w:p>
      <w:pPr>
        <w:pStyle w:val="Normal"/>
        <w:jc w:val="both"/>
        <w:rPr>
          <w:b/>
          <w:b/>
          <w:i/>
          <w:i/>
        </w:rPr>
      </w:pPr>
      <w:r>
        <w:rPr>
          <w:b/>
          <w:i/>
        </w:rPr>
      </w:r>
    </w:p>
    <w:p>
      <w:pPr>
        <w:pStyle w:val="Normal"/>
        <w:jc w:val="both"/>
        <w:rPr>
          <w:b/>
          <w:b/>
          <w:i/>
          <w:i/>
        </w:rPr>
      </w:pPr>
      <w:r>
        <w:rPr>
          <w:b/>
          <w:i/>
        </w:rPr>
        <w:t>I testimoni di Geova</w:t>
      </w:r>
    </w:p>
    <w:p>
      <w:pPr>
        <w:pStyle w:val="Normal"/>
        <w:jc w:val="both"/>
        <w:rPr/>
      </w:pPr>
      <w:r>
        <w:rPr/>
        <w:t xml:space="preserve">Fondati nel XIX secolo da Taze Russel, commerciante della Pennsylvania, si definiscono i </w:t>
      </w:r>
      <w:r>
        <w:rPr>
          <w:i/>
        </w:rPr>
        <w:t>“Seri studiosi della Bibbia”</w:t>
      </w:r>
      <w:r>
        <w:rPr/>
        <w:t xml:space="preserve">. </w:t>
      </w:r>
    </w:p>
    <w:p>
      <w:pPr>
        <w:pStyle w:val="Normal"/>
        <w:jc w:val="both"/>
        <w:rPr/>
      </w:pPr>
      <w:r>
        <w:rPr/>
        <w:t>La loro dottrina si concentra attorno alla rivelazione del nome di Dio, Geova, alla speranza di una imminente battaglia finale che aprirà le porte della beatitudine eterna per 144.000 eletti e quelle del paradiso terrestre per quanti altri si convertiranno e diverranno proclamatori del nome di Geova. Gesù non è figlio di Dio, è il profeta venuto sulla terra per preparare spiritualmente un gruppo di eletti alla fine del mondo. In quanto eletti vivono separati dalla società civile e si rifiutano di prestare il servizio militare e di votare tanto da essere esposti a forme di discriminazione e di persecuzione.</w:t>
      </w:r>
    </w:p>
    <w:p>
      <w:pPr>
        <w:pStyle w:val="Normal"/>
        <w:jc w:val="both"/>
        <w:rPr/>
      </w:pPr>
      <w:r>
        <w:rPr/>
      </w:r>
    </w:p>
    <w:p>
      <w:pPr>
        <w:pStyle w:val="Normal"/>
        <w:jc w:val="both"/>
        <w:rPr>
          <w:b/>
          <w:b/>
          <w:i/>
          <w:i/>
        </w:rPr>
      </w:pPr>
      <w:r>
        <w:rPr>
          <w:b/>
          <w:i/>
        </w:rPr>
        <w:t>Gli amish</w:t>
      </w:r>
    </w:p>
    <w:p>
      <w:pPr>
        <w:pStyle w:val="Normal"/>
        <w:jc w:val="both"/>
        <w:rPr/>
      </w:pPr>
      <w:r>
        <w:rPr/>
        <w:t xml:space="preserve">Gruppo anabattista sorto dalla predicazione di Jacob Ammann nel XVII, sostenitore della necessità di ricevere il Battesimo da adulti, esige l’uniformità nel vestire e una rigida separazione dal resto della società. La dottrina degli Amish si riflette nel quotidiano stile di vita: vivono in fattorie vicine le une alle altre, hanno un modo di vestire uniforme che prevede la barba per gli uomini e il capo coperto per le donne, accettano il matrimonio solo all’interno della comunità e rifiutano qualsiasi tecnologia moderna. La loro occupazione principale è l’agricoltura condotta per lo più con metodi tradizionali e l’artigianato; rifiutano il servizio militare e non si rivolgono ai tribunali per risolvere problemi e dispute, che vengono regolate dai capi religiosi.  </w:t>
      </w:r>
    </w:p>
    <w:p>
      <w:pPr>
        <w:pStyle w:val="Normal"/>
        <w:jc w:val="both"/>
        <w:rPr/>
      </w:pPr>
      <w:r>
        <w:rPr/>
      </w:r>
    </w:p>
    <w:p>
      <w:pPr>
        <w:pStyle w:val="Normal"/>
        <w:jc w:val="both"/>
        <w:rPr>
          <w:b/>
          <w:b/>
          <w:i/>
          <w:i/>
        </w:rPr>
      </w:pPr>
      <w:r>
        <w:rPr>
          <w:b/>
          <w:i/>
        </w:rPr>
        <w:t>La Chiesa dell’Unificazione</w:t>
      </w:r>
    </w:p>
    <w:p>
      <w:pPr>
        <w:pStyle w:val="Normal"/>
        <w:jc w:val="both"/>
        <w:rPr/>
      </w:pPr>
      <w:r>
        <w:rPr/>
        <w:t xml:space="preserve">Il reverendo coreano Moon  fondò questa setta agli inizi degli anni ’50, reinterpretando la Bibbia alla luce di alcuni principi confuciani e taoisti e con una commistione di religione e politica. Ritiene che l’umanità sia in attesa di un imminente secondo avvento e in base a previsioni numerologiche e geografiche sarà la Corea il luogo in cui nascerà il Signore. Tutte le religioni cristiane devono unirsi per riconoscere il Messia, o meglio, la coppia messianica, quando si manifesterà. Bisogna comprendere come la storia biblica continui anche oggi, come si perpetui la figura di Caino e Abele, come Satana interferisca continuamente nella realtà religiosa e politica.  La comunità deve prepararsi mediante l’ubbidienza assoluta al proprio capo. Centrale è la liturgia del matrimonio di gruppo in cui gli sposi non si conoscono prima. Da questi genitori “perfetti” nasceranno figli liberi dal peccato originale pronti per il ritorno del Signore. </w:t>
      </w:r>
    </w:p>
    <w:p>
      <w:pPr>
        <w:pStyle w:val="Normal"/>
        <w:jc w:val="both"/>
        <w:rPr/>
      </w:pPr>
      <w:r>
        <w:rPr/>
      </w:r>
    </w:p>
    <w:p>
      <w:pPr>
        <w:pStyle w:val="Normal"/>
        <w:jc w:val="both"/>
        <w:rPr>
          <w:b/>
          <w:b/>
          <w:i/>
          <w:i/>
        </w:rPr>
      </w:pPr>
      <w:r>
        <w:rPr>
          <w:b/>
          <w:i/>
        </w:rPr>
        <w:t>Scientology o Dianetica</w:t>
      </w:r>
    </w:p>
    <w:p>
      <w:pPr>
        <w:pStyle w:val="Normal"/>
        <w:jc w:val="both"/>
        <w:rPr/>
      </w:pPr>
      <w:r>
        <w:rPr/>
        <w:t>Fondata dallo scrittore americano di fantascienza Ronald Hubbard negli anni ’50, Dianetica si propone attraverso la mente di raggiungere uno stato di completa chiarezza e libertà spirituale. L’uomo è “sporco”, appesantito dai ricordi inconsci delle esperienze negative del proprio passato ed è quindi incapace di sfruttare le sue potenzialità. Le tecniche utilizzate di natura psicoanalitica servono a “ripulire” la persona da questi ricordi e rimetterla a nuovo. Dopo la purificazione il fedele potrà riscoprire i suoi poteri telepatici, conserverà il ricordo di tutte le sue esistenze passate e potrà combattere efficacemente le malattie. Il carattere religioso consiste nella progressiva presa di coscienza dell’infinito attraverso la comprensione di fenomeni sempre più ampi, dello spazio, del tempo e dell’energia presente nel mondo.</w:t>
      </w:r>
    </w:p>
    <w:p>
      <w:pPr>
        <w:pStyle w:val="Normal"/>
        <w:jc w:val="both"/>
        <w:rPr/>
      </w:pPr>
      <w:r>
        <w:rPr/>
      </w:r>
    </w:p>
    <w:p>
      <w:pPr>
        <w:pStyle w:val="Normal"/>
        <w:jc w:val="both"/>
        <w:rPr>
          <w:b/>
          <w:b/>
          <w:i/>
          <w:i/>
        </w:rPr>
      </w:pPr>
      <w:r>
        <w:rPr>
          <w:b/>
          <w:i/>
        </w:rPr>
        <w:t>La Teosofia</w:t>
      </w:r>
    </w:p>
    <w:p>
      <w:pPr>
        <w:pStyle w:val="Normal"/>
        <w:jc w:val="both"/>
        <w:rPr/>
      </w:pPr>
      <w:r>
        <w:rPr/>
        <w:t>La Società Teosofica  fu fondata nel 1875 a New York da Elena Blavatsky ed ebbe grande successo tra ‘800 e ‘900. Il suo proposito era riportare gli uomini moderni alle fonti della sapienza orientale. Le radici di questa sapienza erano conoscibili attraverso esperienze personali “paranormali” in grado di mettere in contatto con gli eterni “maestri invisibili” dell’umanità.</w:t>
      </w:r>
    </w:p>
    <w:p>
      <w:pPr>
        <w:pStyle w:val="Normal"/>
        <w:jc w:val="both"/>
        <w:rPr>
          <w:b/>
          <w:b/>
          <w:i/>
          <w:i/>
        </w:rPr>
      </w:pPr>
      <w:r>
        <w:rPr>
          <w:b/>
          <w:i/>
        </w:rPr>
      </w:r>
    </w:p>
    <w:p>
      <w:pPr>
        <w:pStyle w:val="Normal"/>
        <w:jc w:val="both"/>
        <w:rPr>
          <w:b/>
          <w:b/>
          <w:i/>
          <w:i/>
        </w:rPr>
      </w:pPr>
      <w:r>
        <w:rPr>
          <w:b/>
          <w:i/>
        </w:rPr>
        <w:t>L’Antroposofia</w:t>
      </w:r>
    </w:p>
    <w:p>
      <w:pPr>
        <w:pStyle w:val="Normal"/>
        <w:jc w:val="both"/>
        <w:rPr/>
      </w:pPr>
      <w:r>
        <w:rPr/>
        <w:t>L’antroposofia è un movimento filosofico, pedagogico, artistico, scientifico e religioso nato dagli scritti di Rudolf Steiner (1861-1925) nei primi anni del XX secolo. Steiner era in quell’epoca ai vertici della società teosofica in Germania e decise di distaccarsi da essa per disaccordi filosofici con Anne Besant e altri capi del movimento. Egli soprattutto si adoperò per la nascita di scuole, comunità per handicappati e centri di agricoltura biodinamica. Nella sua dottrina c’è il potente influsso delle dottrine orientali dovuto all’origine teosofica, ma c’è anche una nuova centralità della figura di Cristo come salvatore.</w:t>
      </w:r>
    </w:p>
    <w:p>
      <w:pPr>
        <w:pStyle w:val="Normal"/>
        <w:jc w:val="both"/>
        <w:rPr/>
      </w:pPr>
      <w:r>
        <w:rPr/>
        <w:t>Dopo la venuta di Cristo l’Antroposofia ha lo scopo di favorire l’evoluzione dell’uomo nel cosmo, incominciando subito dalla scuola primaria, periodo in cui l’anima compie la sua progressiva incarnazione. Le arti, in particolare l’euritmia (una forma di danza), la retorica o declamazione, la musica e l’architettura sono particolarmente importanti. Negli anni successivi alla prima guerra mondiale, inoltre, Steiner elaborò idee politiche pacifiste basate sull’importanza della cultura per le nazioni e sulla sostituzione della moneta con beni agricoli.</w:t>
      </w:r>
    </w:p>
    <w:p>
      <w:pPr>
        <w:pStyle w:val="Normal"/>
        <w:jc w:val="both"/>
        <w:rPr/>
      </w:pPr>
      <w:r>
        <w:rPr/>
      </w:r>
    </w:p>
    <w:p>
      <w:pPr>
        <w:pStyle w:val="Normal"/>
        <w:jc w:val="both"/>
        <w:rPr>
          <w:b/>
          <w:b/>
          <w:i/>
          <w:i/>
        </w:rPr>
      </w:pPr>
      <w:r>
        <w:rPr>
          <w:b/>
          <w:i/>
        </w:rPr>
        <w:t>Il movimento Hare Krishna</w:t>
      </w:r>
    </w:p>
    <w:p>
      <w:pPr>
        <w:pStyle w:val="Normal"/>
        <w:jc w:val="both"/>
        <w:rPr/>
      </w:pPr>
      <w:r>
        <w:rPr/>
        <w:t>Questo movimento religioso è nato dalla predicazione in Occidente di un maestro indiano, Swami Prabhupada (Calcutta 1896 - Vrindavana 1977), che andava per le strade con la testa rasata e il codino sulla nuca e cantava le lodi a Krishna. Propone l’antica tradizione indiana della bhakti, la devozione amorosa per la divinità, fatta di preghiere, canti, offerte, sradicandola da un complesso contesto sociale, culturale e religioso e rispondendo ad alcuni bisogni delle moderne società sviluppate, come la purezza, il distacco dalla carriera, dal denaro, dal sesso e da molte forme di egoismo. Per i suoi devoti, Krishna è il dio supremo, principio di tutte le cose. L’universo è emanazione ciclica della sua potenza e la storia non è che un susseguirsi di epoche avviate verso un declino e una successiva rigenerazione. I seguaci vivono in questo mondo decadente ricercando la purezza: evitano alcool, droghe, tabacco, seguono un regime strettamente vegetariano e preparano cerimonie, canti e danze in onore di Krishna. La vita dei devoti si svolge in comunità appartate, composte anche da famiglie, che si autofinanziano con i proventi dell’editoria, con l’agricoltura naturale, con i ristoranti vegetariani.</w:t>
      </w:r>
    </w:p>
    <w:p>
      <w:pPr>
        <w:pStyle w:val="Normal"/>
        <w:jc w:val="both"/>
        <w:rPr/>
      </w:pPr>
      <w:r>
        <w:rPr/>
      </w:r>
    </w:p>
    <w:p>
      <w:pPr>
        <w:pStyle w:val="Normal"/>
        <w:jc w:val="both"/>
        <w:rPr>
          <w:b/>
          <w:b/>
          <w:i/>
          <w:i/>
        </w:rPr>
      </w:pPr>
      <w:r>
        <w:rPr>
          <w:b/>
          <w:i/>
        </w:rPr>
        <w:t>I seguaci di Sai Baba</w:t>
      </w:r>
    </w:p>
    <w:p>
      <w:pPr>
        <w:pStyle w:val="Normal"/>
        <w:jc w:val="both"/>
        <w:rPr/>
      </w:pPr>
      <w:r>
        <w:rPr/>
        <w:t>Sai Baba è nato in India, nel 1926, dove vive tuttora attirando molti fedeli. Fin dall’infanzia ha conosciuto una serie di esperienze mistiche e di poteri straordinari che ora manifesterebbe, secondo i suoi seguaci numerosissimi in Oriente e in Occidente, in vari modi: nel mondo psichico (chiaroveggenza, profezie, apparizioni ai suoi seguaci in diverse parti del mondo) e nel mondo fisico. Dalle sue mani esce infatti ogni giorno una cenere sacra (</w:t>
      </w:r>
      <w:r>
        <w:rPr>
          <w:i/>
        </w:rPr>
        <w:t>vibhuti</w:t>
      </w:r>
      <w:r>
        <w:rPr/>
        <w:t>) a cui vengono attribuite proprietà miracolose e curative, ma anche oggetti che si materializzano come statuette, anelli ... Come sempre, per tutti i “miracoli” è stata avanzata l’ipotesi della frode e dell’illusionismo, ma nonostante i numerosi studi e osservazioni, non sono state trovate prove definitive in questo senso.</w:t>
      </w:r>
    </w:p>
    <w:p>
      <w:pPr>
        <w:pStyle w:val="Normal"/>
        <w:jc w:val="both"/>
        <w:rPr/>
      </w:pPr>
      <w:r>
        <w:rPr/>
        <w:t xml:space="preserve">Il messaggio dottrinale di Sai Baba è incentrato sulla sua persona definendosi dio, verità assoluta: "Io sono la Verità e vi guido verso la Verità. Io l'Avatar (l’incarnazione di Dio come Cristo), sono Verità e Amore". </w:t>
      </w:r>
    </w:p>
    <w:p>
      <w:pPr>
        <w:pStyle w:val="Normal"/>
        <w:jc w:val="both"/>
        <w:rPr/>
      </w:pPr>
      <w:r>
        <w:rPr/>
      </w:r>
    </w:p>
    <w:p>
      <w:pPr>
        <w:pStyle w:val="Normal"/>
        <w:jc w:val="both"/>
        <w:rPr>
          <w:b/>
          <w:b/>
          <w:i/>
          <w:i/>
        </w:rPr>
      </w:pPr>
      <w:r>
        <w:rPr>
          <w:b/>
          <w:i/>
        </w:rPr>
        <w:t>La New Age</w:t>
      </w:r>
    </w:p>
    <w:p>
      <w:pPr>
        <w:pStyle w:val="Normal"/>
        <w:jc w:val="both"/>
        <w:rPr/>
      </w:pPr>
      <w:r>
        <w:rPr/>
        <w:t>New Age significa letteralmente “nuova era” e indica un’età caratterizzata dal desiderio di rapportarsi in modo nuovo alla natura, agli altri e al proprio io. I seguaci della New Age sono detti anche Acquariani, poiché ritengono che il sole, verso il 1975, sia entrato nella costellazione dell’Acquario, particolarmente propizia per la conoscenza libera, per il rinnovamento spirituale e fisico e per la prosperità e che ciò influenzerà la vita sulla terra per circa 2000 anni. Sicuramente la New Age non può essere definita una religione, ma un’insieme di interessi filosofici, culturali, artistici, esoterici e di pratiche mediche, divinatorie, magiche.</w:t>
      </w:r>
    </w:p>
    <w:p>
      <w:pPr>
        <w:pStyle w:val="Normal"/>
        <w:jc w:val="both"/>
        <w:rPr/>
      </w:pPr>
      <w:r>
        <w:rPr/>
        <w:t xml:space="preserve">I seguaci della New Age sono spesso impegnati in un diverso rapporto tra l’uomo e la natura, che percepiscono viva e ricca di forze spirituali; nella medicina propongono una concezione olistica (dal greco </w:t>
      </w:r>
      <w:r>
        <w:rPr>
          <w:i/>
        </w:rPr>
        <w:t>holos</w:t>
      </w:r>
      <w:r>
        <w:rPr/>
        <w:t>, tutto, che riguarda la totalità dell’uomo) e una riscoperta della medicina naturale e tradizionale (massaggio, oyurveda, omeopatia, agopuntura, pranoterapia, alimentazione macrobiotica, riflessologia). Hanno interessi psicologici con lo scopo di integrare nelle conoscenze umane anche i fenomeni “paranormali”, in campo religioso rifiutano ogni dogmatismo e cercano un sincretismo tra le varie tradizioni religiose, in particolare di origine orientale. La New Age è un movimento che orienta all’ottimismo e alla pace: crede nella fratellanza degli uomini e nella nascita di un mondo migliore.</w:t>
      </w:r>
    </w:p>
    <w:p>
      <w:pPr>
        <w:pStyle w:val="Normal"/>
        <w:jc w:val="both"/>
        <w:rPr/>
      </w:pPr>
      <w:r>
        <w:rPr/>
      </w:r>
    </w:p>
    <w:p>
      <w:pPr>
        <w:pStyle w:val="Normal"/>
        <w:jc w:val="both"/>
        <w:rPr>
          <w:b/>
          <w:b/>
        </w:rPr>
      </w:pPr>
      <w:r>
        <w:rPr>
          <w:b/>
        </w:rPr>
        <w:t>Proposta di attività</w:t>
      </w:r>
    </w:p>
    <w:p>
      <w:pPr>
        <w:pStyle w:val="Normal"/>
        <w:jc w:val="both"/>
        <w:rPr>
          <w:b/>
          <w:b/>
        </w:rPr>
      </w:pPr>
      <w:r>
        <w:rPr>
          <w:b/>
        </w:rPr>
      </w:r>
    </w:p>
    <w:p>
      <w:pPr>
        <w:pStyle w:val="Normal"/>
        <w:jc w:val="both"/>
        <w:rPr/>
      </w:pPr>
      <w:r>
        <w:rPr/>
        <w:t>Compilare la tabella individuando le religioni tradizionali (Cristianesimo - religioni orientali -  esoterismo e magia) da cui prendono lo spunto e gli aspetti di novità che colpiscono la sensibilità moderna. Fare una riflessione sul perché della loro grande diffusion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268"/>
        <w:gridCol w:w="2700"/>
        <w:gridCol w:w="48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RELIGIO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NE DI RIFERIMENTO</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PETTI PECULIARI </w:t>
              <w:br/>
              <w:t>E INNOV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imoni di Geo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i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entolog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op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re Krish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 Bab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 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etter">
    <w:name w:val="letter"/>
    <w:basedOn w:val="Carpredefinitoparagrafo"/>
    <w:qFormat/>
    <w:rPr>
      <w:b/>
      <w:bCs/>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9:00Z</dcterms:created>
  <dc:creator>pc</dc:creator>
  <dc:description/>
  <dc:language>en-US</dc:language>
  <cp:lastModifiedBy>pc</cp:lastModifiedBy>
  <dcterms:modified xsi:type="dcterms:W3CDTF">2013-05-30T13:40:00Z</dcterms:modified>
  <cp:revision>1</cp:revision>
  <dc:subject/>
  <dc:title/>
</cp:coreProperties>
</file>