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CALOGO CRISTIANO PER UN AMBIENTE A MISURA D’UOMO</w:t>
        <w:br/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uomo, creato a immagine e somiglianza di Dio e posto al di sopra di tutte le altre creature terrene, deve usarne e averne cura in modo responsabile.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uomo non deve sfruttare esageratamente la natura, né assolutizzarla, sovrapponendola in dignità alla persona umana.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mbiente è un patrimonio comune del genere umano da rispettare e consegnare integro anche alle generazioni future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questione ambientale l’etica deve prevalere sulla tecnica e va sempre affermato il primato della dignità dell’essere umano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natura non va considerata una realtà sacra o divina, sottratta all’azione umana. È piuttosto un dono offerto dal Creatore alla comunità umana, affidato all’intelligenza e alla responsabilità morale dell’uomo. L’uomo deve rispettare l’ordine, la bellezza e l’utilità dei singoli esseri viventi e della loro funzione nell’ecosistema, ma può modificare e migliorare alcune loro caratteristiche e proprietà.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programmazione dello sviluppo economico deve considerare attentamente la necessità di rispettare l’integrità e i ritmi della natura, poiché le risorse naturali sono limitate e alcune non sono rinnovabili.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questione ambientale richiede che si operi attivamente per lo sviluppo integrale e solidale delle regioni più povere del pianeta.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responsabilità verso l’ambiente deve trovare una traduzione adeguata a livello giuridico internazionale in vista del diritto ad un ambiente sano e sicuro, elaborato secondo le esigenze del bene collettivo e in una comune volontà di introdurre anche sanzioni per coloro che inquinano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questione ambientale sollecita un effettivo cambiamento di mentalità che induca ad adottare nuovi stili di vita ispirati alla sobrietà, alla temperanza, all’autodisciplina, sul piano personale e sociale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tteggiamento dell’uomo di fronte al creato deve essere di gratitudine e di riconoscenza nei confronti di Dio. Il mondo si offre allo sguardo dell’uomo come traccia di Dio, luogo nel quale si svela la sua potenza creatrice, provvidente e redentrice. Ignorando la relazione con Dio, si svuota la natura del suo significato profondo e la si impoveris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27:00Z</dcterms:created>
  <dc:creator>pc</dc:creator>
  <dc:description/>
  <dc:language>en-US</dc:language>
  <cp:lastModifiedBy>pc</cp:lastModifiedBy>
  <dcterms:modified xsi:type="dcterms:W3CDTF">2013-08-31T17:29:00Z</dcterms:modified>
  <cp:revision>1</cp:revision>
  <dc:subject/>
  <dc:title/>
</cp:coreProperties>
</file>