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LAVORO NELLA BIBBI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ntico Testamento presenta Dio come Creatore onnipotente, che plasma l’uomo a sua immagine, lo invita a lavorare la terra (cfr. </w:t>
      </w:r>
      <w:r>
        <w:rPr>
          <w:rFonts w:cs="Times New Roman" w:ascii="Times New Roman" w:hAnsi="Times New Roman"/>
          <w:i/>
          <w:sz w:val="24"/>
          <w:szCs w:val="24"/>
        </w:rPr>
        <w:t>Gn</w:t>
      </w:r>
      <w:r>
        <w:rPr>
          <w:rFonts w:cs="Times New Roman" w:ascii="Times New Roman" w:hAnsi="Times New Roman"/>
          <w:sz w:val="24"/>
          <w:szCs w:val="24"/>
        </w:rPr>
        <w:t xml:space="preserve"> 2,5-6) e a custodire il giardino dell’Eden in cui lo ha posto (</w:t>
      </w:r>
      <w:r>
        <w:rPr>
          <w:rFonts w:cs="Times New Roman" w:ascii="Times New Roman" w:hAnsi="Times New Roman"/>
          <w:i/>
          <w:sz w:val="24"/>
          <w:szCs w:val="24"/>
        </w:rPr>
        <w:t>Gn</w:t>
      </w:r>
      <w:r>
        <w:rPr>
          <w:rFonts w:cs="Times New Roman" w:ascii="Times New Roman" w:hAnsi="Times New Roman"/>
          <w:sz w:val="24"/>
          <w:szCs w:val="24"/>
        </w:rPr>
        <w:t xml:space="preserve"> 2,15). Alla prima coppia umana Dio affida il compito di soggiogare la terra e di dominare su ogni essere vivente (</w:t>
      </w:r>
      <w:r>
        <w:rPr>
          <w:rFonts w:cs="Times New Roman" w:ascii="Times New Roman" w:hAnsi="Times New Roman"/>
          <w:i/>
          <w:sz w:val="24"/>
          <w:szCs w:val="24"/>
        </w:rPr>
        <w:t>Gn</w:t>
      </w:r>
      <w:r>
        <w:rPr>
          <w:rFonts w:cs="Times New Roman" w:ascii="Times New Roman" w:hAnsi="Times New Roman"/>
          <w:sz w:val="24"/>
          <w:szCs w:val="24"/>
        </w:rPr>
        <w:t xml:space="preserve"> 1,28). Un dominio, però, non dispotico. L’uomo è chiamato a «coltivare e custodire» i beni creati da Dio e che ha ricevuto come dono prezioso, del quale avere cura con responsabilità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disegno del Creatore, le realtà create, buone in se stesse, esistono in funzione dell’uomo, che esercita uno specifico dominio  sulla “terra”, che si compie nel lavoro e mediante il lavoro. Il “soggiogate la terra” indica tutte le risorse che la terra nasconde in sé, e che, mediante l’attività cosciente dell’uomo, possono essere scoperte e da lui opportunamente usate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lavoro appartiene alla condizione originaria dell’uomo e precede la sua caduta; non è perciò né punizione, né maledizione. Esso diventa fatica e pena a causa del peccato di Adamo ed Eva, che spezzano il loro rapporto fiducioso ed armonioso con Dio (cfr. </w:t>
      </w:r>
      <w:r>
        <w:rPr>
          <w:rFonts w:cs="Times New Roman" w:ascii="Times New Roman" w:hAnsi="Times New Roman"/>
          <w:i/>
          <w:sz w:val="24"/>
          <w:szCs w:val="24"/>
        </w:rPr>
        <w:t>Gn</w:t>
      </w:r>
      <w:r>
        <w:rPr>
          <w:rFonts w:cs="Times New Roman" w:ascii="Times New Roman" w:hAnsi="Times New Roman"/>
          <w:sz w:val="24"/>
          <w:szCs w:val="24"/>
        </w:rPr>
        <w:t xml:space="preserve"> 3,6-8), tentando di avere il dominio assoluto su tutte le cose, dimenticando di essere creatura e non Creatore. Tuttavia, il disegno del Creatore, il senso delle sue creature e, tra queste, dell’uomo, chiamato ad essere coltivatore e custode del creato, restano invariati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voro è essenziale, ma è Dio, non il lavoro, la fonte della vita e il fine dell’uomo. L’attività umana va onorata, in quanto fonte di ricchezza o almeno di condizioni di vita decorose. È strumento efficace contro la povertà, ma non va idolatrato, perché non ha in sé il senso ultimo e definitivo della vit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ice dell’insegnamento biblico sul lavoro è il comandamento del riposo sabbatico. Il riposo consente agli uomini di ricordare e di rivivere le opere di Dio, dalla creazione alla redenzione, di riconoscersi essi stessi come opera sua, di rendere grazie della propria vita e della propria sussistenza a Lui, che ne è l’autore. “Entrare nel riposo di Dio” permette di non ricadere in quella disobbedienza che allontana dal Signore e, quindi, dal vero significato dell’esistenza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sù dedicò la maggior parte degli anni della sua vita sulla terra al lavoro manuale, presso un banco di carpentiere. Nella sua predicazione, egli insegna ad apprezzare il lavoro; descrive la sua stessa missione come un operare: «Il Padre mio agisce anche ora e anch’io agisco» (</w:t>
      </w:r>
      <w:r>
        <w:rPr>
          <w:rFonts w:cs="Times New Roman" w:ascii="Times New Roman" w:hAnsi="Times New Roman"/>
          <w:i/>
          <w:sz w:val="24"/>
          <w:szCs w:val="24"/>
        </w:rPr>
        <w:t>Gv</w:t>
      </w:r>
      <w:r>
        <w:rPr>
          <w:rFonts w:cs="Times New Roman" w:ascii="Times New Roman" w:hAnsi="Times New Roman"/>
          <w:sz w:val="24"/>
          <w:szCs w:val="24"/>
        </w:rPr>
        <w:t xml:space="preserve"> 5,17). I discepoli stessi del Signore sono da Lui designati come «operai nella messe» (cfr. </w:t>
      </w:r>
      <w:r>
        <w:rPr>
          <w:rFonts w:cs="Times New Roman" w:ascii="Times New Roman" w:hAnsi="Times New Roman"/>
          <w:i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 9,37-38)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sù però insegna anche a non lasciarsi asservire dal lavoro: la priorità va data all’anima, perché guadagnare il mondo intero non è lo scopo della vita (cfr. </w:t>
      </w:r>
      <w:r>
        <w:rPr>
          <w:rFonts w:cs="Times New Roman" w:ascii="Times New Roman" w:hAnsi="Times New Roman"/>
          <w:i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</w:rPr>
        <w:t xml:space="preserve"> 8,36). Il lavoro non deve mettere in ansia: se è preso da molte cose, l’uomo trascura il regno di Dio e la sua giustizia (cfr. </w:t>
      </w:r>
      <w:r>
        <w:rPr>
          <w:rFonts w:cs="Times New Roman" w:ascii="Times New Roman" w:hAnsi="Times New Roman"/>
          <w:i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 6,25-34) e il suo cuore si allontana dal vero tesoro che è nel cielo e che non si consuma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ù lavora instancabilmente, compiendo opere potenti per liberare l’uomo dalla malattia, dalla sofferenza e dalla morte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abato, che l’AT aveva proposto come giorno di liberazione, è riaffermato da Gesù nel suo valore originario: «Il sabato è stato fatto per l’uomo e non l’uomo per il sabato!» (</w:t>
      </w:r>
      <w:r>
        <w:rPr>
          <w:rFonts w:cs="Times New Roman" w:ascii="Times New Roman" w:hAnsi="Times New Roman"/>
          <w:i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</w:rPr>
        <w:t xml:space="preserve"> 2,27). Liberare dal male, praticare fraternità e condivisione è conferire al lavoro il suo significato più nobile, quello che permette all’umanità di incamminarsi verso il Sabato eterno. Qui il riposo diventa la festa cui l’uomo interiormente aspir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 in quanto orienta l’umanità a fare esperienza del sabato di Dio e della sua vita conviviale, il lavoro inaugura sulla terra la nuova creazion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 umana di arricchimento e di trasformazione dell’universo può e deve far emergere le perfezioni in esso nascoste, che nel Verbo increato hanno il loro principio e modell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lavoro consente non solo di partecipare all’opera della creazione, ma anche a quella della redenzione. Chi sostiene la fatica del lavoro unendosi a Cristo, in un certo senso coopera con Lui alla sua opera redentric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38:00Z</dcterms:created>
  <dc:creator>pc</dc:creator>
  <dc:description/>
  <dc:language>en-US</dc:language>
  <cp:lastModifiedBy>pc</cp:lastModifiedBy>
  <dcterms:modified xsi:type="dcterms:W3CDTF">2013-08-30T19:57:00Z</dcterms:modified>
  <cp:revision>1</cp:revision>
  <dc:subject/>
  <dc:title/>
</cp:coreProperties>
</file>