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sistemi capitalistici del ‘900</w:t>
      </w:r>
    </w:p>
    <w:p>
      <w:pPr>
        <w:pStyle w:val="Normal"/>
        <w:rPr>
          <w:b/>
          <w:b/>
        </w:rPr>
      </w:pPr>
      <w:r>
        <w:rPr>
          <w:b/>
        </w:rPr>
      </w:r>
    </w:p>
    <w:p>
      <w:pPr>
        <w:pStyle w:val="Normal"/>
        <w:rPr/>
      </w:pPr>
      <w:r>
        <w:rPr/>
        <w:t>Nel XX secolo, attraversato dalla grande crisi economica (la Long Depression e il crollo di Wall Street del 1929) e politica (la Prima guerra mondiale, la Rivoluzione russa, la Repubblica di Weimar), si sono affermati diversi sistemi economici:</w:t>
      </w:r>
    </w:p>
    <w:p>
      <w:pPr>
        <w:pStyle w:val="Normal"/>
        <w:numPr>
          <w:ilvl w:val="0"/>
          <w:numId w:val="1"/>
        </w:numPr>
        <w:rPr/>
      </w:pPr>
      <w:r>
        <w:rPr>
          <w:i/>
        </w:rPr>
        <w:t>L’economia di mercato</w:t>
      </w:r>
      <w:r>
        <w:rPr/>
        <w:t xml:space="preserve">: è basata sull'interazione degli operatori economici privati (valore della  proprietà privata, importanza del profitto e della concorrenza), con un ruolo limitato dello stato (ordine pubblico, difesa, giustizia, istruzione, costruzione di infrastrutture); </w:t>
      </w:r>
    </w:p>
    <w:p>
      <w:pPr>
        <w:pStyle w:val="Normal"/>
        <w:numPr>
          <w:ilvl w:val="0"/>
          <w:numId w:val="1"/>
        </w:numPr>
        <w:rPr/>
      </w:pPr>
      <w:r>
        <w:rPr>
          <w:i/>
        </w:rPr>
        <w:t>L’economia pianificata</w:t>
      </w:r>
      <w:r>
        <w:rPr/>
        <w:t xml:space="preserve">: affida la gestione del sistema economico allo stato, non riconoscendo alla singola persona né libertà di iniziativa, né diritti individuali. </w:t>
      </w:r>
    </w:p>
    <w:p>
      <w:pPr>
        <w:pStyle w:val="Normal"/>
        <w:numPr>
          <w:ilvl w:val="0"/>
          <w:numId w:val="1"/>
        </w:numPr>
        <w:rPr/>
      </w:pPr>
      <w:r>
        <w:rPr>
          <w:i/>
        </w:rPr>
        <w:t>L’economia mista</w:t>
      </w:r>
      <w:r>
        <w:rPr/>
        <w:t>: accanto all'interazione degli operatori privati, lo stato interviene direttamente nel funzionamento del sistema economico, a sostegno della produzione e dell'occupazione, utilizzando la spesa pubblica ed avvalendosi di politiche fiscali e monetarie.</w:t>
      </w:r>
    </w:p>
    <w:p>
      <w:pPr>
        <w:pStyle w:val="Normal"/>
        <w:rPr/>
      </w:pPr>
      <w:r>
        <w:rPr/>
        <w:t>Il sistema economico capitalistico, pur avendo sconfitto quello collettivistico non è esente da elementi di forte criticità. Se al collettivismo marxista si addebitava la negazione dei diritti fondamentali della persona, la rigidità del sistema che deresponsabilizzava la gente, la concezione materialista che negava la trascendenza, professava l’idolatria dello stato e il totalitarismo del potere, al capitalismo liberale si rimprovera l’accentuazione delle disuguaglianze tra ricchi e poveri, l’egoismo individualista e il consumismo sfrenato a scapito della solidarietà sociale e del bene comune, la subordinazione degli altri valori della vita umana agli imperativi dell’interesse econom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3:00Z</dcterms:created>
  <dc:creator>pc</dc:creator>
  <dc:description/>
  <dc:language>en-US</dc:language>
  <cp:lastModifiedBy>pc</cp:lastModifiedBy>
  <dcterms:modified xsi:type="dcterms:W3CDTF">2013-08-30T11:04:00Z</dcterms:modified>
  <cp:revision>1</cp:revision>
  <dc:subject/>
  <dc:title/>
</cp:coreProperties>
</file>