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religione “fai da te”</w:t>
      </w:r>
    </w:p>
    <w:p>
      <w:pPr>
        <w:pStyle w:val="Normal"/>
        <w:rPr>
          <w:b/>
          <w:b/>
          <w:bCs/>
        </w:rPr>
      </w:pPr>
      <w:r>
        <w:rPr>
          <w:b/>
          <w:bCs/>
        </w:rPr>
      </w:r>
    </w:p>
    <w:p>
      <w:pPr>
        <w:pStyle w:val="Normal"/>
        <w:rPr>
          <w:bCs/>
        </w:rPr>
      </w:pPr>
      <w:r>
        <w:rPr>
          <w:bCs/>
        </w:rPr>
        <w:t>Il mondo Occidentale, pur soffrendo di una profonda crisi religiosa, non ha smarrito il senso del mistero e continua a evocarne la presenza con rituali e simboli spesso laicizzati. Le liturgie festive dei tifosi allo stadio, fatte di cori festanti, urla propiziatorie, invettive colorite talvolta di pessimo gusto contro gli avversari e forte eccitazione con scariche di adrenalina che richiamano le forme estatiche tribali, nascondono il bisogno di cerimonie collettive. Nascono nuove fedi, che portano ad “adorare” la propria squadra nel “tempio” dello sport, a “celebrare gli dei” del calcio, gli “idoli” delle canzonette, i “miti” del cinema... Mutuando il linguaggio religioso, riflettono la nostalgia del Sacro che assume nell’esperienza personale connotazioni molto soggettive. Nasce in forma eclettica e fantasiosa la propria piccola religione. Gli elementi caratterizzanti, facilmente recuperabili nei supermercati religiosi contemporanei, devono soprattutto stimolare la curiosità, produrre effetti un po’ strani, soddisfare emotivamente e non chiedere troppo impegno. La religione “fai da te”  persegue l’obiettivo della realizzazione personale e  diventa un cocktail sincretista che coniuga alcuni aspetti morbidi del cristianesimo, un po’ di yoga per il benessere fisico, un pizzico d’esoterismo e qualche frammento di credenza nella reincarnazione. Le previsioni dell’eclissi religiosa non si sono avverate, anzi, si deve constatare che, pur in un quadro contraddittorio, viene alla luce un individualismo religioso nuovo. I giovani avvertono la necessità di affrancarsi dalle strettoie di un quotidiano sempre uguale e il bisogno di credere che la vita, alla fine, non si esaurisca sulla terra.</w:t>
      </w:r>
    </w:p>
    <w:p>
      <w:pPr>
        <w:pStyle w:val="Normal"/>
        <w:rPr>
          <w:bCs/>
        </w:rPr>
      </w:pPr>
      <w:r>
        <w:rPr>
          <w:bCs/>
        </w:rPr>
        <w:t xml:space="preserve">A nessuno sfugge inoltre quell’arcipelago di nuove religiosità costituito da sette, movimenti religiosi, nuove rivelazioni e nuovi culti che promettono l’autorealizzazione e  l’equilibrio psico-fisico, orientano verso nuove forme di salvezza attraverso percorsi rivelati solo a pochi e ipotizzano un rinnovamento totale e una trasformazione cosmica. </w:t>
      </w:r>
    </w:p>
    <w:p>
      <w:pPr>
        <w:pStyle w:val="Normal"/>
        <w:rPr>
          <w:bCs/>
        </w:rPr>
      </w:pPr>
      <w:r>
        <w:rPr>
          <w:bCs/>
        </w:rPr>
      </w:r>
    </w:p>
    <w:p>
      <w:pPr>
        <w:pStyle w:val="Normal"/>
        <w:rPr>
          <w:b/>
          <w:b/>
          <w:bCs/>
        </w:rPr>
      </w:pPr>
      <w:r>
        <w:rPr>
          <w:b/>
          <w:bCs/>
        </w:rPr>
        <w:t>Magia e superstizione</w:t>
      </w:r>
    </w:p>
    <w:p>
      <w:pPr>
        <w:pStyle w:val="Normal"/>
        <w:rPr>
          <w:b/>
          <w:b/>
          <w:bCs/>
        </w:rPr>
      </w:pPr>
      <w:r>
        <w:rPr>
          <w:b/>
          <w:bCs/>
        </w:rPr>
      </w:r>
    </w:p>
    <w:p>
      <w:pPr>
        <w:pStyle w:val="Normal"/>
        <w:rPr/>
      </w:pPr>
      <w:r>
        <w:rPr>
          <w:bCs/>
        </w:rPr>
        <w:t xml:space="preserve">Con forme più spicce e quotidiane non mancano le pratiche superstiziose, spesso negate pubblicamente,  ma presenti come fantasmi nel proprio vissuto. L’inventario è vario e molto lungo: ci sono oggetti che “portano bene” e altri che “portano male”, avvenimenti che causano problemi o, al contrario portano fortuna, antidoti contro il malocchio, gesti, talvolta volgari e banali, che scongiurano disgrazie. La superstizione riflette una convinzione inconscia che nell’universo vi sono forze misteriose e potenti, che possono agire a favore o contro l’uomo. Molti affermano: </w:t>
      </w:r>
      <w:r>
        <w:rPr>
          <w:bCs/>
          <w:i/>
        </w:rPr>
        <w:t xml:space="preserve">“Io a queste cose non credo, </w:t>
      </w:r>
      <w:r>
        <w:rPr>
          <w:bCs/>
        </w:rPr>
        <w:t>- e poi aggiungono -</w:t>
      </w:r>
      <w:r>
        <w:rPr>
          <w:bCs/>
          <w:i/>
        </w:rPr>
        <w:t xml:space="preserve">  però, non si sa mai!”.</w:t>
      </w:r>
      <w:r>
        <w:rPr>
          <w:bCs/>
        </w:rPr>
        <w:t xml:space="preserve"> Il buon senso aiuta a riflettere pacatamente e in modo razionale sull’impossibilità di certi fenomeni, dovuti per lo più a paura e insicurezza personale, ma deve fare i conti con la potenza dell’irrazionale che riesce a condizionare anche pesantemente. La “fissazione” delle superstizioni è il risultato di un processo psicologico che porta a enfatizzare la coincidenza di un avvenimento. Se il passaggio del carro funebre provocasse per caso una disgrazia, quel ricordo rimarrà per sempre nella mente, mentre se in altre circostanze non accadesse più, l’episodio sarebbe immediatamente cancellato e non più ricordato. Un secondo condizionamento inconscio è in grado di innescare un meccanismo perverso che può “provocare” la realizzazione di qualcosa di indesiderato. Lo si verifica spesso nell’esperienza quotidiana: la paura di sbagliare porta facilmente all’errore. La stessa cosa accade con le diverse forme di previsione del futuro. Pochissimi sono coloro che affermano di credere all’oroscopo o agli astri, ma moltissimi sono quelli che non perdono l’occasione di avere indicazioni da qualche rivista. Quando le coincidenze si avverano la credenza si fissa ancor più in profondità. Quando non si avverano tutto cade nell’oblio.</w:t>
      </w:r>
    </w:p>
    <w:p>
      <w:pPr>
        <w:pStyle w:val="Normal"/>
        <w:rPr>
          <w:bCs/>
          <w:i/>
          <w:i/>
        </w:rPr>
      </w:pPr>
      <w:r>
        <w:rPr>
          <w:bCs/>
        </w:rPr>
        <w:t xml:space="preserve">Quando l’uomo non si accontenta di controllare queste forze, anzi, pretende di manipolarle attivamente, abbiamo a che fare non più con la superstizione, ma con la magia. Essa è un fenomeno antichissimo di natura religiosa che è in costante aumento nella nostra società postmoderna. Abbraccia talune pratiche rituali con lo scopo di ottenere un controllo sulla realtà o un utile immediato e confessa la dottrina del possibile dominio della realtà a fini utilitaristici. Può essere </w:t>
      </w:r>
      <w:r>
        <w:rPr>
          <w:bCs/>
          <w:i/>
        </w:rPr>
        <w:t>magia di offesa</w:t>
      </w:r>
      <w:r>
        <w:rPr>
          <w:bCs/>
        </w:rPr>
        <w:t xml:space="preserve"> e </w:t>
      </w:r>
      <w:r>
        <w:rPr>
          <w:bCs/>
          <w:i/>
        </w:rPr>
        <w:t xml:space="preserve">magia di difesa, </w:t>
      </w:r>
      <w:r>
        <w:rPr>
          <w:bCs/>
        </w:rPr>
        <w:t xml:space="preserve">chiamata anche </w:t>
      </w:r>
      <w:r>
        <w:rPr>
          <w:bCs/>
          <w:i/>
        </w:rPr>
        <w:t>magia bianca</w:t>
      </w:r>
      <w:r>
        <w:rPr>
          <w:bCs/>
        </w:rPr>
        <w:t xml:space="preserve"> che serve per allontanare o annullare influssi negativi (</w:t>
      </w:r>
      <w:r>
        <w:rPr>
          <w:bCs/>
          <w:i/>
        </w:rPr>
        <w:t>apotropaica</w:t>
      </w:r>
      <w:r>
        <w:rPr>
          <w:bCs/>
        </w:rPr>
        <w:t>) o per ottenere guarigioni (</w:t>
      </w:r>
      <w:r>
        <w:rPr>
          <w:bCs/>
          <w:i/>
        </w:rPr>
        <w:t>amuletica</w:t>
      </w:r>
      <w:r>
        <w:rPr>
          <w:bCs/>
        </w:rPr>
        <w:t xml:space="preserve">). Una particolare forma di magia di offesa è la </w:t>
      </w:r>
      <w:r>
        <w:rPr>
          <w:bCs/>
          <w:i/>
        </w:rPr>
        <w:t xml:space="preserve">magia nera </w:t>
      </w:r>
      <w:r>
        <w:rPr>
          <w:bCs/>
        </w:rPr>
        <w:t>o</w:t>
      </w:r>
      <w:r>
        <w:rPr>
          <w:bCs/>
          <w:i/>
        </w:rPr>
        <w:t xml:space="preserve"> stregoneria</w:t>
      </w:r>
      <w:r>
        <w:rPr>
          <w:bCs/>
        </w:rPr>
        <w:t xml:space="preserve">, che si qualifica per la sua funzione distruttiva e per la sua capacità di provocare morte, rovina e male. </w:t>
      </w:r>
    </w:p>
    <w:p>
      <w:pPr>
        <w:pStyle w:val="Normal"/>
        <w:rPr>
          <w:bCs/>
          <w:i/>
          <w:i/>
        </w:rPr>
      </w:pPr>
      <w:r>
        <w:rPr>
          <w:bCs/>
          <w:i/>
        </w:rPr>
      </w:r>
    </w:p>
    <w:p>
      <w:pPr>
        <w:pStyle w:val="Normal"/>
        <w:rPr>
          <w:bCs/>
        </w:rPr>
      </w:pPr>
      <w:r>
        <w:rPr>
          <w:bCs/>
        </w:rPr>
        <w:t xml:space="preserve">L’incompatibilità tra magia e fede è una costante nella tradizione cristiana. La magia è considerata dalla Didaché, importante documento cristiano del periodo immediatamente successivo a quello degli apostoli,  come una delle vie che conducono alla morte e per Padri della Chiesa è di origine demoniaca e motivo sufficiente per negare il battesimo. </w:t>
      </w:r>
    </w:p>
    <w:p>
      <w:pPr>
        <w:pStyle w:val="Normal"/>
        <w:rPr/>
      </w:pPr>
      <w:r>
        <w:rPr>
          <w:bCs/>
        </w:rPr>
        <w:t xml:space="preserve">Il Catechismo della Chiesa Cattolica si oppone a qualsiasi tentativo di rendere automaticamente efficace la preghiera o i segni sacramentali, prescindendo dalle disposizioni interiore di fede: </w:t>
      </w:r>
      <w:r>
        <w:rPr>
          <w:bCs/>
          <w:i/>
        </w:rPr>
        <w:t>“La superstizione è la deviazione del sentimento religioso e delle pratiche che esso impone”</w:t>
      </w:r>
      <w:r>
        <w:rPr>
          <w:bCs/>
        </w:rPr>
        <w:t xml:space="preserve">(n. 2111). Considera ogni pratica di magia e di stregoneria negazione della religione e offesa a Dio perché </w:t>
      </w:r>
      <w:r>
        <w:rPr>
          <w:bCs/>
          <w:i/>
        </w:rPr>
        <w:t xml:space="preserve">“si pretende di sottomettere le potenze occulte per porle al proprio servizio e ottenere un potere soprannaturale sul prossimo... Sono ancor più da condannare quando si accompagnano ad una intenzione di nuocere ad altri o quando in esse si ricorre all’intervento dei demoni. Anche portare amuleti è biasimevole” </w:t>
      </w:r>
      <w:r>
        <w:rPr>
          <w:bCs/>
        </w:rPr>
        <w:t>(2117).</w:t>
      </w:r>
      <w:r>
        <w:rPr>
          <w:bCs/>
          <w:i/>
        </w:rPr>
        <w:t xml:space="preserve">  </w:t>
      </w:r>
      <w:r>
        <w:rPr>
          <w:bCs/>
        </w:rPr>
        <w:t>Mette pure in guardia dallo spiritismo, da qualsiasi forma di invocazione di potenze cattive e dallo sfruttamento della credulità popolare.</w:t>
      </w:r>
    </w:p>
    <w:p>
      <w:pPr>
        <w:pStyle w:val="Normal"/>
        <w:rPr>
          <w:bCs/>
        </w:rPr>
      </w:pPr>
      <w:r>
        <w:rPr>
          <w:bCs/>
        </w:rPr>
      </w:r>
    </w:p>
    <w:p>
      <w:pPr>
        <w:pStyle w:val="Normal"/>
        <w:rPr/>
      </w:pPr>
      <w:r>
        <w:rPr>
          <w:bCs/>
        </w:rPr>
        <w:t xml:space="preserve">Le religioni “fai da te”, la magia e la superstizione sono risposte emotive e irrazionali a un bisogno religioso mai sopito. Ogni uomo si trova di fronte a una scelta: o vivere una dimensione profonda dell’esistenza fondata sul rapporto autentico con Dio, sull’essere e non solo sull’avere, sulla scoperta del mistero dell’uomo, o diventare “servitore dell’assurdo”. La paura di dipendere da Dio, fonte della vera libertà, si trasforma in sudditanza passiva e spesso autolesionista. G. K. Chesterton aveva ragione: </w:t>
      </w:r>
      <w:r>
        <w:rPr>
          <w:bCs/>
          <w:i/>
        </w:rPr>
        <w:t>“Quando un uomo non crede più a Dio il guaio è che crede a tutto”.</w:t>
      </w:r>
    </w:p>
    <w:p>
      <w:pPr>
        <w:pStyle w:val="Normal"/>
        <w:rPr>
          <w:bCs/>
          <w:i/>
          <w:i/>
        </w:rPr>
      </w:pPr>
      <w:r>
        <w:rPr>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3:00Z</dcterms:created>
  <dc:creator>pc</dc:creator>
  <dc:description/>
  <dc:language>en-US</dc:language>
  <cp:lastModifiedBy>pc</cp:lastModifiedBy>
  <dcterms:modified xsi:type="dcterms:W3CDTF">2013-05-30T14:14:00Z</dcterms:modified>
  <cp:revision>1</cp:revision>
  <dc:subject/>
  <dc:title/>
</cp:coreProperties>
</file>