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La complessità dell’uom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 dimensione corporea, spirituale e religiosa non esauriscono gli aspetti della vita dell’uomo. Esistono altre dimensioni dell’uomo cui è opportuno prestare attenzione: quella psicologica, affettiva, sessuale, professionale, sociale, culturale, morale, politica, estetica.  Si può raggiungere una maturazione personale e sociale solo prendendo in seria considerazione tutte le dimensioni e sforzandosi di svilupparle appieno. Non bisogna correre il rischio di privilegiarne alcune e ignorare le altre. La persona risulterebbe mancante di qualcosa di essenziale. </w:t>
      </w:r>
      <w:r>
        <w:rPr>
          <w:bCs/>
        </w:rPr>
        <w:t>Se l’uomo le trascura o le banalizza rischia di</w:t>
      </w:r>
      <w:r>
        <w:rPr/>
        <w:t xml:space="preserve"> </w:t>
      </w:r>
      <w:r>
        <w:rPr>
          <w:bCs/>
        </w:rPr>
        <w:t xml:space="preserve"> crescere in modo incompleto e squilibrato. Purtroppo oggi la dimensione spirituale e religiosa sono molto trascurate in Occidente. La sfida multiculturale esige una loro rivalutazione per essere pronti e preparati al confronto aperto e al dialogo costruttivo.  Kahlil Gibran  offre un contributo, incominciando a fare un po’ di chiarezza: </w:t>
      </w:r>
      <w:r>
        <w:rPr>
          <w:bCs/>
          <w:i/>
        </w:rPr>
        <w:t>“Ragione e passione sono timone e vela della nostra anima navigante”.</w:t>
      </w:r>
      <w:r>
        <w:rPr>
          <w:bCs/>
        </w:rPr>
        <w:t xml:space="preserve"> Oscar Wilde con sagace ironia  sembra stimolare soprattutto i ragazzi quando afferma: </w:t>
      </w:r>
      <w:r>
        <w:rPr>
          <w:bCs/>
          <w:i/>
        </w:rPr>
        <w:t>“L'anima nasce vecchia e diventa giovane: ecco la commedia della vita. Il corpo nasce giovane e diventa vecchio: ecco la tragedia della vita”.</w:t>
      </w:r>
      <w:r>
        <w:rPr>
          <w:bCs/>
        </w:rPr>
        <w:t xml:space="preserve"> Un autore anomino sa anche ridare un po’ di fiducia: </w:t>
      </w:r>
      <w:r>
        <w:rPr>
          <w:bCs/>
          <w:i/>
        </w:rPr>
        <w:t>“È stupendo scoprire come dentro di noi vive un'anima che possiede delle matite speciali, capaci di colorare anche le pagine più nere della nostra vita e di trasformare in consapevole saggezza le brucianti ferite del passato”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posta di attivit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ulla tabella sottostante segnare con punteggio (1 minino, 10 massimo) il grado di interesse e d’impegno nello sviluppare nella propria vita le dimensioni dell’uomo, fare una valutazione dei risultati, individuando quegli aspetti che necessitano di maggior attenzione.</w:t>
      </w:r>
    </w:p>
    <w:p>
      <w:pPr>
        <w:pStyle w:val="Normal"/>
        <w:rPr/>
      </w:pPr>
      <w:r>
        <w:rPr/>
        <w:t xml:space="preserve"> 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21"/>
        <w:gridCol w:w="1230"/>
      </w:tblGrid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mensioni dell’uomo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imensioni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escrizion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unteggio</w:t>
            </w:r>
          </w:p>
        </w:tc>
      </w:tr>
      <w:tr>
        <w:trPr>
          <w:trHeight w:val="5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pore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iguarda la cura e l’importanza data al corpo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ssuale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iguarda la conoscenza, l’accettazione e l’interesse del  proprio essere maschio o femmina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icologic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iguarda la conoscenza profonda di sé, della progressione personale e di ciò che si vuole realizzare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ffettiv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iguarda l’attenzione e la cura alle diverse relazioni (genitori, amici, compagni, partner, altri...)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ultur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iguarda l’importanza che si dà al sapere, al conoscere, allo studiare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rofession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iguarda la volontà di “saper fare una cosa” sia nell’ambito scolastico che quello del lavoro manuale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Soci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iguarda la sensibilità ai problemi altrui e l’apertura alla convivenza e alla condivisione con gli altri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olitic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iguarda l’interesse verso il bene comune e l’impegno per il miglioramento e la trasformazione social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Mor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iguarda la sensibilità nel conoscere ciò che è bene e ciò che è male, ciò che è giusto e onesto e ciò che è ingiusto e disonesto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Estetic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iguarda l’interesse per le cose belle (natura, arte, musica, poesia..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iritu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iguarda l’interesse al proprio futuro e a cercare il senso della vita per poterla progettare bene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igios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iguarda l’interesse alla relazione con Dio, riconosciuto come senso ultimo della vita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58:00Z</dcterms:created>
  <dc:creator>pc</dc:creator>
  <dc:description/>
  <dc:language>en-US</dc:language>
  <cp:lastModifiedBy>pc</cp:lastModifiedBy>
  <dcterms:modified xsi:type="dcterms:W3CDTF">2013-05-30T13:59:00Z</dcterms:modified>
  <cp:revision>1</cp:revision>
  <dc:subject/>
  <dc:title/>
</cp:coreProperties>
</file>