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NO” DELLA CHIESA</w:t>
      </w:r>
    </w:p>
    <w:p>
      <w:pPr>
        <w:pStyle w:val="Normal"/>
        <w:rPr>
          <w:b/>
          <w:b/>
          <w:i/>
          <w:i/>
        </w:rPr>
      </w:pPr>
      <w:r>
        <w:rPr>
          <w:b/>
          <w:i/>
        </w:rPr>
      </w:r>
    </w:p>
    <w:p>
      <w:pPr>
        <w:pStyle w:val="Normal"/>
        <w:rPr>
          <w:b/>
          <w:b/>
          <w:i/>
          <w:i/>
        </w:rPr>
      </w:pPr>
      <w:r>
        <w:rPr>
          <w:b/>
          <w:i/>
        </w:rPr>
        <w:t>I rapporti prematrimoniali</w:t>
      </w:r>
    </w:p>
    <w:p>
      <w:pPr>
        <w:pStyle w:val="Normal"/>
        <w:rPr>
          <w:b/>
          <w:b/>
          <w:i/>
          <w:i/>
        </w:rPr>
      </w:pPr>
      <w:r>
        <w:rPr>
          <w:b/>
          <w:i/>
        </w:rPr>
      </w:r>
    </w:p>
    <w:p>
      <w:pPr>
        <w:pStyle w:val="Normal"/>
        <w:jc w:val="both"/>
        <w:rPr/>
      </w:pPr>
      <w:r>
        <w:rPr/>
        <w:t xml:space="preserve">Per la Chiesa </w:t>
      </w:r>
      <w:r>
        <w:rPr>
          <w:i/>
        </w:rPr>
        <w:t>“la donazione fisica totale sarebbe menzogna se non fosse segno e frutto della donazione personale totale, nella quale tutta la persona, anche nella sua dimensione temporale, è presente: se la persona si riservasse qualcosa o la possibilità di decidere altrimenti per il futuro, già per questo essa non si donerebbe totalmente”</w:t>
      </w:r>
      <w:r>
        <w:rPr/>
        <w:t xml:space="preserve"> (Giovanni Paolo II, Familiaris consortio 11).</w:t>
      </w:r>
    </w:p>
    <w:p>
      <w:pPr>
        <w:pStyle w:val="Normal"/>
        <w:jc w:val="both"/>
        <w:rPr/>
      </w:pPr>
      <w:r>
        <w:rPr/>
        <w:t xml:space="preserve">I rapporti prematrimoniali per i cristiani nascondono e offendono la verità dell’amore perché: </w:t>
      </w:r>
    </w:p>
    <w:p>
      <w:pPr>
        <w:pStyle w:val="Normal"/>
        <w:numPr>
          <w:ilvl w:val="0"/>
          <w:numId w:val="1"/>
        </w:numPr>
        <w:jc w:val="both"/>
        <w:rPr>
          <w:i/>
          <w:i/>
        </w:rPr>
      </w:pPr>
      <w:r>
        <w:rPr>
          <w:i/>
        </w:rPr>
        <w:t>Nascondono una contraddizione</w:t>
      </w:r>
    </w:p>
    <w:p>
      <w:pPr>
        <w:pStyle w:val="Normal"/>
        <w:ind w:left="360" w:hanging="0"/>
        <w:jc w:val="both"/>
        <w:rPr/>
      </w:pPr>
      <w:r>
        <w:rPr/>
        <w:t>I due fidanzati si trattano come marito e moglie mentre sanno di non esserlo. Pensano di amarsi, ma di fatto non hanno ancora scelto di condividere l’amore e privilegiano la ricerca del piacere. L’impegno di castità e la rinuncia al piacere coniugale non sbiadisce l’amore, anzi crea le premesse perché diventi più vero e solido.</w:t>
      </w:r>
    </w:p>
    <w:p>
      <w:pPr>
        <w:pStyle w:val="Normal"/>
        <w:numPr>
          <w:ilvl w:val="0"/>
          <w:numId w:val="1"/>
        </w:numPr>
        <w:jc w:val="both"/>
        <w:rPr/>
      </w:pPr>
      <w:r>
        <w:rPr>
          <w:i/>
        </w:rPr>
        <w:t>Non permettono di donarsi totalmente</w:t>
      </w:r>
      <w:r>
        <w:rPr/>
        <w:t xml:space="preserve"> </w:t>
      </w:r>
    </w:p>
    <w:p>
      <w:pPr>
        <w:pStyle w:val="Normal"/>
        <w:ind w:left="360" w:hanging="0"/>
        <w:jc w:val="both"/>
        <w:rPr/>
      </w:pPr>
      <w:r>
        <w:rPr/>
        <w:t xml:space="preserve">I fidanzati sono consapevoli, per il fatto che non sono sposati, di non appartenersi ancora totalmente e definitivamente. Infatti sono liberi di decidersi altrimenti per il futuro e di potersi lasciare senza alcun onere. Pur avendo compiuto un cammino di piena integrazione affettiva, il consenso matrimoniale (la celebrazione) non è solo una formalità, è un momento decisivo per la vita dei due.  Con il consenso c’è la libera decisione di “legarsi” reciprocamente e di appartenersi definitivamente. </w:t>
      </w:r>
    </w:p>
    <w:p>
      <w:pPr>
        <w:pStyle w:val="Normal"/>
        <w:numPr>
          <w:ilvl w:val="0"/>
          <w:numId w:val="1"/>
        </w:numPr>
        <w:jc w:val="both"/>
        <w:rPr>
          <w:i/>
          <w:i/>
        </w:rPr>
      </w:pPr>
      <w:r>
        <w:rPr>
          <w:i/>
        </w:rPr>
        <w:t xml:space="preserve">Generano illusione </w:t>
      </w:r>
    </w:p>
    <w:p>
      <w:pPr>
        <w:pStyle w:val="Normal"/>
        <w:ind w:left="360" w:hanging="0"/>
        <w:jc w:val="both"/>
        <w:rPr>
          <w:i/>
          <w:i/>
        </w:rPr>
      </w:pPr>
      <w:r>
        <w:rPr/>
        <w:t xml:space="preserve">Abituano a consegnarsi all’altro, pur non appartenendogli ancora. La fedeltà coniugale non matura spontaneamente, va preparata. Consegnarsi disinvoltamente a colui che ancora non ti appartiene può generare delle abitudini difficili da estirpare e indurre nei momenti difficili della futura vita coniugale all’infedeltà o alla rottura. </w:t>
      </w:r>
    </w:p>
    <w:p>
      <w:pPr>
        <w:pStyle w:val="Normal"/>
        <w:numPr>
          <w:ilvl w:val="0"/>
          <w:numId w:val="1"/>
        </w:numPr>
        <w:jc w:val="both"/>
        <w:rPr>
          <w:i/>
          <w:i/>
        </w:rPr>
      </w:pPr>
      <w:r>
        <w:rPr>
          <w:i/>
        </w:rPr>
        <w:t>Rivelano superficialità</w:t>
      </w:r>
    </w:p>
    <w:p>
      <w:pPr>
        <w:pStyle w:val="Normal"/>
        <w:ind w:left="360" w:hanging="0"/>
        <w:jc w:val="both"/>
        <w:rPr/>
      </w:pPr>
      <w:r>
        <w:rPr/>
        <w:t>Il rapporto sessuale, a differenza di altre manifestazioni di affetto che investono i due che si amano, coinvolge potenzialmente una terza persona che ha il diritto di nascere in una unione stabile. Pertanto il gesto che compiono è gravemente irresponsabile verso il bambino. Non basta dire: “Il nostro rapporto è protetto e sicuro”, poiché qualche rischio esiste sempre.</w:t>
      </w:r>
    </w:p>
    <w:p>
      <w:pPr>
        <w:pStyle w:val="Normal"/>
        <w:jc w:val="both"/>
        <w:rPr/>
      </w:pPr>
      <w:r>
        <w:rPr/>
        <w:t xml:space="preserve">Il cosiddetto “diritto alla prova” quando c’è intenzione di sposarsi o la “convivenza di prova” non possono eliminare le obiezioni già esposte, anche se implicano una valutazione morale diversa. Bisogna infatti distinguere “i rapporti occasionali con chi capita” dai rapporti intimi tra fidanzati che siano onestamente impegnati nel loro itinerario verso il matrimonio. Tuttavia l’amore cristiano non ammette “prova”, esige un dono totale e definitivo delle due persone.  </w:t>
      </w:r>
    </w:p>
    <w:p>
      <w:pPr>
        <w:pStyle w:val="Normal"/>
        <w:jc w:val="both"/>
        <w:rPr/>
      </w:pPr>
      <w:r>
        <w:rPr/>
      </w:r>
    </w:p>
    <w:p>
      <w:pPr>
        <w:pStyle w:val="Normal"/>
        <w:jc w:val="both"/>
        <w:rPr>
          <w:b/>
          <w:b/>
          <w:i/>
          <w:i/>
        </w:rPr>
      </w:pPr>
      <w:r>
        <w:rPr>
          <w:b/>
          <w:i/>
        </w:rPr>
        <w:t>La contraccezione</w:t>
      </w:r>
    </w:p>
    <w:p>
      <w:pPr>
        <w:pStyle w:val="Normal"/>
        <w:jc w:val="both"/>
        <w:rPr>
          <w:b/>
          <w:b/>
          <w:i/>
          <w:i/>
        </w:rPr>
      </w:pPr>
      <w:r>
        <w:rPr>
          <w:b/>
          <w:i/>
        </w:rPr>
      </w:r>
    </w:p>
    <w:p>
      <w:pPr>
        <w:pStyle w:val="Normal"/>
        <w:jc w:val="both"/>
        <w:rPr/>
      </w:pPr>
      <w:r>
        <w:rPr/>
        <w:t>Il decidere di “dare la vita “ e, di riflesso, di “controllare le nascite” è un atto che interpella la responsabilità di ogni coppia, soprattutto quando è troppo giovane. I metodi anticoncezionali (</w:t>
      </w:r>
      <w:r>
        <w:rPr>
          <w:i/>
        </w:rPr>
        <w:t>naturali</w:t>
      </w:r>
      <w:r>
        <w:rPr/>
        <w:t xml:space="preserve">: si basano sulla continenza periodica, </w:t>
      </w:r>
      <w:r>
        <w:rPr>
          <w:i/>
        </w:rPr>
        <w:t>meccanici</w:t>
      </w:r>
      <w:r>
        <w:rPr/>
        <w:t xml:space="preserve">: impediscono agli spermatozoi di raggiungere la cellula uovo, </w:t>
      </w:r>
      <w:r>
        <w:rPr>
          <w:i/>
        </w:rPr>
        <w:t>chimici</w:t>
      </w:r>
      <w:r>
        <w:rPr/>
        <w:t xml:space="preserve">: bloccano l’ovulazione o contengono sostanze spermicide, </w:t>
      </w:r>
      <w:r>
        <w:rPr>
          <w:i/>
        </w:rPr>
        <w:t>chirurgici:</w:t>
      </w:r>
      <w:r>
        <w:rPr/>
        <w:t xml:space="preserve"> con la sterilizzazione rendono stabile una situazione di non fecondità) consentono di compiere l’atto sessuale con minore rischio di gravidanze indesiderate. </w:t>
        <w:br/>
        <w:t xml:space="preserve">Nella prospettiva laica la responsabilità è da collocare all’interno di una sessualità libera di esprimersi, ma attenta a prendere le precauzioni necessarie per evitare la nascita di un figlio non desiderato. </w:t>
      </w:r>
    </w:p>
    <w:p>
      <w:pPr>
        <w:pStyle w:val="Normal"/>
        <w:autoSpaceDE w:val="false"/>
        <w:jc w:val="both"/>
        <w:rPr/>
      </w:pPr>
      <w:r>
        <w:rPr/>
        <w:t>Nella prospettiva cattolica la sessualità responsabile è vissuta all’interno del matrimonio, fondato su un progetto d’amore reciproco e aperto alla procreazione. La contraccezione, rendendo più facile il gesto dell’intimità, lo fa essere meno vero, perché rifiuta di fatto il suo potere creativo. Il gesto dell’intimità dice totalità di donazione e accoglienza, è il momento in cui l’uomo e la donna esprimono la volontà di essere “due in una sola carne”, e devono quindi donarsi e accogliersi totalmente. La contraccezione, escludendo l’aspetto procreativo, rinuncia all’atto che più avvicina a Dio: quello di dare la vita. Quindi non c’è solo una barriera fisica, chimica o ormonale, ma anche un impedimento morale al totale congiungimento dell’uomo e della donna. Il gesto d’amore è imperfetto, poiché esclude la cooperazione creativa con Dio.</w:t>
      </w:r>
    </w:p>
    <w:p>
      <w:pPr>
        <w:pStyle w:val="Normal"/>
        <w:autoSpaceDE w:val="false"/>
        <w:jc w:val="both"/>
        <w:rPr/>
      </w:pPr>
      <w:r>
        <w:rPr/>
        <w:t xml:space="preserve">La contraccezione nasconde comunque due comportamenti da giudicare in modo diverso: in alcuni casi c’è solo la ricerca del piacere, riducendo così il partner ad un oggetto; in altri invece c’è la necessità di non concepire, ma è presente la volontà di crescere nell’amore reciproco e di migliorarsi come coppia. L’uso del contraccettivo non può essere valutato moralmente in modo sempre uguale; un conto è cercare di “godere senza problemi”, strumentalizzando l’altro, è diverso invece inserirlo in un contesto d’amore protetto. </w:t>
      </w:r>
    </w:p>
    <w:p>
      <w:pPr>
        <w:pStyle w:val="Normal"/>
        <w:autoSpaceDE w:val="false"/>
        <w:jc w:val="both"/>
        <w:rPr/>
      </w:pPr>
      <w:r>
        <w:rPr/>
        <w:t xml:space="preserve">La Chiesa però ribadisce, rivolgendosi alla coppia che non intende procreare, che il gesto d’amore può essere vissuto e realizzato pienamente nei periodi infecondi (metodo Ogino-Knaus, Billings, temperatura basale), quando non è presente il potere procreativo. L’uomo in tal modo si inserisce nel progetto creativo di Dio con fiducia e umiltà, accettando di essere cooperatore responsabile nel “dare la vita”, ma rifiuta decisamente la pretesa di avere lui solo il “potere” di “dare o non dare la vita”, perché è primariamente dono gratuito di Dio. Nel racconto biblico della creazione della donna (Gn 2,21-24) si coglie bene il senso profondo del “generare-dare la vita”. Il Signore </w:t>
      </w:r>
      <w:r>
        <w:rPr>
          <w:i/>
        </w:rPr>
        <w:t>“fece scendere un torpore sull’uomo, che si addormentò”.</w:t>
      </w:r>
      <w:r>
        <w:rPr/>
        <w:t xml:space="preserve"> Sarebbe banale intendere questo “torpore” come una sorta di anestesia che prelude all’intervento chirurgico. Il significato sta invece nella volontà di Dio di sottrarre l’uomo alla partecipazione diretta della creazione. Egli non potrà mai vantarsi con la sua donna (e con i figli) di averla vista nascere, ma conserverà il ricordo di averla ricevuta in dono, in modo misterioso e gratuito. L’apporto stupendo della donna all’uomo (e dei figli ai genitori) non è un possesso esclusivo, ma appartiene al mistero: </w:t>
      </w:r>
      <w:r>
        <w:rPr>
          <w:i/>
        </w:rPr>
        <w:t>“Essa è carne della mia carne, osso delle mie ossa</w:t>
      </w:r>
      <w:r>
        <w:rPr/>
        <w:t xml:space="preserve">”. L’uomo la sente parte della sua vita e nel contempo non è la sua vita. La donna e l’uomo con i loro figli appartengono al mistero della vita. Il momento creativo infatti è circondato da un senso di mistero. Questo momento creativo non tollera spettatori, ne è simbolo il sonno di Adamo. </w:t>
      </w:r>
    </w:p>
    <w:p>
      <w:pPr>
        <w:pStyle w:val="Normal"/>
        <w:autoSpaceDE w:val="false"/>
        <w:jc w:val="both"/>
        <w:rPr/>
      </w:pPr>
      <w:r>
        <w:rPr/>
      </w:r>
    </w:p>
    <w:p>
      <w:pPr>
        <w:pStyle w:val="Normal"/>
        <w:jc w:val="both"/>
        <w:rPr/>
      </w:pPr>
      <w:r>
        <w:rPr>
          <w:b/>
          <w:i/>
        </w:rPr>
        <w:t>Il divorzio</w:t>
      </w:r>
    </w:p>
    <w:p>
      <w:pPr>
        <w:pStyle w:val="Normal"/>
        <w:jc w:val="both"/>
        <w:rPr>
          <w:b/>
          <w:b/>
          <w:i/>
          <w:i/>
        </w:rPr>
      </w:pPr>
      <w:r>
        <w:rPr>
          <w:b/>
          <w:i/>
        </w:rPr>
      </w:r>
    </w:p>
    <w:p>
      <w:pPr>
        <w:pStyle w:val="Normal"/>
        <w:jc w:val="both"/>
        <w:rPr/>
      </w:pPr>
      <w:r>
        <w:rPr/>
        <w:t xml:space="preserve">Riguardo al matrimonio Gesù, creando non poco sconcerto persino tra gli apostoli (il divorzio religioso era ammesso), afferma che Dio ha pensato all’amore come a un’unione indissolubile. Amarsi per sempre non è  solo un’opportunità straordinaria, ma anche un impegno inderogabile: </w:t>
      </w:r>
      <w:r>
        <w:rPr>
          <w:i/>
        </w:rPr>
        <w:t>“Perciò l’uomo non separi ciò che Dio ha unito”</w:t>
      </w:r>
      <w:r>
        <w:rPr/>
        <w:t xml:space="preserve"> (Mt 19,6). Il divorzio è pertanto considerato “colpa grave” (non reato giuridico, ma peccato grave secondo la morale cattolica), poiché implica una profonda ingiustizia nei rapporti umani, colpendo vittime innocenti (figli e coniuge abbandonato), nei rapporti sociali, ledendo la santità del Corpo di Cristo che è la Chiesa e nel rapporto con Dio, garante del patto coniugale, tradendo l’impegno assunto </w:t>
      </w:r>
      <w:r>
        <w:rPr>
          <w:color w:val="000000"/>
        </w:rPr>
        <w:t>di vivere l'uno con l'altro fino alla morte</w:t>
      </w:r>
      <w:r>
        <w:rPr/>
        <w:t xml:space="preserve">. Per queste ragioni i divorziati risposati non possono essere ammessi ai sacramenti perché il loro stato e la loro condizione di vita contraddicono oggettivamente quell’unione di amore fra Cristo e la Chiesa che è significata ed attuata nell’Eucaristia. L’unica possibilità per loro è quella di rivolgersi ai tribunali ecclesiastici per verificare se il primo matrimonio non sia viziato in partenza. Ma se la nullità non c’è e la nuova unione è “irreversibile”, i divorziati risposati, e anche i loro nuovi coniugi, possono accostarsi ai sacramenti solo se accettano di vivere “come amici, come fratello e sorella”. Tuttavia la Chiesa ha l’obbligo di accostarsi con amore e delicatezza, con premura e attenzione materna alle persone che, avendo commesso “ingiustizie e peccati”, restano segnate interiormente, cercano la pace e la possibilità di una ripresa sia umana che cristiana. Essa non esprime un giudizio sul valore affettivo e sulla qualità della relazione che unisce i divorziati risposati, né sul senso di responsabilità della coppia verso i figli. Li esorta a non allontanarsi dalla vita di fede poiché rimangono membri del popolo di Dio e a partecipare all’Eucaristia con la sofferenza della propria fragilità affettiva da condividere con il sacrificio in croce di Cristo. L’esclusione dalla comunione non impedisce di nutrirsi alla mensa della parola di Gesù e di incontrarlo nell’amore e nel servizio verso i fratelli, condizioni sufficienti per ottenere la salvezza: </w:t>
      </w:r>
      <w:r>
        <w:rPr>
          <w:i/>
        </w:rPr>
        <w:t>“Con ferma fiducia la Chiesa crede che, anche quanti si sono allontanati dal comandamento del Signore e in tale stato tuttora vivono, potranno ottenere da Dio la grazia della conversione e della salvezza, se avranno perseverato nella preghiera, nella penitenza e nella carità”</w:t>
      </w:r>
      <w:r>
        <w:rPr/>
        <w:t xml:space="preserve"> (Familiaris consortio 84). La norma sull'accesso alla comunione non si riferisce ai coniugi separati, né a chi ha dovuto subire ingiustamente il divorzio, ma considera il matrimonio celebrato religiosamente come l'unico della propria vita.</w:t>
      </w:r>
    </w:p>
    <w:p>
      <w:pPr>
        <w:pStyle w:val="Normal"/>
        <w:jc w:val="both"/>
        <w:rPr/>
      </w:pPr>
      <w:r>
        <w:rPr/>
      </w:r>
    </w:p>
    <w:p>
      <w:pPr>
        <w:pStyle w:val="Normal"/>
        <w:jc w:val="both"/>
        <w:rPr>
          <w:b/>
          <w:b/>
        </w:rPr>
      </w:pPr>
      <w:r>
        <w:rPr>
          <w:b/>
        </w:rPr>
        <w:t>La convivenza</w:t>
      </w:r>
    </w:p>
    <w:p>
      <w:pPr>
        <w:pStyle w:val="Normal"/>
        <w:jc w:val="both"/>
        <w:rPr>
          <w:b/>
          <w:b/>
        </w:rPr>
      </w:pPr>
      <w:r>
        <w:rPr>
          <w:b/>
        </w:rPr>
      </w:r>
    </w:p>
    <w:p>
      <w:pPr>
        <w:pStyle w:val="Normal"/>
        <w:jc w:val="both"/>
        <w:rPr/>
      </w:pPr>
      <w:r>
        <w:rPr/>
        <w:t>Si parla di convivenza quando due persone decidono di vivere insieme senza aver contratto il matrimonio, come se fossero marito e moglie. Demografi e sociologi distinguono quattro tipi di convivenze:</w:t>
      </w:r>
    </w:p>
    <w:p>
      <w:pPr>
        <w:pStyle w:val="Normal"/>
        <w:numPr>
          <w:ilvl w:val="0"/>
          <w:numId w:val="2"/>
        </w:numPr>
        <w:jc w:val="both"/>
        <w:rPr/>
      </w:pPr>
      <w:r>
        <w:rPr/>
        <w:t xml:space="preserve">La </w:t>
      </w:r>
      <w:r>
        <w:rPr>
          <w:i/>
        </w:rPr>
        <w:t>convivenza prematrimoniale</w:t>
      </w:r>
      <w:r>
        <w:rPr/>
        <w:t xml:space="preserve"> sostituisce il periodo di fidanzamento ed è considerata la fase transitoria in vista del matrimonio. I giovani adulti sono spinti  dal desiderio di sperimentare  una vita autonoma e indipendente dai genitori e vogliono “provare” a stare insieme per verificano la qualità del loro rapporto. Se la “prova” va male non contraggono il matrimonio; se va bene dopo due-cinque anni decidono di sposarsi e mettere al mondo dei figli.</w:t>
      </w:r>
    </w:p>
    <w:p>
      <w:pPr>
        <w:pStyle w:val="Normal"/>
        <w:numPr>
          <w:ilvl w:val="0"/>
          <w:numId w:val="2"/>
        </w:numPr>
        <w:jc w:val="both"/>
        <w:rPr/>
      </w:pPr>
      <w:r>
        <w:rPr/>
        <w:t xml:space="preserve">La </w:t>
      </w:r>
      <w:r>
        <w:rPr>
          <w:i/>
        </w:rPr>
        <w:t>convivenza di fatto</w:t>
      </w:r>
      <w:r>
        <w:rPr/>
        <w:t xml:space="preserve"> riguarda le coppie che sono impossibilitate a contrarre matrimonio, o perché adulti già sposati e non ancora divorziati, o persone di mezza età o anziani che non vogliono perdere con un nuovo matrimonio vantaggi pensionistici, fiscali e patrimoniali, o coppie omosessuali che per legge non possono sposarsi.</w:t>
      </w:r>
    </w:p>
    <w:p>
      <w:pPr>
        <w:pStyle w:val="Normal"/>
        <w:numPr>
          <w:ilvl w:val="0"/>
          <w:numId w:val="2"/>
        </w:numPr>
        <w:jc w:val="both"/>
        <w:rPr/>
      </w:pPr>
      <w:r>
        <w:rPr/>
        <w:t xml:space="preserve">La </w:t>
      </w:r>
      <w:r>
        <w:rPr>
          <w:i/>
        </w:rPr>
        <w:t>convivenza libera</w:t>
      </w:r>
      <w:r>
        <w:rPr/>
        <w:t xml:space="preserve">  è una scelta alternativa alle unioni legalizzate secondo un modello di vita indipendente e spesso in contrasto con il matrimonio. La vita privata e intima di una coppia non deve essere sottoposta a controllo giuridico, altrimenti è a rischio l’autenticità e la spontaneità  del rapporto. La scelta di convivere, motivata dall’esigenza di mantenere in ogni momento una libertà piena, insinua altresì il sospetto che si tratti in realtà di un atto egoistico e deresponsabilizzante. Può nascondersi il timore che l’amore non possa durare o il dubbio che non valga la pena investire tutto di sé o il vantaggio che in caso di crisi sia più facile interrompere il rapporto. </w:t>
      </w:r>
    </w:p>
    <w:p>
      <w:pPr>
        <w:pStyle w:val="Normal"/>
        <w:numPr>
          <w:ilvl w:val="0"/>
          <w:numId w:val="2"/>
        </w:numPr>
        <w:jc w:val="both"/>
        <w:rPr/>
      </w:pPr>
      <w:r>
        <w:rPr/>
        <w:t xml:space="preserve">La </w:t>
      </w:r>
      <w:r>
        <w:rPr>
          <w:i/>
        </w:rPr>
        <w:t>convivenza solidale</w:t>
      </w:r>
      <w:r>
        <w:rPr/>
        <w:t xml:space="preserve"> è propria di coloro che vogliono vivere  in base a patti di solidarietà meno vincolanti del matrimonio: unioni civili che prevedono meno diritti e meno doveri (Francia).</w:t>
      </w:r>
    </w:p>
    <w:p>
      <w:pPr>
        <w:pStyle w:val="Normal"/>
        <w:jc w:val="both"/>
        <w:rPr>
          <w:color w:val="000000"/>
        </w:rPr>
      </w:pPr>
      <w:r>
        <w:rPr/>
        <w:t xml:space="preserve">Per la Chiesa la convivenza </w:t>
      </w:r>
      <w:r>
        <w:rPr>
          <w:color w:val="000000"/>
        </w:rPr>
        <w:t xml:space="preserve">costituisce un’offesa alla dignità del matrimonio, distrugge l'idea della famiglia e indebolisce il senso della fedeltà. L'atto sessuale, posto al di fuori del matrimonio, è sempre un peccato grave ed esclude dalla comunione sacramentale. Tuttavia, prendendo atto delle numerose convivenze prematrimoniali, accompagna le coppie che chiedono il matrimonio cristiano  con la massima disponibilità e accoglienza. Sottolinea altresì con preoccupazione il fenomeno culturale sottostante: non è normale aver tanta paura del futuro in una scelta tanto impegnativa quanto esaltante. </w:t>
      </w:r>
    </w:p>
    <w:p>
      <w:pPr>
        <w:pStyle w:val="Normal"/>
        <w:jc w:val="both"/>
        <w:rPr>
          <w:color w:val="000000"/>
        </w:rPr>
      </w:pPr>
      <w:r>
        <w:rPr>
          <w:color w:val="000000"/>
        </w:rPr>
      </w:r>
    </w:p>
    <w:p>
      <w:pPr>
        <w:pStyle w:val="Normal"/>
        <w:rPr/>
      </w:pPr>
      <w:r>
        <w:rPr/>
        <w:t xml:space="preserve"> </w:t>
      </w:r>
      <w:r>
        <w:rPr>
          <w:b/>
        </w:rPr>
        <w:t>I rapporti omosessuali</w:t>
      </w:r>
    </w:p>
    <w:p>
      <w:pPr>
        <w:pStyle w:val="Normal"/>
        <w:rPr>
          <w:b/>
          <w:b/>
        </w:rPr>
      </w:pPr>
      <w:r>
        <w:rPr>
          <w:b/>
        </w:rPr>
      </w:r>
    </w:p>
    <w:p>
      <w:pPr>
        <w:pStyle w:val="Normal"/>
        <w:jc w:val="both"/>
        <w:rPr/>
      </w:pPr>
      <w:r>
        <w:rPr/>
        <w:t xml:space="preserve">L'omosessualità designa le relazioni tra uomini o donne che provano un'attrazione sessuale verso persone del medesimo sesso. Considerata a lungo una malattia legata ad alterazioni organiche o derivante da traumi psichici o una perversione morale dovuta alla corruzione dei costumi, è stata definitivamente cancellata dall’elenco delle malattie. Permane diffuso però il pregiudizio nei confronti degli omosessuali, che continuano a essere vittime di discriminazioni e violenze (omofobia). La diversità sessuale non riconosciuta diventa una questione che riguarda tutti e che richiama il principio dei diritti umani: il diritto di essere se stessi, di avere relazioni senza rischiare la vita, la libertà o il posto di lavoro, di essere considerati cittadini a pieno titolo. </w:t>
      </w:r>
    </w:p>
    <w:p>
      <w:pPr>
        <w:pStyle w:val="Normal"/>
        <w:jc w:val="both"/>
        <w:rPr/>
      </w:pPr>
      <w:r>
        <w:rPr/>
        <w:t xml:space="preserve">Anche se “la genesi psichica dell'omosessualità rimane in gran parte inspiegabile”, la tradizione della Chiesa ha sempre dichiarato che “gli atti di omosessualità sono intrinsecamente disordinati”, poiché “contrari alla legge naturale”. Precludendo all'atto sessuale il dono della vita, non possono essere il frutto di una vera complementarità affettiva e sessuale. </w:t>
      </w:r>
    </w:p>
    <w:p>
      <w:pPr>
        <w:pStyle w:val="Normal"/>
        <w:jc w:val="both"/>
        <w:rPr/>
      </w:pPr>
      <w:r>
        <w:rPr/>
        <w:t>Nessuna unione o convivenza tra omosessuali è accettata all'interno della comunità cattolica.</w:t>
      </w:r>
    </w:p>
    <w:p>
      <w:pPr>
        <w:pStyle w:val="Normal"/>
        <w:jc w:val="both"/>
        <w:rPr/>
      </w:pPr>
      <w:r>
        <w:rPr/>
        <w:t>Essendo però le tendenze omosessuali  “profondamente radicate”, possono ridurre enormemente la colpevolezza del soggetto.</w:t>
      </w:r>
    </w:p>
    <w:p>
      <w:pPr>
        <w:pStyle w:val="Normal"/>
        <w:jc w:val="both"/>
        <w:rPr/>
      </w:pPr>
      <w:r>
        <w:rPr/>
        <w:t xml:space="preserve">La persona omosessuale va sempre accolta con rispetto, compassione e delicatezza, senza ingiusta discriminazione. </w:t>
      </w:r>
    </w:p>
    <w:p>
      <w:pPr>
        <w:pStyle w:val="Normal"/>
        <w:jc w:val="both"/>
        <w:rPr/>
      </w:pPr>
      <w:r>
        <w:rPr/>
        <w:t>Gli omosessuali altresì devono accettare la prova, condividendo la croce con Cristo, osservare la castità mediante il sostegno di un’amicizia disinteressata, la padronanza di sé, la preghiera e la vita sacramentale e  avvicinarsi alla perfezione crist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8:00Z</dcterms:created>
  <dc:creator>pc</dc:creator>
  <dc:description/>
  <cp:keywords/>
  <dc:language>en-US</dc:language>
  <cp:lastModifiedBy>pc</cp:lastModifiedBy>
  <dcterms:modified xsi:type="dcterms:W3CDTF">2014-08-09T08:28:00Z</dcterms:modified>
  <cp:revision>21</cp:revision>
  <dc:subject/>
  <dc:title/>
</cp:coreProperties>
</file>