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matrimonio sacramento di salve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o padre è presente in ogni momento della vita dei suoi figli, in particolare nelle tappe fondamentali della vita. I sacramenti sono segni di una presenza originale del Signore che assiste, guida ed aiuta. Sposarsi nel Signore è accogliere questa presenza per comprendere  e vivere meglio l’amore. </w:t>
      </w:r>
    </w:p>
    <w:p>
      <w:pPr>
        <w:pStyle w:val="Normal"/>
        <w:jc w:val="both"/>
        <w:rPr/>
      </w:pPr>
      <w:r>
        <w:rPr/>
        <w:t>Nel matrimonio cristiano si fa esperienza di Dio: nell’amore fedele tra uomo e donna è riflesso l’amore di Dio e si riesce a capire qualcosa di lui. Quando un uomo e una donna si abbracciano e si amano, trasmettono l’uno all’altra il dono d’amore di Dio. Tanto più ci si ama, tanto più si conosce l’amore di Dio, sperimentandolo nel proprio rapporto. È Dio infatti che suscita il volersi bene reciproco e guida verso la felicità.</w:t>
      </w:r>
    </w:p>
    <w:p>
      <w:pPr>
        <w:pStyle w:val="Normal"/>
        <w:jc w:val="both"/>
        <w:rPr/>
      </w:pPr>
      <w:r>
        <w:rPr/>
        <w:t xml:space="preserve">Nel sacramento c’è un dono: la grazia. La Bibbia racconta che l’uomo ha perso la sua innocenza, è un peccatore, non possiede più il segreto dell’amore e dell’intimità. Nel matrimonio è offerto un aiuto per vivere bene insieme e per essere fedeli ai propri compiti. C’è anche un sostegno che stimola a rendere “puro” l’amore, a guarirlo dalla concupiscenza e dalla paura di “dare la vita”, a entrare nella perfezione dell’amore di Cristo. </w:t>
      </w:r>
    </w:p>
    <w:p>
      <w:pPr>
        <w:pStyle w:val="Normal"/>
        <w:jc w:val="both"/>
        <w:rPr/>
      </w:pPr>
      <w:r>
        <w:rPr/>
        <w:t xml:space="preserve">Il sacramento è “segno” che impegna: l’amore umano consacrato da Dio rimanda a una realtà più grande, quella dell’amore che Dio ha per gli uomini. I coniugi cristiani diventano gli interpreti e i testimoni dell’amore fedele di Dio nei confronti della sua sposa, la chiesa. Agli sposi è affidato il compito di raccontare ogni giorno nelle circostanze concrete della vita che Dio è fedele continua a volerci bene. </w:t>
      </w:r>
    </w:p>
    <w:p>
      <w:pPr>
        <w:pStyle w:val="Normal"/>
        <w:jc w:val="both"/>
        <w:rPr/>
      </w:pPr>
      <w:r>
        <w:rPr/>
        <w:t>Il matrimonio è “sacramento di salvezza”, non è la meta, ma un sentiero che porta progressivamente alla montagna dell’Amore. Solo l’incontro definitivo con Dio farà sperimentare l’amore pieno e darà la felicità completa.</w:t>
      </w:r>
    </w:p>
    <w:p>
      <w:pPr>
        <w:pStyle w:val="Normal"/>
        <w:jc w:val="both"/>
        <w:rPr/>
      </w:pPr>
      <w:r>
        <w:rPr/>
        <w:t xml:space="preserve">Il matrimonio cristiano è obbedienza a Dio. L’uomo e la donna che si incontrano sono chiamati ad amare e a salvare il coniuge, assumendosi la responsabilità di portarlo alla vita e alla salvezza. I desideri dei coniugi non sono più le “uniche ragioni” delle loro scelte; devono fare posto al compito di “ministri”, amministratori dell’amore, “custodi” e non “padroni”. </w:t>
      </w:r>
    </w:p>
    <w:p>
      <w:pPr>
        <w:pStyle w:val="Normal"/>
        <w:jc w:val="both"/>
        <w:rPr/>
      </w:pPr>
      <w:r>
        <w:rPr/>
        <w:t xml:space="preserve">Non c’è matrimonio cristiano senza la comunità dei discepoli. Cristo infatti lo si incontra tra i suoi discepoli, la chiesa: “Chi ascolta voi, ascolta me” (Lc 10,16). Nella comunità cristiana i coniugi sono alimentati da Cristo e la loro testimonianza è resa effica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5:00Z</dcterms:created>
  <dc:creator>pc</dc:creator>
  <dc:description/>
  <dc:language>en-US</dc:language>
  <cp:lastModifiedBy>pc</cp:lastModifiedBy>
  <dcterms:modified xsi:type="dcterms:W3CDTF">2013-10-09T08:37:00Z</dcterms:modified>
  <cp:revision>1</cp:revision>
  <dc:subject/>
  <dc:title/>
</cp:coreProperties>
</file>