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eastAsia="Times New Roman" w:cs="Times New Roman" w:ascii="Times New Roman" w:hAnsi="Times New Roman"/>
          <w:b/>
          <w:bCs/>
          <w:sz w:val="24"/>
          <w:szCs w:val="24"/>
          <w:lang w:eastAsia="it-IT"/>
        </w:rPr>
        <w:t>EMBRIONI “SOPRANNUMERARI”</w:t>
      </w:r>
    </w:p>
    <w:p>
      <w:pPr>
        <w:pStyle w:val="Normal"/>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Quando gli embrioni esistenti non vengono utilizzati, che cosa sarebbe etico fare? Attualmente non è stata individuata una soluzione, se non quella di abbandonare le provette nei congelatori. Ma è eticamente corretto ed accettabile tollerare che migliaia di embrioni umani restino congelati nelle cliniche per l’infertilità, attendendo semplicemente che si spengano nel freddo con il passare degli anni?  Non potrebbero per esempio essere destinati a donne single che desiderano avere una gravidanza? Oppure a coppie con problemi legati a malattie genetiche che non possono ricorrere alla fecondazione artificiale normale per evitare il rischio di trasmissione del difetto genetico? </w:t>
      </w:r>
    </w:p>
    <w:p>
      <w:pPr>
        <w:pStyle w:val="Normal"/>
        <w:ind w:right="-1" w:hanging="0"/>
        <w:jc w:val="both"/>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Mi pare che qui siamo di fronte a un conflitto di valori, più evidente nel caso della donna single che desidera avere una gravidanza, ma esistente anche per coppie che per gravi ragioni mediche non possono ricorrere alla fecondazione artificiale normale. Là dove c’è un conflitto di valori, mi parrebbe eticamente più significativo propendere per quella soluzione che permette a una vita di espandersi piuttosto che lasciarla morire. Ma comprendo che non tutti saranno di questo parere. Solamente vorrei evitare che ci si scontrasse sulla base di principi astratti e generali là dove invece siamo in una di quelle zone grigie dove è doveroso non entrare con giudizi apodittici”</w:t>
      </w:r>
      <w:r>
        <w:rPr>
          <w:rFonts w:eastAsia="Times New Roman" w:cs="Times New Roman" w:ascii="Times New Roman" w:hAnsi="Times New Roman"/>
          <w:sz w:val="24"/>
          <w:szCs w:val="24"/>
          <w:lang w:eastAsia="it-IT"/>
        </w:rPr>
        <w:t xml:space="preserve"> (Card. Carlo Maria Mar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701"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6:00Z</dcterms:created>
  <dc:creator>pc</dc:creator>
  <dc:description/>
  <dc:language>en-US</dc:language>
  <cp:lastModifiedBy>pc</cp:lastModifiedBy>
  <dcterms:modified xsi:type="dcterms:W3CDTF">2013-09-13T14:34:00Z</dcterms:modified>
  <cp:revision>2</cp:revision>
  <dc:subject/>
  <dc:title/>
</cp:coreProperties>
</file>