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BITI DELLA RICERCA BIOE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mbiti tematici della ricerca bioetica sono quattr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i/>
          <w:i/>
        </w:rPr>
      </w:pPr>
      <w:r>
        <w:rPr>
          <w:i/>
        </w:rPr>
        <w:t>La dimensione etica della medicina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 xml:space="preserve">Il medico per esempio non può decidere al posto del paziente. Il consenso informato diventa la regola per ogni procedura terapeutica. 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i/>
          <w:i/>
        </w:rPr>
      </w:pPr>
      <w:r>
        <w:rPr>
          <w:i/>
        </w:rPr>
        <w:t>La ricerca biotecnologia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La libertà di ricerca rispetto alle aspettative umane di riduzione della sofferenza e della cura delle malattie deve contemplare la valutazione dei rischi e dei benefici e il prezzo umano che può richiedere (v. l’uso degli embrioni)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i/>
          <w:i/>
        </w:rPr>
      </w:pPr>
      <w:r>
        <w:rPr>
          <w:i/>
        </w:rPr>
        <w:t>Il rapporto tra scienza e religione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Posizioni religiose diverse non possono precludere qualsiasi dialogo, ma favorire il confronto sincero ed equilibrato, senza pregiudizi e chiusure reciproche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i/>
          <w:i/>
        </w:rPr>
      </w:pPr>
      <w:r>
        <w:rPr>
          <w:i/>
        </w:rPr>
        <w:t>L’equa distribuzione delle risorse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Tutti devono avere le stesse possibilità di cura e di riduzione della sofferenza in nome dell’uguaglianza e della dignità um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0:00Z</dcterms:created>
  <dc:creator>pc</dc:creator>
  <dc:description/>
  <dc:language>en-US</dc:language>
  <cp:lastModifiedBy>pc</cp:lastModifiedBy>
  <dcterms:modified xsi:type="dcterms:W3CDTF">2013-09-09T09:45:00Z</dcterms:modified>
  <cp:revision>1</cp:revision>
  <dc:subject/>
  <dc:title/>
</cp:coreProperties>
</file>