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a chiesa e i media</w:t>
      </w:r>
    </w:p>
    <w:p>
      <w:pPr>
        <w:pStyle w:val="Normal"/>
        <w:autoSpaceDE w:val="false"/>
        <w:rPr>
          <w:b/>
          <w:b/>
          <w:bCs/>
        </w:rPr>
      </w:pPr>
      <w:r>
        <w:rPr>
          <w:b/>
          <w:bCs/>
        </w:rPr>
      </w:r>
    </w:p>
    <w:p>
      <w:pPr>
        <w:pStyle w:val="Normal"/>
        <w:autoSpaceDE w:val="false"/>
        <w:rPr/>
      </w:pPr>
      <w:r>
        <w:rPr>
          <w:bCs/>
        </w:rPr>
        <w:t xml:space="preserve">La </w:t>
      </w:r>
      <w:r>
        <w:rPr/>
        <w:t xml:space="preserve"> Chiesa è presente nel “nuovo areopago” dei mezzi di comunicazione sociale. Sostiene con forza che i media </w:t>
      </w:r>
      <w:r>
        <w:rPr>
          <w:i/>
        </w:rPr>
        <w:t>“non sono forze cieche della natura alle quali l’uomo non può sottrarsi”</w:t>
      </w:r>
      <w:r>
        <w:rPr/>
        <w:t xml:space="preserve"> (</w:t>
      </w:r>
      <w:r>
        <w:rPr>
          <w:i/>
          <w:iCs/>
        </w:rPr>
        <w:t xml:space="preserve">Etica delle comunicazioni sociali, </w:t>
      </w:r>
      <w:r>
        <w:rPr/>
        <w:t>n.1) e sollecita accoratamente la responsabilità dell’uomo. I media infatti sono soltanto dei “mezzi”. Dipende dall’intenzione dell’uomo renderli buoni o malvagi, far in modo che contribuiscano alla felicità o al fallimento dell’uomo. La riflessione etica della chiesa (</w:t>
      </w:r>
      <w:r>
        <w:rPr>
          <w:i/>
          <w:iCs/>
        </w:rPr>
        <w:t xml:space="preserve">Etica della pubblicità </w:t>
      </w:r>
      <w:r>
        <w:rPr/>
        <w:t xml:space="preserve">- 20 febbraio 1997), </w:t>
      </w:r>
      <w:r>
        <w:rPr>
          <w:i/>
          <w:iCs/>
        </w:rPr>
        <w:t xml:space="preserve">Etica nelle Comunicazioni sociali - </w:t>
      </w:r>
      <w:r>
        <w:rPr/>
        <w:t xml:space="preserve">20 giugno 2000, </w:t>
      </w:r>
      <w:r>
        <w:rPr>
          <w:i/>
          <w:iCs/>
        </w:rPr>
        <w:t xml:space="preserve">Etica in Internet </w:t>
      </w:r>
      <w:r>
        <w:rPr>
          <w:iCs/>
        </w:rPr>
        <w:t>-</w:t>
      </w:r>
      <w:r>
        <w:rPr>
          <w:i/>
          <w:iCs/>
        </w:rPr>
        <w:t xml:space="preserve"> </w:t>
      </w:r>
      <w:r>
        <w:rPr/>
        <w:t xml:space="preserve">22 febbraio 2002) ne denuncia il frequente uso scorretto e auspica un loro sviluppo a vantaggio dell’uomo e della sua dignità. Il legame dei media (in particolare i giornali e la televisione) all’economia e alla pubblicità incrementa i guadagni e innalza la qualità del prodotto. Il pubblico viene facilmente catturato e riconsegnato come “audience” ai pubblicitari. Costoro non vogliono gente colta ed eticamente corretta, preferiscono un pubblico di consumatori, più facilmente condizionabile con programmi accattivanti in cui dominano sesso, violenza, spettacolarità, superficialità e consumismo e si giustificano dicendo di seguire i gusti della massa. </w:t>
      </w:r>
    </w:p>
    <w:p>
      <w:pPr>
        <w:pStyle w:val="Normal"/>
        <w:autoSpaceDE w:val="false"/>
        <w:rPr/>
      </w:pPr>
      <w:r>
        <w:rPr/>
        <w:t xml:space="preserve">Il dissenso della Chiesa è esplicito: </w:t>
      </w:r>
      <w:r>
        <w:rPr>
          <w:i/>
        </w:rPr>
        <w:t>“Dissentiamo da coloro che affermano che la</w:t>
      </w:r>
    </w:p>
    <w:p>
      <w:pPr>
        <w:pStyle w:val="Normal"/>
        <w:autoSpaceDE w:val="false"/>
        <w:rPr>
          <w:i/>
          <w:i/>
        </w:rPr>
      </w:pPr>
      <w:r>
        <w:rPr>
          <w:i/>
        </w:rPr>
        <w:t>pubblicità rispecchia semplicemente gli atteggiamenti e i valori della cultura circostante. Senza</w:t>
      </w:r>
    </w:p>
    <w:p>
      <w:pPr>
        <w:pStyle w:val="Normal"/>
        <w:autoSpaceDE w:val="false"/>
        <w:rPr/>
      </w:pPr>
      <w:r>
        <w:rPr>
          <w:i/>
        </w:rPr>
        <w:t xml:space="preserve">dubbio la pubblicità, come gli strumenti della comunicazione sociale in generale, funge da specchio. Ma, come i media in generale, contribuisce anche a modellare la realtà che riflette e di cui talvolta presenta un’immagine distorta. I pubblicitari selezionano tra i valori e gli atteggiamenti quelli che vogliono promuovere e incoraggiare, promuovendone alcuni e ignorandone altri (…). Per esempio, l’assenza dalla pubblicità di certi gruppi razziali ed etnici può contribuire a creare problemi di immagine e di identità, specie tra i più emarginati; e l’impressione, quasi inevitabilmente creata dalla pubblicità commerciale, che l’abbondanza dei beni porti alla felicità e alla piena realizzazione di sé, può rivelarsi illusoria e frustrante” </w:t>
      </w:r>
      <w:r>
        <w:rPr/>
        <w:t>(</w:t>
      </w:r>
      <w:r>
        <w:rPr>
          <w:iCs/>
        </w:rPr>
        <w:t xml:space="preserve">Etica della pubblicità, </w:t>
      </w:r>
      <w:r>
        <w:rPr/>
        <w:t>n.3).</w:t>
      </w:r>
    </w:p>
    <w:p>
      <w:pPr>
        <w:pStyle w:val="Normal"/>
        <w:autoSpaceDE w:val="false"/>
        <w:rPr/>
      </w:pPr>
      <w:r>
        <w:rPr/>
        <w:t xml:space="preserve">Nel rapporto tra internet ed etica la chiesa si interroga: </w:t>
      </w:r>
      <w:r>
        <w:rPr>
          <w:i/>
        </w:rPr>
        <w:t>“Con Internet le persone saranno migliori e più felici?” (</w:t>
      </w:r>
      <w:r>
        <w:rPr>
          <w:iCs/>
        </w:rPr>
        <w:t xml:space="preserve">Etica in Internet </w:t>
      </w:r>
      <w:r>
        <w:rPr/>
        <w:t xml:space="preserve">n.1). Internet sarà utile per la causa della pace e la giustizia nel mondo, oppure approfondirà le divisioni e le ingiustizie? Come per gli altri mezzi della comunicazione sociale, Internet presenta </w:t>
      </w:r>
      <w:r>
        <w:rPr>
          <w:i/>
        </w:rPr>
        <w:t>“due facce della medaglia”:</w:t>
      </w:r>
      <w:r>
        <w:rPr/>
        <w:t xml:space="preserve"> i nuovi mezzi </w:t>
      </w:r>
      <w:r>
        <w:rPr>
          <w:i/>
        </w:rPr>
        <w:t xml:space="preserve">“sono strumenti potenti di educazione e di arricchimento culturale, di commercio e partecipazione politica, di dialogo e comprensioni interculturali”, </w:t>
      </w:r>
      <w:r>
        <w:rPr/>
        <w:t>ma</w:t>
      </w:r>
      <w:r>
        <w:rPr>
          <w:i/>
        </w:rPr>
        <w:t xml:space="preserve"> “possono anche essere utilizzati per sfruttare, manipolare, dominare e corrompere”</w:t>
      </w:r>
      <w:r>
        <w:rPr/>
        <w:t>. Di fatto gli enormi benefici portati dai nuovi mezzi della comunicazione, in particolare da Internet</w:t>
      </w:r>
      <w:r>
        <w:rPr>
          <w:i/>
        </w:rPr>
        <w:t>, “non sono condivisi in maniera uniforme. Alcuni individui, imprese commerciali e Paesi hanno visto aumentare enormemente il loro benessere mentre altri sono rimasti indietro. Intere nazioni sono state escluse quasi del tutto dal processo, private di un posto nel nuovo mondo che va prendendo forma”</w:t>
      </w:r>
      <w:r>
        <w:rPr/>
        <w:t xml:space="preserve"> (n.4).  È cresciuto lo scandalo del </w:t>
      </w:r>
      <w:r>
        <w:rPr>
          <w:i/>
          <w:iCs/>
        </w:rPr>
        <w:t>digital divide</w:t>
      </w:r>
      <w:r>
        <w:rPr/>
        <w:t xml:space="preserve">, per cui i ricchi diventano sempre più ricchi e i poveri sempre più poveri (n.10). Per la Chiesa Internet deve sviluppare al meglio le sue straordinarie possibilità: </w:t>
      </w:r>
      <w:r>
        <w:rPr>
          <w:i/>
        </w:rPr>
        <w:t>“Caratterizzato da istantaneità immediatezza, Internet è presente in tutto il mondo, è decentrato, interattivo, indefinitamente espandibile per quanto riguarda i contenuti, flessibile, molto adattabile. È egualitario, nel senso che chiunque, con gli strumenti adeguati e una modesta abilità tecnica, può essere presente nel cyberspazio, trasmettere al mondo i propri messaggi ed essere ascoltato”</w:t>
      </w:r>
      <w:r>
        <w:rPr/>
        <w:t xml:space="preserve"> (n.7). Internet potrà divenire uno straordinario mezzo di comunicazione e progresso umano solo se risponderà a criteri etici. Il bene o il male che Internet e gli altri mezzi della comunicazione sociale apporteranno agli uomini del prossimo futuro, dipenderà dalle scelte che saranno fatte dall’uomo, dalla saggezza e dai principi etici che guideranno la sua storia. </w:t>
      </w:r>
    </w:p>
    <w:p>
      <w:pPr>
        <w:pStyle w:val="Normal"/>
        <w:autoSpaceDE w:val="false"/>
        <w:rPr/>
      </w:pPr>
      <w:r>
        <w:rPr/>
        <w:t>La Chiesa cattolica crede di poter offrire in questo campo due contributi che ritiene molto importanti: l’impegno a favore della dignità della persona umana e la lunga tradizione di saggezza morale (</w:t>
      </w:r>
      <w:r>
        <w:rPr>
          <w:i/>
          <w:iCs/>
        </w:rPr>
        <w:t>Etica delle Comunicazioni sociali</w:t>
      </w:r>
      <w:r>
        <w:rPr/>
        <w:t>, n.5). Il principio etico fondamentale che essa propone è il seguente</w:t>
      </w:r>
      <w:r>
        <w:rPr>
          <w:i/>
        </w:rPr>
        <w:t>: “la persona umana e la comunità umana sono il fine e la misura dell’uso dei mezzi della comunicazioni sociali”</w:t>
      </w:r>
      <w:r>
        <w:rPr/>
        <w:t xml:space="preserve"> (n.21). Internet deve divenire l’espressione di una nuova “spiritualità di comunione”, che si traduca nella giustizia tra gli uomini e nella pace tra i popoli. </w:t>
      </w:r>
      <w:r>
        <w:rPr>
          <w:i/>
        </w:rPr>
        <w:t>“Internet può contribuire che questa idea (creare un mondo nuovo governato da giustizia, pace e amore) diventi realtà tra le persone, i gruppi, le nazioni e per tutta la razza umana, se viene utilizzato alla luce di principi etici chiari e sani, in particolare della virtù della solidarietà. Ciò andrà a vantaggio di tutti perché lo sappiamo più di ieri, non saremo mai felici e in pace gli uni senza gli altri, e ancor meno gli uni contro gli altri”</w:t>
      </w:r>
      <w:r>
        <w:rPr/>
        <w:t xml:space="preserve"> (n.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05:00Z</dcterms:created>
  <dc:creator>pc</dc:creator>
  <dc:description/>
  <dc:language>en-US</dc:language>
  <cp:lastModifiedBy>pc</cp:lastModifiedBy>
  <dcterms:modified xsi:type="dcterms:W3CDTF">2013-08-25T17:08:00Z</dcterms:modified>
  <cp:revision>1</cp:revision>
  <dc:subject/>
  <dc:title/>
</cp:coreProperties>
</file>