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La convivialità trinitaria</w:t>
      </w:r>
    </w:p>
    <w:p>
      <w:pPr>
        <w:pStyle w:val="Normal"/>
        <w:rPr>
          <w:rFonts w:ascii="Times" w:hAnsi="Times" w:cs="Times"/>
          <w:b/>
          <w:b/>
        </w:rPr>
      </w:pPr>
      <w:r>
        <w:rPr>
          <w:rFonts w:cs="Times" w:ascii="Times" w:hAnsi="Times"/>
          <w:b/>
        </w:rPr>
      </w:r>
    </w:p>
    <w:p>
      <w:pPr>
        <w:pStyle w:val="Normal"/>
        <w:rPr/>
      </w:pPr>
      <w:r>
        <w:rPr>
          <w:rFonts w:cs="Times" w:ascii="Times" w:hAnsi="Times"/>
        </w:rPr>
        <w:t xml:space="preserve">Il Cristianesimo opera concretamente per la realizzazione della convivialità delle differenze. Trova la fonte d’ispirazione e la forza d’azione nel mistero stesso di Dio, andando oltre le argomentazioni umane. La </w:t>
      </w:r>
      <w:r>
        <w:rPr/>
        <w:t>Trinità infatti non è solo il mistero principale della fede cristiana, ma è anche il principio architettonico supremo della morale. Quella trinitaria non è solo una verità da credere, ma un'etica da vivere, una fonte normativa cui attingere per le scelte quotidiane. Gesù, pertanto, ha rivelato il mistero trinitario per coinvolgere il credente nella stessa logica di comunione che lega le tre persone divine. Nel cielo tre persone uguali e distinte vivono così profondamente la comunione, che formano un solo Dio. Sulla terra più persone, uguali per dignità e distinte per estrazione, sono chiamate a vivere così intensamente la solidarietà, da formare un solo uomo, l'uomo nuovo: Cristo Gesù. L'essenza della vita etica cristiana consiste nel tradurre con gesti feriali la contemplazione festiva del mistero trinitario, scoprendo in tutti gli esseri umani la dignità della persona, riconoscendo la loro fondamentale uguaglianza, rispettando i tratti caratteristici della loro distinzione. In cielo le ricchezze proprie di una persona divina sono trasferibili dall'una all'altra (la teologia parla di comunicazione degli idiomi). L’imperativo etico che ne deriva per coloro che vivono sulla terra consiste nel non tenere sotto sequestro le proprie risorse spirituali o materiali e metterle invece a disposizione degli altri. Tutti i cristiani sono dunque chiamati a vivere sulla terra ciò che le tre persone divine vivono nel cielo: la convivialità delle differenze. Nel cielo le tre persone mettono tutto in comunione sul tavolo della stessa divinità, mantenendo solo loro l’identità personale di ciascuna, l'essere Padre, Figlio e Spirito Santo. Sulla terra, gli uomini sono chiamati a vivere secondo questo archetipo trinitario: mettere tutto in comunione sul tavolo della stessa umanità, trattenendo per sé solo ciò che fa parte della propria identità pers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14:00Z</dcterms:created>
  <dc:creator>pc</dc:creator>
  <dc:description/>
  <dc:language>en-US</dc:language>
  <cp:lastModifiedBy>pc</cp:lastModifiedBy>
  <dcterms:modified xsi:type="dcterms:W3CDTF">2013-08-25T16:15:00Z</dcterms:modified>
  <cp:revision>1</cp:revision>
  <dc:subject/>
  <dc:title/>
</cp:coreProperties>
</file>