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</w:rPr>
        <w:t>Modelli di pluralismo religios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pluralismo religioso trova legittimazione in due modelli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  <w:bCs/>
          <w:i/>
        </w:rPr>
        <w:t>Il modello geografic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R. Pannikkar teologo cattolico)</w:t>
        <w:br/>
        <w:t>Ci sono diverse vie per avvicinarsi a Dio, nessuna va ignorata. Il modello geografico serve a spiegare le differenze che esistono tra le religioni. Per una religione la quale crede che l'apice sia un “picco di natura puramente trascendente” la via è quella della rinuncia a tutto ciò che è terreno. Per un'altra religione la quale crede che l'apice sia semplicemente “il termine della via “, l'iniziazione, che esige un salto nella fede o una rottura di livelli, non è necessaria. Qui la via apparirà piuttosto come un cammino che tende verso lo scopo finale attraverso uno sforzo personale. La cima è inaccessibile? Allora la grazia è necessaria. La cima è visibile? In questo caso è l'intuizione che si richiede. La sommità è invisibile? La fede è allora indispensabile. Lo scopo è in te? In questo caso l'interiorità è la via. E così di seguito (Il dialogo intrareligioso p. 45)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i/>
        </w:rPr>
        <w:t>Il modello reticolare</w:t>
      </w:r>
      <w:r>
        <w:rPr>
          <w:rFonts w:cs="Times" w:ascii="Times" w:hAnsi="Times"/>
        </w:rPr>
        <w:t xml:space="preserve"> (S. Keshavjee, teologo protestante)</w:t>
        <w:br/>
        <w:t xml:space="preserve">La legge che regola l’universo è la complessità che si caratterizza come unità reticolare. Così è per la complessità del cosmo come delle realizzazioni umane e per la complessa ricchezza delle religioni. Il mistero di Dio, del cosmo e dell’uomo è così grande che non può essere contenuto in un unico contenitore, ma allo stesso tempo è unico così da richiedere una composizione dei frammenti del contenitore (slegare-collegare). Tante religioni, quindi, per esprimere meglio il mistero di Dio. </w:t>
        <w:br/>
        <w:t>”Ve lo dirò: la doppia esperienza dello slegare e del collegare. La legge ultima dell'universo è il mistero dello Spirito che differenzia per unire meglio, che libera per poter legare in modo migliore. Questo vale per la Tri-unità cristiana, il cui il Padre e il Figlio sono alle stesso tempo differenziati e uno. Vale anche per la legge della complessità, in cui le particelle si specializzano e si riuniscono in unità sempre più complesse. Quando i buddhisti evocano la vacuità del mondo e del Sé, ci invitano a slegarci dai desideri e dall'ignoranza per entrare in una reale disponibilità. E quando ci insegnano la compassione, ci mostrano un collegamento senza legami con tutto ciò che "è". Quando gli induisti ci incitano a superare  i determinismi e l'egoismo, ci chiamano a una vita libera da ogni forma di attaccamento. E quando ci incoraggiano a sperimentare la presenza divina universale e immortale, intendono una forma di rapporto con tutti gli esseri, animati e inanimati. Quando gli ebrei, i cristiani e i musulmani ci parlano di Dio nella sua santità, nel suo amore e nella sua potenza, ci invitano a non legarci al mondo visibile e a fuggire qualunque forma di idolatria, rivolta a esseri umani o beni temporanei. Quando, infine, gli ebrei i cristiani e i musulmani ci parlano di Dio nella sua unità che ha creato e amato tutti gli esseri, ci invitano a vivere nuovi rapporti di prossimità e tenerezza. La santità, la grazia e la misericordia, come anche la fedeltà, la solidarietà e la sottomissione, sono altrettante ragioni e mezzi per sperimentare la liberazione da tutto ciò che ci tiene prigionieri e la comunione con tutto ciò che è stato creato (Il re saggio e il buffone pp. 182-183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02:00Z</dcterms:created>
  <dc:creator>pc</dc:creator>
  <dc:description/>
  <dc:language>en-US</dc:language>
  <cp:lastModifiedBy>pc</cp:lastModifiedBy>
  <dcterms:modified xsi:type="dcterms:W3CDTF">2013-08-25T16:04:00Z</dcterms:modified>
  <cp:revision>1</cp:revision>
  <dc:subject/>
  <dc:title/>
</cp:coreProperties>
</file>