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giovani e la chie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rapporto della chiesa con i giovani risulta da sempre problematico e può essere riassunto metaforicamente con una grande U. A 15-16 anni sono impregnati di sogni e futuro: sono in cima al braccio della U. Poi la discesa: a 17-18 anni subiscono le tensioni e le crisi, di idee e di fede. Più tardi, tra i 25 e i 30, possono risalire. C’è una forte, autentica domanda di spiritualità che purtroppo non sempre trova riscontro nell’esperienza di Chiesa. </w:t>
      </w:r>
    </w:p>
    <w:p>
      <w:pPr>
        <w:pStyle w:val="Normal"/>
        <w:rPr/>
      </w:pPr>
      <w:r>
        <w:rPr/>
        <w:t>Aumenta nei giovani la tendenza verso l’ateismo oppure verso “forme di bricolage religioso”, slegate dalla Chiesa, dove ognuno costruisce una propria forma di religiosità.</w:t>
      </w:r>
    </w:p>
    <w:p>
      <w:pPr>
        <w:pStyle w:val="Normal"/>
        <w:rPr/>
      </w:pPr>
      <w:r>
        <w:rPr/>
        <w:t xml:space="preserve">L’appartenenza alla chiesa è molto differenziata. I “cattolici occasionali” </w:t>
      </w:r>
      <w:r>
        <w:rPr>
          <w:rFonts w:cs="Times" w:ascii="Times" w:hAnsi="Times"/>
        </w:rPr>
        <w:t xml:space="preserve">frequentano a Natale e a Pasqua, i “cattolici ritualisti”, partecipano regolarmente alla Messa,  ma la loro fede è irrilevante nella vita, i “cattolici intimisti” non vanno a Messa, ma dicono di pregare molto, i “cattolici ferventi” costituiscono il gruppo minoritario. Oggi la Chiesa cattolica fatica a intercettare la sete di assoluto che caratterizza in vario modo i giovani, ma una soluzione può venire dagli stessi giovani: possono </w:t>
      </w:r>
      <w:r>
        <w:rPr/>
        <w:t xml:space="preserve">aiutare la Chiesa  a non sentirsi arrivata e quindi a cambiare, ad entusiasmarsi, a leggere dall’interno le culture contemporanee, a distinguere tra essenziale e provvisorio, a tenere insieme il cuore della fede e la pluralità delle forme di vita. I giovani chiedono alla chiesa di operare sempre </w:t>
      </w:r>
      <w:r>
        <w:rPr>
          <w:rFonts w:cs="Times" w:ascii="Times" w:hAnsi="Times"/>
        </w:rPr>
        <w:t>con cuore, amore e intelligenza e di diversificare le proposte, perché siano in grado di raggiungere l’intimo di ciascun giova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3:57:00Z</dcterms:created>
  <dc:creator>pc</dc:creator>
  <dc:description/>
  <dc:language>en-US</dc:language>
  <cp:lastModifiedBy>pc</cp:lastModifiedBy>
  <dcterms:modified xsi:type="dcterms:W3CDTF">2013-08-25T13:58:00Z</dcterms:modified>
  <cp:revision>1</cp:revision>
  <dc:subject/>
  <dc:title/>
</cp:coreProperties>
</file>