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E DELLA CHIESA CATTOL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iano personal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 libertà di aderire o meno alla fede cattolica e di diffonderla tra coloro che non la conoscon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 libertà di compiere, individualmente o collettivamente, in privato o in pubblico, atti di culto, così come di disporre dei necessari templi ed altri luoghi sacr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 libertà dei genitori di educare i figli secondo le convinzioni religiose che ispirano le proprie vite, così come la possibilità di farle frequentare le scuole ed altri mezzi di formazione — catechesi, ecc. — che li assicurino la desiderata educazione religios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 libertà dei credenti di godere di assistenza religiosa dovunque si trovino, in particolare nei luoghi di assistenza medica (ospedali e cliniche), ed in altre istituzioni officiali (caserme, carceri, ecc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 libertà di non essere obbligati a compiere atti contrari alla propria fede, così come quella di non soffrire a causa della fede religiosa limitazioni di diritti o discriminazioni nei diversi aspetti della vita (studio, lavoro, carriera professionale, partecipazione in responsabilità civiche o sociali, ecc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la libertà di poter scegliere il proprio stato, anche quello sacerdotale e religioso; il diritto al matrimonio e al conseguimento dei suoi fini. 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iano comunitari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 libertà, per la Chiesa come tale e per le altre legittime confessioni religiose che ne abbiano bisogno, di tenere una propria gerarchia interna , a livello anche internazionale e universale, così come i relativi ministri liberamente eletti per questa stessa gerarchia, secondo le proprie norme costituziona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 libertà dei Vescovi - nel caso della Chiesa Cattolica - e di altri superiori ecclesiastici ci esercitare liberamente il proprio ministero in tutte le loro varie dimensioni istituzionali, e di comunicare con la Santa Sede, tra di loro e con i propri fede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 libertà di tenere centri di formazione religiosa e di studi ecclesiastici, nei quali possano essere liberamente accolti e formati i candidati al sacerdozio o ad altri minister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la libertà di ricevere e pubblicare libri a carattere religioso, teologico, liturgico, ascetico, ecc. e di usarli secondo le proprie necessità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 libertà de annunciare e comunicare l’insegnamento della fede e della morale cattoliche, anche in materia sociale, dentro e fuori dei luoghi di culto: con la predicazione e anche con l’uso dei mezzi di comunicazione sociale (stampa, radio, televisione, ecc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 libertà di realizzare attività educative, di beneficenza e di assistenza, che permettano di mettere in pratica - anche in modo istituzionale - i precetti religiosi e la carità cristiana, specialmente con i fratelli più bisogno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—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17:00Z</dcterms:created>
  <dc:creator>pc</dc:creator>
  <dc:description/>
  <dc:language>en-US</dc:language>
  <cp:lastModifiedBy>pc</cp:lastModifiedBy>
  <dcterms:modified xsi:type="dcterms:W3CDTF">2013-08-27T17:19:00Z</dcterms:modified>
  <cp:revision>1</cp:revision>
  <dc:subject/>
  <dc:title/>
</cp:coreProperties>
</file>