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TELARE LA LIBERTÀ RELIGIOSA</w:t>
      </w:r>
    </w:p>
    <w:p>
      <w:pPr>
        <w:pStyle w:val="Normal"/>
        <w:rPr>
          <w:b/>
          <w:b/>
          <w:i/>
          <w:i/>
        </w:rPr>
      </w:pPr>
      <w:r>
        <w:rPr>
          <w:b/>
          <w:i/>
        </w:rPr>
      </w:r>
    </w:p>
    <w:p>
      <w:pPr>
        <w:pStyle w:val="Normal"/>
        <w:rPr>
          <w:i/>
          <w:i/>
        </w:rPr>
      </w:pPr>
      <w:r>
        <w:rPr>
          <w:i/>
        </w:rPr>
        <w:t>Come armonizzare l’adempimento legale di tali esigenze con la prevenzione di possibili abusi e nel  rispetto delle tradizioni culturali di ogni nazione?</w:t>
        <w:br/>
      </w:r>
      <w:r>
        <w:rPr/>
        <w:t xml:space="preserve">L’Art. 18 del “Patto internazionale sui diritti civili e politici”, del 19 dicembre 1966, applicato successivamente nelle legislazioni di molti paesi, prevede che l’esercizio del diritto alla libertà religiosa possa essere limitato per tutelare la sicurezza, l’ordine, la sanità pubblica, la morale pubblica, gli altrui diritti e le libertà fondamentali. </w:t>
        <w:br/>
        <w:t xml:space="preserve">Non vi è dubbio - sempre che i termini “sicurezza”, “ordine” e “sanità pubblica” siano rettamente intesi - sulla legittimità morale e giuridica di queste limitazioni al diritto della libertà religiosa. Ciò nonostante, la giustizia esige al contempo la necessaria attenzione e vigilanza, per evitare gli abusi di senso contrario, a cui potrebbero dar luogo condizionamenti di ordine ideologico-totalitario. Il riferimento va al totalitarismo religioso (Stato confessionale fondamentalista, che discrimina le religioni diverse da quella ufficiale) come al totalitarismo politico (marxista, razzista o laicista). Fu già significativo nel 1948 che la Dichiarazione Universale sui Diritti Umani risultasse approvata nell’Assemblea Generale dell’ONU per 48 voti a favorevoli, con l’astensione di otto Nazioni; e queste Nazioni erano: le sei del blocco sovietico (totalitarismo marxista), l’Arabia Saudita (totalitarismo islamico) e il Sudafrica, allora nel regime di “apartheid” (totalitarismo razzista). Oggi c’è la tendenza al totalitarismo ideologico anche nei paesi democratici. Il pericolo del totalitarismo laicista, coperto da un’apparente “neutralità” e “aconfessionalità”, si sta insinuando più o meno coscientemente nelle condotte di quelle Autorità civili, che confondono la giusta laicità dello Stato con il laicismo o l’agnosticismo militante, emanando leggi o perfino atti amministrativi lesivi della libertà religiosa. Basta che si neghi, ad esempio, la legittimità del Magistero ecclesiastico sui diritti fondamentali della persona - compreso il diritto alla vita della concezione alla morte naturale - sulle caratteristiche essenziali del matrimonio, sulla necessaria tutela giuridica della famiglia come istituzione naturale, ecc. In questo senso, ammoniva già nel 1991 l’Enciclica </w:t>
      </w:r>
      <w:r>
        <w:rPr>
          <w:i/>
        </w:rPr>
        <w:t>Centesimus annus</w:t>
      </w:r>
      <w:r>
        <w:rPr/>
        <w:t xml:space="preserve"> di Giovanni Paolo II: “Una democrazia senza valori si converte facilmente in un totalitarismo aperto oppure subdolo, come dimostra la storia”.</w:t>
        <w:br/>
        <w:t>Non sarebbe, invece, abuso da parte dello Stato attribuire una speciale posizione giuridica alla religione più profondamente radicata nel paese, cristiana, musulmana o altra, sempre che simultaneamente sia riconosciuto e tutelato il diritto alla libertà di coscienza e di religione di tutti i cittadini. Assicurato questo principio di “uguaglianza”, non viene tradito il principio della laicità dello stato per ragioni di giustizia sociale. È legittimo infatti tutelare con speciale considerazione nelle sue leggi e regolamenti, i valori religiosi che sono professati dalla maggioranza dei cittadini e che appartengono al patrimonio storico, artistico e culturale della nazione.</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34:00Z</dcterms:created>
  <dc:creator>pc</dc:creator>
  <dc:description/>
  <dc:language>en-US</dc:language>
  <cp:lastModifiedBy>pc</cp:lastModifiedBy>
  <dcterms:modified xsi:type="dcterms:W3CDTF">2013-08-27T17:38:00Z</dcterms:modified>
  <cp:revision>2</cp:revision>
  <dc:subject/>
  <dc:title/>
</cp:coreProperties>
</file>