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o islamico e croce crist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 velo musulmano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0" w:after="0"/>
              <w:rPr/>
            </w:pPr>
            <w:r>
              <w:rPr/>
              <w:t>«Il velo è un obbligo divino per la donna musulmana. Se essa non lo applica, Dio la giudicherà per questa mancanza. Nessun musulmano, che sia governante o governato, ha il diritto di contravvenire a quest'obbligo. Ma quest'obbligo è valido se la donna musulmana vive in uno Stato musulmano. Ma se essa si trova in uno Stato non-musulmano (come la Francia per esempio) e che i loro responsabili vogliono adottare delle leggi che si oppongono al velo, è il loro diritto e non posso oppormi a loro. Quando la donna musulmana si conforma alle leggi di uno Stato non musulmano, essa è, dal punto di vista della shari'ah islamica, nella condizione di chi è obbligato (</w:t>
            </w:r>
            <w:r>
              <w:rPr>
                <w:i/>
                <w:iCs/>
              </w:rPr>
              <w:t>fî hukm al-mudtarr</w:t>
            </w:r>
            <w:r>
              <w:rPr/>
              <w:t>), e non porta dunque il peso (</w:t>
            </w:r>
            <w:r>
              <w:rPr>
                <w:i/>
                <w:iCs/>
              </w:rPr>
              <w:t>wizr</w:t>
            </w:r>
            <w:r>
              <w:rPr/>
              <w:t>) di questa situazione. Ciò è confermato dal versetto 173 del capitolo 2, detto della Vacca (</w:t>
            </w:r>
            <w:r>
              <w:rPr>
                <w:i/>
                <w:iCs/>
              </w:rPr>
              <w:t>al-Baqarah</w:t>
            </w:r>
            <w:r>
              <w:rPr/>
              <w:t>), che è un testo tardivo e dunque non abrogato da altri testi: “</w:t>
            </w:r>
            <w:r>
              <w:rPr>
                <w:i/>
                <w:iCs/>
              </w:rPr>
              <w:t>In verità vi sono state vietate le bestie morte, il sangue, la carne di porco e quello su cui sia stato invocato altro nome che quello di Allah. E chi vi sarà costretto, senza desiderio o intenzione, non farà peccato. Allah è perdonatore, misericordioso</w:t>
            </w:r>
            <w:r>
              <w:rPr/>
              <w:t>". La donna musulmana costretta dalla legge umana non può dunque temere il castigo divino…Non permetterei a un non-musulmano d'intervenire negli affari dei musulmani; allo stesso modo non mi permetterei di intervenire negli affari dei non-musulmani» (Sceikh Muhammad Sayyid Tantawi, la massima autorità dell'islam sunnita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crocifisso nei luoghi pubbl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Non possiamo oggi esimerci dal manifestare la nostra contrarietà ad una proposta che intende ridurre il simbolo religioso cristiano per eccellenza ad un mero </w:t>
            </w:r>
            <w:r>
              <w:rPr>
                <w:i/>
              </w:rPr>
              <w:t>“simbolo della civiltà e della cultura”</w:t>
            </w:r>
            <w:r>
              <w:rPr/>
              <w:t xml:space="preserve"> dell’Italia e dell’Europa. La croce, lo ricorda San Paolo, è </w:t>
            </w:r>
            <w:r>
              <w:rPr>
                <w:i/>
              </w:rPr>
              <w:t xml:space="preserve">“scandalo per i Giudei e stoltezza per i gentili” </w:t>
            </w:r>
            <w:r>
              <w:rPr/>
              <w:t xml:space="preserve">(1 Cor 1,23), ma è simbolo di salvezza per tutti i credenti che la venerano nei luoghi di culto riconoscendo in essa la manifestazione dell’amore divino. Volerla presentare nei termini di </w:t>
            </w:r>
            <w:r>
              <w:rPr>
                <w:i/>
              </w:rPr>
              <w:t>“simbolo culturale”</w:t>
            </w:r>
            <w:r>
              <w:rPr/>
              <w:t xml:space="preserve"> del continente europeo, significa riesumare la logica di quell’antica e tragica commistione tra potere e croce che ha segnato il periodo del colonialismo europeo ai danni degli altri popoli. Un’alleanza dalla quale, grazie al Concilio Vaticano II, abbiamo preso decisamente le distanze: la croce, lo ribadiamo, è un simbolo religioso che interpella tutte le coscienze in tutti i tempi e la si abbraccia nella fede liberamente scelta… Ci sembrano, perciò, particolarmente deplorevoli quelle motivazioni che intendono evidenziare la funzione di “baluardo” della croce nei confronti di altre religioni e di “difesa” dell’identità cattolica del nostro paese. Si tratta chiaramente di un uso strumentale del simbolo religioso con motivazioni che contrastano con i principi della Costituzione italiana (Art. 3) e con il magistero del Concilio confluito nel documento sulla libertà religiosa il quale chiede che </w:t>
            </w:r>
            <w:r>
              <w:rPr>
                <w:i/>
              </w:rPr>
              <w:t>“ovunque la libertà religiosa sia munita di una efficace tutela giuridica</w:t>
            </w:r>
            <w:r>
              <w:rPr/>
              <w:t xml:space="preserve">” affinché </w:t>
            </w:r>
            <w:r>
              <w:rPr>
                <w:i/>
              </w:rPr>
              <w:t>“si instaurino e consolidino relazioni di concordia e di pace”</w:t>
            </w:r>
            <w:r>
              <w:rPr/>
              <w:t xml:space="preserve"> (Dignitatis Humanae 15d)</w:t>
            </w:r>
            <w:r>
              <w:rPr>
                <w:i/>
              </w:rPr>
              <w:t>»</w:t>
            </w:r>
            <w:r>
              <w:rPr/>
              <w:t xml:space="preserve"> (Centro Saveriano di Animazione Missionaria di Brescia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30:00Z</dcterms:created>
  <dc:creator>pc</dc:creator>
  <dc:description/>
  <dc:language>en-US</dc:language>
  <cp:lastModifiedBy>pc</cp:lastModifiedBy>
  <dcterms:modified xsi:type="dcterms:W3CDTF">2013-08-27T17:30:00Z</dcterms:modified>
  <cp:revision>2</cp:revision>
  <dc:subject/>
  <dc:title/>
</cp:coreProperties>
</file>