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apporto con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hiesa mette a disposizione dell’uomo due strumenti fondamentali: la Bibbia, conservata fedelmente e interpretata correttamente dalla Chiesa, e il Catechismo della Chiesa cattolica, voluto da Giovanni Paolo II.  Certamente i libri da soli non bastano. Per formare delle comunità di fede occorre intraprendere un autentico pellegrinaggio interiore. Come fare?</w:t>
      </w:r>
    </w:p>
    <w:p>
      <w:pPr>
        <w:pStyle w:val="Normal"/>
        <w:rPr/>
      </w:pPr>
      <w:r>
        <w:rPr/>
        <w:t xml:space="preserve">Suggerimenti preziosi vengono dalle parole di S. Paolo: </w:t>
      </w:r>
      <w:r>
        <w:rPr>
          <w:i/>
        </w:rPr>
        <w:t>“Spogliatevi dell’uomo vecchio… rinnovatevi nello spirito della vostra mente  e rivestitevi dell’uomo nuovo” (Ef 4,22-24)</w:t>
      </w:r>
      <w:r>
        <w:rPr/>
        <w:t xml:space="preserve"> che indicano un possibile cammino in tre tappe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a destrutturazione: fare morire l’uomo vecchio</w:t>
        <w:br/>
      </w:r>
      <w:r>
        <w:rPr/>
        <w:t>La maggior parte delle persone viene da una tradizione cattolica, assorbita fin dall’infanzia. Per costruire il rapporto con Dio bisogna essere disposti a un intervento radicale, un’opera di bonifica, che non risparmia nemmeno le novità “critiche” o persino il “boicottaggio contro Dio”, emersi nell’adolescenza. Bisogna liberarsi delle false idee su Dio e sul rapporto (possibile o impossibile) con lui. Lo smantellamento incomincia dalle proprie illusioni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L’illusione sentimentale</w:t>
        <w:br/>
      </w:r>
      <w:r>
        <w:rPr/>
        <w:t>Per conoscere Dio basta “sentirlo dentro” e al contrario il “non sentirlo” motiva l’inutilità di un rapporto. Il dato sentimentale diventa il criterio della verità dell’esperienza: “Se lo sento dentro esiste, se non lo sento non c’è”. Emerge subito una pericolosa confusione: ridurre l’amore a una emozione piacevole e la persona a una serie di sensazioni positive. Il risultato che ne consegue è una soggettivizzazione unilaterale e mutevole (gli stati emotivi cambiano) del rapporto, creando l’instabilità dell’esperienza di Dio. L’esperienza vissuta  come presenza forte o anche come assenza, genera pure illusione. L’intelligenza e la volontà restano fuori da questo monologo sentimentale. L’emozione rimane chiusa in se stessa e non determina cambiamento concreto, sia  perché la volontà non è coinvolta, sia perché manca il processo intellettivo che fa maturare la convinzione (intelligenza). Alla vivacità del livello emotivo, subentra una certa indolenza spirituale che non può certo generare esperienze significative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 </w:t>
      </w:r>
      <w:r>
        <w:rPr>
          <w:i/>
        </w:rPr>
        <w:t>L’illusione morale</w:t>
        <w:br/>
      </w:r>
      <w:r>
        <w:rPr/>
        <w:t>Per fare esperienza di Dio basta fare determinate cose, osservare un codice di comportamento morale. Nell’assolutizzazione della volontà è camuffata la pretesa del “faccio tutto io”. Il credere o il non credere in Dio diviene secondario e viene capovolto il senso del rapporto con lui. Che Dio si occupi dell’uomo e si chini gratuitamente e generosamente su di lui, diventa ininfluente. Viene meno così il senso della gratitudine ed emerge l’incapacità di riconoscere il proprio limite con il rischio di mettere Dio nell’angolo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L’illusione intellettuale</w:t>
        <w:br/>
        <w:t xml:space="preserve"> </w:t>
      </w:r>
      <w:r>
        <w:rPr/>
        <w:t xml:space="preserve">È propria di coloro che ritengono di conoscere Dio con processi speculativi e tendono a incasellarlo entro schemi cognitivi umani, non sviluppando adeguatamente la capacità di amare e di volere. Il razionalista perde di vista il senso della trascendenza e del mistero. Non si rende conto della presenza di Dio, avvolta in un mistero che supera ogni capacità di conoscerlo. Non scoprendo il cuore di Dio, viene a mancare il senso dell’abbandono. La vita è tenuta ben stretta nelle proprie mani ed è circondata da un fitto reticolo di “sicurezze” umane. Dio è una certezza teorica che rassicura la mente, ma non scalda il cuore e non sa chiedere molto alla volontà. </w:t>
      </w:r>
    </w:p>
    <w:p>
      <w:pPr>
        <w:pStyle w:val="Normal"/>
        <w:rPr/>
      </w:pPr>
      <w:r>
        <w:rPr/>
        <w:t xml:space="preserve">La destrutturazione libera dunque da qualsiasi illusione e rende possibile un vero cammino di conversione. Per conoscere Dio e fare esperienza di lui bisogna essere disposti a cambiare vita, attivando quel processo lento e discreto di scoperta della sua trascendenza e di disponibilità a lasciarsi radicalmente trasformare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l consolidamento:</w:t>
      </w:r>
      <w:r>
        <w:rPr>
          <w:color w:val="000000"/>
          <w:sz w:val="48"/>
          <w:szCs w:val="48"/>
        </w:rPr>
        <w:t xml:space="preserve"> </w:t>
      </w:r>
      <w:r>
        <w:rPr>
          <w:i/>
        </w:rPr>
        <w:t>fare l’esperienza del deserto rinnovandosi nello spirito</w:t>
      </w:r>
      <w:r>
        <w:rPr/>
        <w:t xml:space="preserve"> </w:t>
        <w:br/>
        <w:t xml:space="preserve">La vera conoscenza di Dio nasce nella solitudine del deserto e matura tra le difficoltà della prova. </w:t>
        <w:br/>
        <w:t xml:space="preserve">Camminare nel deserto (luogo inospitale dove scarseggia acqua e cibo e insicuro per la presenza di animali pericolosi) significa oltrepassare la soglia del ragionevole e del logico. Che senso ha tale scelta? È possibile rinunciare al controllo della propria vita solo se si accetta il rischio d’abbandonarsi al mistero, riconoscendo a Dio il potere di farci vivere. Il deserto, luogo di non-vita, promuove così l’atteggiamento di fiducia e di abbandono in Dio. Fidarsi di Dio esige di andare oltre la soglia che spontaneamente viene prefissata nel cammino spirituale: la soglia dell’intelligenza che pretende di capire sempre tutto (“Calma, vi spiego tutto io”), d’avere il controllo della situazione (“So io che cosa si deve fare”), e di definire il limite della pazienza, del sacrificio e della rinuncia(“Sino a questo punto sì, poi però basta!). “Porre dei limiti” nasconde la pretesa che Dio sia “ragionevole”, non chieda troppo e si faccia trovare in fretta. Questo momento interlocutorio di purificazione (deserto) abbatte i “limiti” posti dall’uomo, impedendo interpretazioni soggettive, e immerge nella “luce abbagliante” del mistero, portandoci a “vedere” la realtà con occhi trasformati. Questa nuova luce divina dà una percezione diversa di se stessi e chiede il coraggio di camminare nel buio, fidandosi di Dio e accettando di essere “nomadi della fede”. L’umiltà di lasciarsi guidare fa prendere coscienza che non è l’uomo a fare esperienza di Dio, modo di pensare estraneo alla Bibbia, è piuttosto Dio che cerca l’uomo, lo scruta e lo mette alla prova. L’uomo impara progressivamente ad abbandonarsi a Dio e sperimenta un po’ alla volta come sia Dio a venirgli incontro. </w:t>
      </w:r>
      <w:r>
        <w:rPr>
          <w:i/>
        </w:rPr>
        <w:br/>
      </w:r>
      <w:r>
        <w:rPr/>
        <w:t xml:space="preserve">Anche la prova può essere un segno dell’amore di Dio: </w:t>
      </w:r>
      <w:r>
        <w:rPr>
          <w:i/>
        </w:rPr>
        <w:t xml:space="preserve">“Il Signore corregge chi ama, come un padre il figlio prediletto” </w:t>
      </w:r>
      <w:r>
        <w:rPr/>
        <w:t xml:space="preserve">(Pro 3,11).  La prova decisiva consiste nella disponibilità a “sacrificare il figlio”, come fece Abramo, il grande padre della fede. Viene il momento in cui Dio chiede il sacrificio di qualcosa o qualcuno che ci appartiene da sempre o che è entrato nella nostra esistenza, ed è più caro a noi di noi stessi. Richiesta di amare ancor più di quanto sappiamo amare fino a qual momento. È impossibile infatti rinunciare a un affetto profondo se non per un altro amore ancora più grande. Dio mette alla prova per condurre l’uomo a un amore più grande. Il cuore e la mente davanti al mistero sono “provati col fuoco” e conoscono Dio da vicino (Gb 42,5). La sua presenza riempie la vita e invade il cuore, la mente e la volontà, aumentando la capacità di ricevere e donare l’amore. Dio richiede il sacrificio di un amore importante per far riscoprire un modo più umano e più vero di volersi bene. </w:t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a ristrutturazione: fare nascere l’uomo nuovo</w:t>
        <w:br/>
      </w:r>
      <w:r>
        <w:rPr/>
        <w:t>Si tratta della costruzione di un nuovo rapporto con Dio fondato primariamente sul sentirsi cercati e amati da lui. Tale integrazione di forza smuove dalla profondità di se stessi e induce a cambiare vita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La conversione morale: scoprirsi figli di Dio</w:t>
        <w:br/>
      </w:r>
      <w:r>
        <w:rPr/>
        <w:t xml:space="preserve">Il cammino purificatore del deserto ridimensiona se stessi. La difficoltà della prova rivela un nuovo orizzonte d’amore e riconsegna a noi stessi la piena consapevolezza di essere figli di Dio e di riflesso, la piena coscienza di se stessi (ognuno esiste in quanto dono gratuito d’amore), della propria unicità: </w:t>
      </w:r>
      <w:r>
        <w:rPr>
          <w:i/>
        </w:rPr>
        <w:t>“Come me nessuno mai!”</w:t>
      </w:r>
      <w:r>
        <w:rPr/>
        <w:t xml:space="preserve">  e della propria vocazione esistenziale: “Dio mi chiama a…”. La ricerca ostinata di risultati (livello psichico) e la conseguente illusione morale del “faccio tutto io” è superata. Se Dio è padre la vita appare sempre più come dono da accogliere con gratitudine e da vivere con generosità e con la propria originalità (livello ontologico). Il valore dell’uomo è nell’essere sua creatura, amata e guidata, ancor più che dai risultati da dover dimostrare.  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La conversione intellettuale: sentirsi servitori della vita</w:t>
        <w:br/>
      </w:r>
      <w:r>
        <w:rPr/>
        <w:t xml:space="preserve">Ricevere la vita come dono vuol dire essere stato da sempre pensato come dono e pertanto diventare “servitore della vita”, ritrovare la propria identità nell’essere esistenza che si dona. Essere “servitore della vita” non è l’esito di uno sforzo ascetico,  né un eccesso di bontà o umiltà, ma l’espressione della propria identità creaturale. Il figlio-servo non teme di perdere dignità quando impiega il tempo per un altro o si mette a sua disposizione; si sente libero di donarsi gratuitamente senza aspettare ricompense. 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La conversione affettiva: diventare amici di Dio</w:t>
        <w:br/>
      </w:r>
      <w:r>
        <w:rPr/>
        <w:t xml:space="preserve">L’amore di Dio non coincide semplicemente con il “sentirlo dentro”, ci vuole dell’altro. L’amore non è solo desiderio, passione, energia vitale, stare bene insieme. È altresì scelta, decisione libera di “prendersi cura di…”. Non è un automatismo istintivo. Bisogna imparare ad amare. Il primo passo consiste nell’essere disposti a lasciarsi amare, superando inutili eccessi: la paura dell’amore che rende “freddi” e distaccati o la continua preoccupazione di non essere adeguatamente amati, propria del narcisista, sempre ripiegato su se stesso e per nulla aperto al dono di sé. La ricerca d’essere amati deve lasciare il posto alla scelta d’amare in modo equilibrato e disinteressato. Ogni volta che un uomo ama, Dio è presente e trasmette una preziosa energia affettiva che alimenta il proprio donarsi quotidiano. La relazione con Dio, nutrendosi di momenti di silenzio e di solitudine, diventa intima e familiare. Perché non sia esperienza illusoria, distaccata dalla vita e dagli affetti quotidiani, esige di passare attraverso l’uomo. Amare Dio e il prossimo sono espressione del vero amore. </w:t>
      </w:r>
    </w:p>
    <w:p>
      <w:pPr>
        <w:pStyle w:val="Normal"/>
        <w:rPr/>
      </w:pPr>
      <w:r>
        <w:rPr/>
        <w:t xml:space="preserve">Questo itinerario spirituale interiore fa comprendere appieno il mistero dell’Eucaristia, “fonte e culmine della vita cristiana” creando le premesse per un’autentica esperienza con Gesù. La liturgia eucaristica è il punto di partenza da cui attingere e il punto d’arrivo a cui convergere. L’incontro con Gesù prende forma di “Parola” e “Pane” che nutre e dà la vita (Liturgia celebrata in Chiesa) e di “fraternità” vissuta nella quotidianità (Liturgia celebrata nel mondo).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ntrare Gesù nella “Parola”, nel “Pane” e nella “Fraternità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ontrare Gesù nella “Parola”</w:t>
            </w:r>
          </w:p>
          <w:p>
            <w:pPr>
              <w:pStyle w:val="Normal"/>
              <w:rPr/>
            </w:pPr>
            <w:r>
              <w:rPr>
                <w:i/>
              </w:rPr>
              <w:t>Esdra aprì il libro in presenza di tutto il popolo, poiché stava più in alto di tutti; come ebbero aperto il libro, tutto il popolo si alzò in piedi. Esdra benedisse il Signore, Dio grande, e tutto il popolo rispose: “Amen, amen”; alzando le mani. Si inginocchiarono e si prostrarono con la faccia a terra dinanzi al Signore. I leviti leggevano il libro della legge di Dio a brani distinti e spiegavano il senso, e così facevano comprendere la lettura”</w:t>
            </w:r>
            <w:r>
              <w:rPr/>
              <w:t xml:space="preserve"> (Ne 8,5-8).</w:t>
            </w:r>
          </w:p>
          <w:p>
            <w:pPr>
              <w:pStyle w:val="Normal"/>
              <w:rPr/>
            </w:pPr>
            <w:r>
              <w:rPr/>
              <w:t>Nel testo biblico post-esilico è già riscontrabile un tipo di liturgia della Parola in cui Dio è presente nella Torah (Legge) proclamata e spiegata pubblicamente. La presenza divina nella “Parola” viene riconosciuta solo in un secondo momento, quando i segni forti della presenza di Dio nel periodo pre-esilico (Arca dell’Alleanza, tempio e altare dei sacrifici) vengono distrutti. Il testo evidenzia una intensa percezione della presenza di Dio nella “Parola” che origina un dialogo d’amore e di riconoscenza, fatto di gesti (mani alzate, mettersi in piedi o in ginocchio, prostrarsi fino a terra) e parole umane (“Amen”, “è proprio vero, Dio è qui con noi e ci ama!”). La Parola non può avere un effetto magico, necessita di spiegazione a di attualizzazione da parte dei ministri del Signore. Solo così libera la sua fruttuosa efficacia, conducendo i fedeli a una conversione interiore e a uno sguardo fiducioso verso il futu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ontrare Gesù nel “Pane”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Io, infatti, ho ricevuto dal Signore quello che a mia volta vi ho trasmesso: il Signore Gesù, nella notte in cui veniva tradito, prese del pane e, dopo aver reso grazie, lo spezzò e disse: «Questo è il mio corpo, che è per voi; fate questo in memoria di me».  Allo stesso modo, dopo aver cenato, prese anche il calice, dicendo: «Questo calice è la nuova alleanza nel mio sangue; fate questo, ogni volta che ne bevete, in memoria di me»</w:t>
            </w:r>
            <w:r>
              <w:rPr>
                <w:color w:val="000000"/>
              </w:rPr>
              <w:t xml:space="preserve"> (1 Cor 11,23-25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Cena del Signore non è un gesto ordinario preso fraternamente, ma un pasto rituale: il segno della nuova alleanza, in continuità con la tradizione ebraica. Il Pane evocava l’alleanza tra Dio e il suo popolo (Cfr. Lv 24,5-9). Mediante questo gesto cultuale il popolo affermava la sua convinzione profonda: Dio mantiene le promesse. La Cena cristiana è dunque inserita in un rito di alleanza. Le meraviglie compiute da Dio nella natura e nella storia (è il senso del rendimento di grazie) Gesù aggiunge la meraviglia del suo sacrificio: il suo corpo spezzato e il suo sangue versato per amore degli uomini, culmine dell’azione di Dio. La vittima Gesù, donata per amore, è assimilata dagli invitati sotto il segno del pane, diventando vita eterna per gli uomin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ontrare Gesù nella “Fraternità”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E in realtà noi tutti siamo stati battezzati in un solo Spirito per formare un solo corpo, Giudei o Greci, schiavi o liberi; e tutti ci siamo abbeverati a un solo Spirito. Ora il corpo non risulta di un membro solo, ma di molte membra…  Quindi se un membro soffre, tutte le membra soffrono insieme; e se un membro è onorato, tutte le membra gioiscono con lui. Ora voi siete corpo di Cristo e sue membra, ciascuno per la sua parte</w:t>
            </w:r>
            <w:r>
              <w:rPr>
                <w:color w:val="000000"/>
              </w:rPr>
              <w:t xml:space="preserve"> (1 Cr 12,13-14.26-27).</w:t>
            </w:r>
          </w:p>
          <w:p>
            <w:pPr>
              <w:pStyle w:val="Normal"/>
              <w:rPr/>
            </w:pPr>
            <w:r>
              <w:rPr>
                <w:i/>
              </w:rPr>
              <w:t>Carissimi, amiamoci gli uni gli altri, perché l'amore è da Dio: chiunque ama è generato da Dio e conosce Dio</w:t>
            </w:r>
            <w:r>
              <w:rPr/>
              <w:t xml:space="preserve"> (1 Gv 4,7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’umanità è un organismo vivo in cui la diversità etnico-sociale si armonizza nell’unicità del corpo, rendendo tutti “corpo di Cristo” con capacità e compiti diversi. L’amore reciproco e la collaborazione fraterna uniscono a Dio e creano le condizioni per un incontro proficuo e rigenerant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452"/>
        </w:tabs>
        <w:ind w:left="145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32:00Z</dcterms:created>
  <dc:creator>pc</dc:creator>
  <dc:description/>
  <dc:language>en-US</dc:language>
  <cp:lastModifiedBy>pc</cp:lastModifiedBy>
  <dcterms:modified xsi:type="dcterms:W3CDTF">2013-07-03T16:51:00Z</dcterms:modified>
  <cp:revision>1</cp:revision>
  <dc:subject/>
  <dc:title/>
</cp:coreProperties>
</file>