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Cristianesimo della tradizione e cristianesimo della responsabilità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er il cristianesimo mirare all’autotrascendenza significa passare da una religiosità di tradizione o dei bisogni a una fede convinta e responsabile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l cristianesimo tradizionale esaudisce il bisogno di sicurezza, di serenità, di ricerca di senso, di preghiera, di interiorità, di Dio e  soddisfa il bisogno di generosità, di impegno, di solidarietà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a fede porta alla persona un senso di realizzazione. È quel cristianesimo di “scenario” oggi diffuso e cercato. L’educazione alla fede diventa introduzione alle dinamiche di gruppo, ai suoi riti e credenze. Fondamentali diventano le esperienze forti e intense che ravvivano il “senso di appartenenza” (v. sette e religioni “fai da te”). Ne consegue il rifugiarsi nel legame caldo del gruppo-movimento, l’attaccamento al leader come esperienza totalizzante non più esportabile nella vita adulta. Tutto ciò finisce sotto i colpi degli impegni della vita professionale e familiare. La fede appare una delle strategie per “star bene”, per realizzare un po’ di benessere personale e psichico, per realizzare qualcosa e per realizzarsi. Questo si può però ottenere più a buon prezzo in altri luoghi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er il cristianesimo della responsabilità i bisogni maturano in un progetto di vita consapevolmente perseguito all’interno di un cammino personale, familiare, comunitario, in cui il proprio bisogno è chiamato a uscire da sé, a lasciarsi misurare dai ritmi degli altri, ad assumersi responsabilità comuni. Le scelte quotidiane, professionale e familiare devono porsi in un’esistenza intesa come “vocazione”, una chiamata che chiede una risposta concreta. La fede responsabile non è tanto preoccupata di “realizzarsi”, quanto di rispondere, di essere “soggetto protagonista”. I cristiani non sono semplicemente i destinatari di una improbabile proposta, ma i soggetti attivi nel mare aperto della testimoni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14:00Z</dcterms:created>
  <dc:creator>pc</dc:creator>
  <dc:description/>
  <cp:keywords/>
  <dc:language>en-US</dc:language>
  <cp:lastModifiedBy>pc</cp:lastModifiedBy>
  <dcterms:modified xsi:type="dcterms:W3CDTF">2014-08-02T09:44:00Z</dcterms:modified>
  <cp:revision>2</cp:revision>
  <dc:subject/>
  <dc:title/>
</cp:coreProperties>
</file>