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REGOLE DI PLUTARCO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tarco, rivolgendosi al giovane Nicandro, raccomanda che colui che assiste alla rappresentazione di un determinato argomento tenga presente l’osservanza di alcune regole:</w:t>
      </w:r>
    </w:p>
    <w:p>
      <w:pPr>
        <w:pStyle w:val="Paragrafoelenco"/>
        <w:numPr>
          <w:ilvl w:val="0"/>
          <w:numId w:val="1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anche se il discorso non è troppo gradito, si deve pazientare, evitando di fare interruzioni, e attendere che chi sta dissertando sia arrivato a conclusione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ena l’altro ha finito, bisogna guardarsi dall’investirlo subito di obiezioni, ma lasciare passare un po’ di tempo per consentire all’altro di apportare eventuali integrazioni o rettifiche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si mette subito a controbattere finisce per non ascoltare e non essere ascoltato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’interrompe il discorso dell’altro si rimedia una brutta figura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ogna fare in modo di non porre troppe domande e di intervenire in continuazione, perché questo atteggiamento denota, in certo qual modo, una volontà esibizionistica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opportuno ascoltare gli interventi degli altri, ciò è indice di una persona desiderosa di apprendere e rispettosa del prossimo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i deve disporre all’ascolto con animo pacato come se si fosse invitati a un banchetto sacro o alle cerimonie preliminari di un sacrificio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mportante saper riconoscere la buona volontà di chi espone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elogiata l’efficacia di chi parla nei passaggi riuscit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’interlocutore sbaglia, non esitare a ripetere in continuazione a se stesso il detto di Platone: “Sono forse anch’io così?”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devono coltivare sentimenti d’invidia; essa è una pessima assistente e consigliera di chi ascolta, perché gli rende fastidiose, sgradevoli e inaccettabili le osservazioni utili, dato che gli invidiosi godono di qualunque altra cosa, piuttosto che di quelle dette bene;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vono evitare atteggiamenti di supponenza o, al contrario, manifestazione di approvazione troppo entusiastiche.</w:t>
      </w:r>
    </w:p>
    <w:p>
      <w:pPr>
        <w:pStyle w:val="Paragrafoelenco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este regole emergono vari profili di ascoltatore:</w:t>
      </w:r>
    </w:p>
    <w:p>
      <w:pPr>
        <w:pStyle w:val="Paragrafoelenco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>bendisposto</w:t>
      </w:r>
      <w:r>
        <w:rPr>
          <w:rFonts w:cs="Times New Roman" w:ascii="Times New Roman" w:hAnsi="Times New Roman"/>
          <w:sz w:val="24"/>
          <w:szCs w:val="24"/>
        </w:rPr>
        <w:t xml:space="preserve"> riconosce quanto di positivo l’oratore ha presentato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vidioso è infastidito nel sentire un discorso giusto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ibizionista  pone domande in continuità e cerca di riportare il tema su contenuti da lui preferiti e in cui si sente meglio preparato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dante interviene in continuazione con domande, spesso ripetitive, rubando spazio ad altri ascoltatori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lizioso cerca di mettere in difficoltà l’oratore con domande sofisticate e fuori luogo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ulatore elargisce lodi spropositate al fine di suscitare la benevolenza dell’oratore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usiasta acritico non smentisce il detto eracliteo: “Lo stupido suole stupirsi ad ogni parola”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untuoso incancrenito rimane freddo e impassibile di fronte a qualunque riflessione proposta dall’oratore. </w:t>
      </w:r>
    </w:p>
    <w:p>
      <w:pPr>
        <w:pStyle w:val="Paragrafoelenco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scrive Plutarco può essere riassunto in uno sola regola fondamentale: il buon ascolto esige il riconoscimento dell’altro nella sua irriducibile divers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70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1701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22:00Z</dcterms:created>
  <dc:creator>pc</dc:creator>
  <dc:description/>
  <cp:keywords/>
  <dc:language>en-US</dc:language>
  <cp:lastModifiedBy>pc</cp:lastModifiedBy>
  <dcterms:modified xsi:type="dcterms:W3CDTF">2013-06-22T08:58:00Z</dcterms:modified>
  <cp:revision>4</cp:revision>
  <dc:subject/>
  <dc:title/>
</cp:coreProperties>
</file>