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L DISCORSO DELLA MONTAGNA </w:t>
        <w:br/>
        <w:t>(Mt 5,1-12)</w:t>
      </w:r>
    </w:p>
    <w:p>
      <w:pPr>
        <w:pStyle w:val="Normal"/>
        <w:jc w:val="center"/>
        <w:rPr>
          <w:b/>
          <w:b/>
        </w:rPr>
      </w:pPr>
      <w:r>
        <w:rPr>
          <w:b/>
        </w:rPr>
      </w:r>
    </w:p>
    <w:p>
      <w:pPr>
        <w:pStyle w:val="Normal"/>
        <w:rPr/>
      </w:pPr>
      <w:r>
        <w:rPr/>
        <w:t xml:space="preserve">Gesù </w:t>
      </w:r>
      <w:r>
        <w:rPr>
          <w:b/>
          <w:i/>
        </w:rPr>
        <w:t>"vedendo le folle salì sulla montagna"</w:t>
      </w:r>
      <w:r>
        <w:rPr/>
        <w:t>.</w:t>
        <w:br/>
        <w:t>Per gli antichi i monti erano la dimora degli dei (v. l'Olimpo dei greci).</w:t>
      </w:r>
    </w:p>
    <w:p>
      <w:pPr>
        <w:pStyle w:val="Normal"/>
        <w:rPr/>
      </w:pPr>
      <w:r>
        <w:rPr/>
        <w:t>Il monte indica nella cultura dei popoli la condizione divina. Ora non è più come nell'A.T. dove c'era timore, paura di avvicinarsi a Dio. Adesso avvicinarsi a Dio fa vivere. Gesù non allontana le folle, ma le attira sul monte. Non uno qualunque, ma quello che tutti conoscevano, il Sinai, dove Mosè salì per avere da Dio l'Alleanza con il suo popolo. Gesù, come Mosè, sale sul monte per dare una Nuova Alleanza.</w:t>
        <w:br/>
      </w:r>
    </w:p>
    <w:p>
      <w:pPr>
        <w:pStyle w:val="Normal"/>
        <w:rPr/>
      </w:pPr>
      <w:r>
        <w:rPr/>
        <w:t>"</w:t>
      </w:r>
      <w:r>
        <w:rPr>
          <w:b/>
          <w:i/>
        </w:rPr>
        <w:t>Prendendo allora la parola li ammaestrava dicendo</w:t>
      </w:r>
      <w:r>
        <w:rPr/>
        <w:t>”…</w:t>
      </w:r>
    </w:p>
    <w:p>
      <w:pPr>
        <w:pStyle w:val="Normal"/>
        <w:rPr/>
      </w:pPr>
      <w:r>
        <w:rPr/>
        <w:t xml:space="preserve">Gesù proclama otto beatitudini. Nella simbologia del cristianesimo primitivo il numero 8 indicava la resurrezione ("l'ottavo giorno"). Gesù infatti è resuscitato il primo giorno dopo la settimana. </w:t>
      </w:r>
    </w:p>
    <w:p>
      <w:pPr>
        <w:pStyle w:val="Normal"/>
        <w:rPr/>
      </w:pPr>
      <w:r>
        <w:rPr/>
        <w:t>Pertanto chi vive le beatitudini vivrà per sempre. Mentre l'osservanza dei comandamenti di Mosè assicurava solo una lunga vita (tutti morivano ed entravano nello Sheòl), la pratica delle beatitudini assicura una vita che supera la morte sia fisica che morale.</w:t>
      </w:r>
    </w:p>
    <w:p>
      <w:pPr>
        <w:pStyle w:val="Normal"/>
        <w:rPr/>
      </w:pPr>
      <w:r>
        <w:rPr/>
        <w:t xml:space="preserve">Le Beatitudini, nel testo greco, sono 72 parole, come i popoli pagani nel libro della Genesi. Mentre i comandamenti erano per il popolo di Israele, le beatitudini sono per tutta l'umanità. La vita eterna è una meta possibile per tutti gli uomini. </w:t>
      </w:r>
      <w:r>
        <w:rPr>
          <w:i/>
          <w:iCs/>
        </w:rPr>
        <w:t>“Per me, è il testo più importante della storia umana. S'indirizza a tutti, credenti e non, e rimane dopo venti secoli, l'unica luce che brilla ancora nelle tenebre di violenza, di paura, di solitudine in cui è stato gettato l'Occidente dal proprio orgoglio ed egoismo”</w:t>
      </w:r>
      <w:r>
        <w:rPr/>
        <w:t xml:space="preserve"> (Gilbert Cesbron).</w:t>
        <w:br/>
      </w:r>
    </w:p>
    <w:p>
      <w:pPr>
        <w:pStyle w:val="Normal"/>
        <w:rPr/>
      </w:pPr>
      <w:r>
        <w:rPr>
          <w:b/>
          <w:i/>
        </w:rPr>
        <w:t>"Beati”.</w:t>
      </w:r>
    </w:p>
    <w:p>
      <w:pPr>
        <w:pStyle w:val="Normal"/>
        <w:rPr/>
      </w:pPr>
      <w:r>
        <w:rPr/>
        <w:t>"Beato" (makarios in greco e ashrè in ebraico) è per gli ebrei colui che ha raggiunto la pienezza della vita, che, prima dell'esilio babilonese, veniva identificata nell'abbondanza di beni materiali, nella felicità familiare, nella prosperità. Dopo l'esilio, beato era colui che si lasciava guidare dalla sapienza di Jahvé espressa nella Torah, senza cedere alle seduzioni del male; colui che amava la Legge trovando in essa la propria soddisfazione.</w:t>
      </w:r>
    </w:p>
    <w:p>
      <w:pPr>
        <w:pStyle w:val="Normal"/>
        <w:rPr/>
      </w:pPr>
      <w:r>
        <w:rPr/>
      </w:r>
    </w:p>
    <w:p>
      <w:pPr>
        <w:pStyle w:val="Normal"/>
        <w:numPr>
          <w:ilvl w:val="0"/>
          <w:numId w:val="1"/>
        </w:numPr>
        <w:rPr/>
      </w:pPr>
      <w:r>
        <w:rPr>
          <w:b/>
          <w:i/>
        </w:rPr>
        <w:t>"Beati i poveri in spirito, perché di essi è il regno dei cieli"</w:t>
      </w:r>
      <w:r>
        <w:rPr/>
        <w:t>.</w:t>
        <w:br/>
        <w:t xml:space="preserve">Gesù invita a condividere quello che abbiamo e quello che siamo. </w:t>
        <w:br/>
      </w:r>
      <w:r>
        <w:rPr>
          <w:i/>
        </w:rPr>
        <w:t>"Perché di essi è il regno dei cieli"</w:t>
      </w:r>
      <w:r>
        <w:rPr/>
        <w:t xml:space="preserve"> (Mt 5,3). Gesù non dice "sarà" ma "è". Non vuol dire: “Sopporta di qua che poi di là avrai il tuo premio", ma “Se tu liberamente, volontariamente, per amore, ti senti responsabile della felicità degli altri, sarai felice perché permetterai a Dio Padre, di prendersi cura di te”.</w:t>
      </w:r>
    </w:p>
    <w:p>
      <w:pPr>
        <w:pStyle w:val="Normal"/>
        <w:rPr/>
      </w:pPr>
      <w:r>
        <w:rPr/>
      </w:r>
    </w:p>
    <w:p>
      <w:pPr>
        <w:pStyle w:val="Normal"/>
        <w:numPr>
          <w:ilvl w:val="0"/>
          <w:numId w:val="1"/>
        </w:numPr>
        <w:rPr/>
      </w:pPr>
      <w:r>
        <w:rPr>
          <w:b/>
          <w:i/>
        </w:rPr>
        <w:t>Beati gli afflitti, perché saranno consolati.</w:t>
      </w:r>
      <w:r>
        <w:rPr>
          <w:i/>
        </w:rPr>
        <w:br/>
      </w:r>
      <w:r>
        <w:rPr/>
        <w:t>Il lutto (afflizione) nella Bibbia è la reazione a due perdite:</w:t>
      </w:r>
    </w:p>
    <w:p>
      <w:pPr>
        <w:pStyle w:val="Normal"/>
        <w:numPr>
          <w:ilvl w:val="1"/>
          <w:numId w:val="1"/>
        </w:numPr>
        <w:rPr/>
      </w:pPr>
      <w:r>
        <w:rPr/>
        <w:t xml:space="preserve">il rapporto con Dio distrutto dal peccato </w:t>
      </w:r>
    </w:p>
    <w:p>
      <w:pPr>
        <w:pStyle w:val="Normal"/>
        <w:numPr>
          <w:ilvl w:val="1"/>
          <w:numId w:val="1"/>
        </w:numPr>
        <w:rPr/>
      </w:pPr>
      <w:r>
        <w:rPr/>
        <w:t>il rapporto con le persone care distrutto dalla morte (fisica o morale).</w:t>
      </w:r>
    </w:p>
    <w:p>
      <w:pPr>
        <w:pStyle w:val="Normal"/>
        <w:ind w:left="720" w:hanging="0"/>
        <w:rPr/>
      </w:pPr>
      <w:r>
        <w:rPr/>
        <w:t>La felicità è per coloro che vivono intensamente i rapporti interpersonali, con Dio e con gli altri. L’isolato è infelice. Colui che sa piangere non resta indifferente; avendo un cuore, continua ad aver cura delle relazioni ed è sulla strada della gioia perché Dio prepara la consolazione, intesa non come semplice quanto inutile conforto, ma ribaltamento della situazione di dolore.</w:t>
        <w:br/>
      </w:r>
    </w:p>
    <w:p>
      <w:pPr>
        <w:pStyle w:val="Normal"/>
        <w:numPr>
          <w:ilvl w:val="0"/>
          <w:numId w:val="1"/>
        </w:numPr>
        <w:rPr/>
      </w:pPr>
      <w:r>
        <w:rPr>
          <w:b/>
          <w:i/>
        </w:rPr>
        <w:t>Beati i miti, perché erediteranno la terra.</w:t>
      </w:r>
      <w:r>
        <w:rPr/>
        <w:br/>
        <w:t xml:space="preserve">Il mite non è la persona stupida e remissiva, ma colui che sa mantenere serenità interiore anche nelle situazioni difficili. Questa tranquillità d’animo si manifesta esteriormente in un atteggiamento di benevolenza verso gli uomini; rende mansueti, moderati, tolleranti con se stessi e gli altri, disponibili e rispettosi dei sentimenti, pazienti. Garante del suo spazio vitale sarà Dio stesso. </w:t>
        <w:br/>
      </w:r>
    </w:p>
    <w:p>
      <w:pPr>
        <w:pStyle w:val="Normal"/>
        <w:numPr>
          <w:ilvl w:val="0"/>
          <w:numId w:val="1"/>
        </w:numPr>
        <w:rPr/>
      </w:pPr>
      <w:r>
        <w:rPr>
          <w:b/>
          <w:i/>
        </w:rPr>
        <w:t>Beati quelli che hanno fame e sete della giustizia, perché saranno saziati.</w:t>
      </w:r>
      <w:r>
        <w:rPr/>
        <w:t xml:space="preserve"> </w:t>
        <w:br/>
        <w:t>È il sentire come bisogno naturale il compimento della volontà di Dio (giustizia), propria di coloro che non vivono in superficie, ma sanno andare in profondità, ascoltando la "fame" di cose giuste, di passione, di "vita vera".</w:t>
        <w:br/>
      </w:r>
    </w:p>
    <w:p>
      <w:pPr>
        <w:pStyle w:val="Normal"/>
        <w:numPr>
          <w:ilvl w:val="0"/>
          <w:numId w:val="1"/>
        </w:numPr>
        <w:rPr/>
      </w:pPr>
      <w:r>
        <w:rPr>
          <w:b/>
          <w:i/>
        </w:rPr>
        <w:t>Beati i misericordiosi, perché troveranno misericordia.</w:t>
      </w:r>
      <w:r>
        <w:rPr/>
        <w:t xml:space="preserve"> </w:t>
        <w:br/>
        <w:t>Misericordioso  non è uno che ha solo buoni sentimenti, ma che opera attivamente per aiutare gli altri. Essere generosi e capaci di perdono crea le condizioni per recuperare il rapporto con gli altri e beneficiare della “ricchezza” che c’è in ciascuno. Questi saranno trattati da Dio allo stesso modo.</w:t>
      </w:r>
    </w:p>
    <w:p>
      <w:pPr>
        <w:pStyle w:val="Normal"/>
        <w:ind w:left="284" w:hanging="0"/>
        <w:rPr/>
      </w:pPr>
      <w:r>
        <w:rPr/>
      </w:r>
    </w:p>
    <w:p>
      <w:pPr>
        <w:pStyle w:val="Normal"/>
        <w:numPr>
          <w:ilvl w:val="0"/>
          <w:numId w:val="1"/>
        </w:numPr>
        <w:tabs>
          <w:tab w:val="clear" w:pos="708"/>
          <w:tab w:val="left" w:pos="284" w:leader="none"/>
        </w:tabs>
        <w:rPr/>
      </w:pPr>
      <w:r>
        <w:rPr>
          <w:b/>
          <w:i/>
        </w:rPr>
        <w:t>Beati i puri di cuore, perché vedranno Dio.</w:t>
      </w:r>
      <w:r>
        <w:rPr/>
        <w:br/>
        <w:t xml:space="preserve">Si tratta della trasparenza del cuore che rende spontanei e semplici, impedisce di guardare solo in negativo, libera dall’ansia, dall’eccesso di controllo e dalla paura. Il cuore non è da intendere come la sede dell’affetto e dell’amore; per gli ebrei è l’equivalente della mente, della coscienza. La durezza di cuore non è l’insensibilità o la crudeltà, ma l’ostinazione, il rifiuto di ogni cambiamento. Il cuore puro è dell’uomo rifatto dall’amore di Dio, capace di entrare in intimità con lui, non attraverso una visione fisica, ma una percezione interiore. </w:t>
        <w:br/>
      </w:r>
    </w:p>
    <w:p>
      <w:pPr>
        <w:pStyle w:val="Normal"/>
        <w:numPr>
          <w:ilvl w:val="0"/>
          <w:numId w:val="1"/>
        </w:numPr>
        <w:rPr/>
      </w:pPr>
      <w:r>
        <w:rPr>
          <w:b/>
          <w:i/>
        </w:rPr>
        <w:t xml:space="preserve">Beati gli operatori di pace, perché saranno chiamati figli di Dio. </w:t>
      </w:r>
      <w:r>
        <w:rPr/>
        <w:br/>
        <w:t>Gesù non proclama beati i pacifici, ma i pacificatori, i costruttori di pace. Il termine evoca lo Shalom ebraico, il benessere dell’esistenza quotidiana dell’uomo che vive in armonia</w:t>
      </w:r>
      <w:r>
        <w:rPr>
          <w:i/>
        </w:rPr>
        <w:t xml:space="preserve"> </w:t>
      </w:r>
      <w:r>
        <w:rPr/>
        <w:t xml:space="preserve">con se stesso, con gli altri, con la natura e con Dio, perché ha saputo divincolarsi dalle maglie del  il rancore, della rabbia e dell'odio.  </w:t>
        <w:br/>
      </w:r>
    </w:p>
    <w:p>
      <w:pPr>
        <w:pStyle w:val="Normal"/>
        <w:numPr>
          <w:ilvl w:val="0"/>
          <w:numId w:val="1"/>
        </w:numPr>
        <w:rPr/>
      </w:pPr>
      <w:r>
        <w:rPr>
          <w:b/>
          <w:i/>
        </w:rPr>
        <w:t>Beati i perseguitati per causa della giustizia, perché di essi è il regno dei cieli.</w:t>
      </w:r>
      <w:r>
        <w:rPr>
          <w:b/>
        </w:rPr>
        <w:br/>
      </w:r>
      <w:r>
        <w:rPr>
          <w:b/>
          <w:i/>
        </w:rPr>
        <w:t xml:space="preserve">Beati voi quando vi insulteranno, vi perseguiteranno e, mentendo, diranno ogni sorta di </w:t>
        <w:br/>
        <w:t>male contro di voi per causa mia. Rallegratevi ed esultate, perché grande è la vostra ricompensa nei cieli.</w:t>
      </w:r>
    </w:p>
    <w:p>
      <w:pPr>
        <w:pStyle w:val="Normal"/>
        <w:ind w:left="708" w:hanging="0"/>
        <w:rPr/>
      </w:pPr>
      <w:r>
        <w:rPr/>
        <w:t xml:space="preserve">Riconoscere che nella vita ci sono “sofferenze” è il passo indispensabile per viverle con dignità e non essere assorbiti dal vortice autodistruttivo del vittimismo, del “Tutti ce l’hanno con me!”, causa di malessere e immobilismo permanente. </w:t>
      </w:r>
    </w:p>
    <w:p>
      <w:pPr>
        <w:pStyle w:val="Normal"/>
        <w:ind w:left="708" w:hanging="0"/>
        <w:rPr/>
      </w:pPr>
      <w:r>
        <w:rPr/>
        <w:t xml:space="preserve">Coloro poi che percorrono la “via stretta” del Maestro crocifisso, superando opposizioni, minacce ed emarginazione fino a perdere la vita,  rinasceranno, come Gesù, a nuova vita (“grande è la vostra ricompensa nei cieli”). Tutto questo implica una scelta coraggiosa, come fu all’inizio della storia della salvezza con Abramo, padre dei credenti: </w:t>
      </w:r>
      <w:r>
        <w:rPr>
          <w:i/>
        </w:rPr>
        <w:t>“Esci dalla tua terra e va…”</w:t>
      </w:r>
      <w:r>
        <w:rPr/>
        <w:t xml:space="preserve"> (Gn 12,1) per lasciarsi guidare verso orizzonti nuovi, lontano dalle abitudini, dalla vita comoda, dalle tradizioni, dalle mode, dalla mentalità del mondo… Solo in questo modo sarà possibile conoscere la vera e piena fel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25:00Z</dcterms:created>
  <dc:creator>pc</dc:creator>
  <dc:description/>
  <cp:keywords/>
  <dc:language>en-US</dc:language>
  <cp:lastModifiedBy>pc</cp:lastModifiedBy>
  <dcterms:modified xsi:type="dcterms:W3CDTF">2014-11-01T17:09:00Z</dcterms:modified>
  <cp:revision>49</cp:revision>
  <dc:subject/>
  <dc:title/>
</cp:coreProperties>
</file>