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MOLTIPLICAZIONE DEI PANI </w:t>
        <w:br/>
      </w:r>
      <w:r>
        <w:rPr>
          <w:rFonts w:cs="Times New Roman" w:ascii="Times New Roman" w:hAnsi="Times New Roman"/>
          <w:bCs/>
          <w:sz w:val="24"/>
          <w:szCs w:val="24"/>
        </w:rPr>
        <w:t>(Mt 14,15-21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iracolo di Gesù è introdotto nelle varie traduzioni della Bibbia con il titolo: moltiplicazione dei pani e dei pesci. Tuttavia, leggendo attentamente il testo, non c’è alcun accenno a “moltiplicazioni”, ma semplicemente si parla di “distribuzione” e, interpretandolo correttamente, si scopre che Gesù insegna il modo di fare miracoli: “saper condividere”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illuministi per spiegare il miracolo di Gesù supponevano che egli avesse riserve di viveri in una grotta vicina da mettere a disposizione della folla al momento opportun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razionalisti non accettavano l’idea di un Dio che arbitrariamente abolisse le leggi della natura da lui stesso stabilite, cogliendo il punto debole di questa concezione del miracolo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piritualisti parlavano semplicemente di riferimento all’ultima cena e all’Eucaristia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miracolo della “condivisione” Gesù propone una soluzione al problema della “fame” nel mondo. Fame di cibo, ma anche di affetto, di sapere, di relazioni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sera. Dove va a mangiare tutta questa gente? La risposta tradizionale è semplice: </w:t>
      </w:r>
      <w:r>
        <w:rPr>
          <w:rFonts w:cs="Times New Roman" w:ascii="Times New Roman" w:hAnsi="Times New Roman"/>
          <w:i/>
          <w:sz w:val="24"/>
          <w:szCs w:val="24"/>
        </w:rPr>
        <w:t>“congeda la folla perché vada nei villaggi a comprarsi da mangiare”</w:t>
      </w:r>
      <w:r>
        <w:rPr>
          <w:rFonts w:cs="Times New Roman" w:ascii="Times New Roman" w:hAnsi="Times New Roman"/>
          <w:sz w:val="24"/>
          <w:szCs w:val="24"/>
        </w:rPr>
        <w:t xml:space="preserve"> (14,15). Ognuno deve provvedere a se stesso. Gesù invece incalza gli apostoli con una frase ambigua: </w:t>
      </w:r>
      <w:r>
        <w:rPr>
          <w:rFonts w:cs="Times New Roman" w:ascii="Times New Roman" w:hAnsi="Times New Roman"/>
          <w:i/>
          <w:sz w:val="24"/>
          <w:szCs w:val="24"/>
        </w:rPr>
        <w:t xml:space="preserve">“Date voi stessi da mangiare” </w:t>
      </w:r>
      <w:r>
        <w:rPr>
          <w:rFonts w:cs="Times New Roman" w:ascii="Times New Roman" w:hAnsi="Times New Roman"/>
          <w:sz w:val="24"/>
          <w:szCs w:val="24"/>
        </w:rPr>
        <w:t>(14,16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una parte chiede loro di sfamare tutta quella gente; dall'altra introduce una novità: l'unico vero dono nella vita è dare se stessi. Si profila la soluzione: mettere in comune tutto quello che uno ha. Il miracolo sta nella “condivisione”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vangelo, annotando una serie di numeri, svela il progetto di un’umanità nuov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“sette” (cinque pani più e due pesci) indica la totalità. Il mondo creato da Dio ha beni in abbondanza, sufficienti per tutti gli uomini. Ciò che sembra poco, se condiviso, diventa molto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“dodici” ceste avanzate (14,20), richiamando le dodici tribù di Israele (Gen 49,28), rammentano che il nuovo popolo deve essere fondato sulla condivisione e non sull'accaparramento esclusivo e ingiust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“cinquemila” presenti (14,21) con la sottolineatura dell’esclusione di “donne e bambini” fanno esplicito riferimento alla sinagoga e alla tradizione antica che deve essere superata. Il nuovo culto consiste nel condividere ciò che si ha. La moltiplicazione avviene nella condivisione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ta pensare a quello che succede quando si organizza una festa tra amici. Ognuno porta qualcosa da mangiare: ce n'è sempre per tutti e se ne avanza sempre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Ecuador, come in tante altre parti del mondo, si collabora insieme per costruire le case. È la "Minga". Uno deve farsi una casa? Tutti lavorano i fine settimana per lui. In poco tempo la casa si costruisce e poi si aiuta un altro. E così per tutti i beni della comunità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'è chi ha capacità organizzative; c'è chi ha spazi a disposizione; c'è chi sa lavorare i campi e chi sa lavorare con il computer. Cosa potrebbe accadere se si mettesse a disposizione degli altri le nostre risorse, ciò che sappiamo fare?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toria africana racconta di un vecchio morente che chiama la famiglia al suo capezzale. Dà un bastone corto e robusto ai numerosi figli, mogli e parenti. "Rompete il bastone", dice loro. E con un po' di fatica tutti riescono a spezzarlo a metà. "Ecco come vanno le cose quando un'anima è sola, senza nessuno. E' facile spezzarla", dice il vecchio. Poi il vecchio dà un altro bastone a tutti i famigliari: "Ecco come vorrei che viveste dopo la mia dipartita. Riunite insieme tutti i bastoni e ora spezzate a metà il fascio". Tutti ci provano e nessuno riesce a spezzare il fascio di bastoni. Siamo forti quando siamo uniti. Quando siamo uniti possiamo compiere l'impossibil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70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37:00Z</dcterms:created>
  <dc:creator>pc</dc:creator>
  <dc:description/>
  <cp:keywords/>
  <dc:language>en-US</dc:language>
  <cp:lastModifiedBy>pc</cp:lastModifiedBy>
  <dcterms:modified xsi:type="dcterms:W3CDTF">2014-08-02T16:57:00Z</dcterms:modified>
  <cp:revision>10</cp:revision>
  <dc:subject/>
  <dc:title/>
</cp:coreProperties>
</file>