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rogativi ricorrenti</w:t>
            </w:r>
          </w:p>
          <w:p>
            <w:pPr>
              <w:pStyle w:val="Normal"/>
              <w:rPr>
                <w:b/>
                <w:b/>
                <w:bCs/>
              </w:rPr>
            </w:pPr>
            <w:r>
              <w:rPr>
                <w:b/>
                <w:bCs/>
              </w:rPr>
            </w:r>
          </w:p>
          <w:p>
            <w:pPr>
              <w:pStyle w:val="Normal"/>
              <w:rPr>
                <w:b/>
                <w:b/>
                <w:bCs/>
              </w:rPr>
            </w:pPr>
            <w:r>
              <w:rPr>
                <w:b/>
                <w:bCs/>
              </w:rPr>
              <w:t>1. Lo scienziato può certo proclamarsi «ateo», ma non può farlo «in nome della scienza».  Perché?</w:t>
            </w:r>
          </w:p>
          <w:p>
            <w:pPr>
              <w:pStyle w:val="Normal"/>
              <w:rPr>
                <w:bCs/>
              </w:rPr>
            </w:pPr>
            <w:r>
              <w:rPr>
                <w:bCs/>
              </w:rPr>
              <w:t xml:space="preserve">«Nessuna altra epoca, come l’attuale, ha visto sorgere un interesse così forte, condiviso da cosmologi, filosofi e teologi intorno al problema della comprensione delle basi dell’Universo», afferma George V. Coyne. La domanda inquietante che ne sorge è questa: nell’era della cosmologia si può ancora credere in un Dio Creatore? O le nuove teorie cosmologiche eliminano Dio e la Creazione?  Sono noti i due modelli-tipo in campo cosmologico: </w:t>
            </w:r>
          </w:p>
          <w:p>
            <w:pPr>
              <w:pStyle w:val="Normal"/>
              <w:numPr>
                <w:ilvl w:val="0"/>
                <w:numId w:val="1"/>
              </w:numPr>
              <w:rPr/>
            </w:pPr>
            <w:r>
              <w:rPr>
                <w:bCs/>
              </w:rPr>
              <w:t>Il modello dell’</w:t>
            </w:r>
            <w:r>
              <w:rPr>
                <w:bCs/>
                <w:i/>
              </w:rPr>
              <w:t>«universo in espansione»:</w:t>
            </w:r>
            <w:r>
              <w:rPr>
                <w:bCs/>
              </w:rPr>
              <w:t xml:space="preserve"> l’universo ha avuto inizio 15 miliardi di anni fa con una gigantesca esplosione primordiale, il Big Bang, e si è venuto espandendo.</w:t>
            </w:r>
          </w:p>
          <w:p>
            <w:pPr>
              <w:pStyle w:val="Normal"/>
              <w:numPr>
                <w:ilvl w:val="0"/>
                <w:numId w:val="1"/>
              </w:numPr>
              <w:rPr/>
            </w:pPr>
            <w:r>
              <w:rPr>
                <w:bCs/>
              </w:rPr>
              <w:t>Il modello dell’</w:t>
            </w:r>
            <w:r>
              <w:rPr>
                <w:bCs/>
                <w:i/>
              </w:rPr>
              <w:t>«Universo stazionario»:</w:t>
            </w:r>
            <w:r>
              <w:rPr>
                <w:bCs/>
              </w:rPr>
              <w:t xml:space="preserve"> l’universo non ha avuto inizio né fine perché la materia (lo spazio-tempo dei fisici) è eterna: «quindi» non c’è più posto per un creatore.</w:t>
            </w:r>
          </w:p>
          <w:p>
            <w:pPr>
              <w:pStyle w:val="Normal"/>
              <w:rPr>
                <w:bCs/>
              </w:rPr>
            </w:pPr>
            <w:r>
              <w:rPr>
                <w:bCs/>
              </w:rPr>
              <w:t>Sul piano scientifico il modello «espansionario» è il più gettonato.  La scienza si spinge fino al Big Bang, ma si arresta di fronte al «muro di Plank»: cosa c’era un miliardesimo di secondo «prima» del Big Bang?  Il discorso da fisico diventa metafisico.</w:t>
            </w:r>
          </w:p>
          <w:p>
            <w:pPr>
              <w:pStyle w:val="Normal"/>
              <w:rPr>
                <w:bCs/>
              </w:rPr>
            </w:pPr>
            <w:r>
              <w:rPr>
                <w:bCs/>
              </w:rPr>
              <w:t>La eventuale eternità della materia non elimina affatto la Creazione e il Creatore, anche se crea infinite difficoltà in sede scientifica, filosofica e religiosa. Dire Creazione, dal punto di vista metafisico, è dire che l’universo non è autosufficiente, che deve la sua esistenza e il suo permanere nell’essere a un Altro che lo trascende.  E’ affermare la radicale dipendenza dell’Universo da Dio.  E’ affermare che mondo e uomo non sono assurdamente sorti dal nulla e gettati nel nulla. E’ dire «il perché» del mondo e dell’uomo, il suo senso e valore.</w:t>
            </w:r>
          </w:p>
          <w:p>
            <w:pPr>
              <w:pStyle w:val="Normal"/>
              <w:rPr>
                <w:bCs/>
              </w:rPr>
            </w:pPr>
            <w:r>
              <w:rPr>
                <w:bCs/>
              </w:rPr>
              <w:t>Sta allo scienziato, cosmologo o astrofisico, spiegare il «come» questo è avvenuto, rispettando il metodo scientifico che esclude spiegazioni di ordine metafisico e trascendente.</w:t>
            </w:r>
          </w:p>
          <w:p>
            <w:pPr>
              <w:pStyle w:val="Normal"/>
              <w:rPr>
                <w:bCs/>
              </w:rPr>
            </w:pPr>
            <w:r>
              <w:rPr>
                <w:bCs/>
              </w:rPr>
            </w:r>
          </w:p>
          <w:p>
            <w:pPr>
              <w:pStyle w:val="Normal"/>
              <w:rPr>
                <w:b/>
                <w:b/>
                <w:bCs/>
              </w:rPr>
            </w:pPr>
            <w:r>
              <w:rPr>
                <w:b/>
                <w:bCs/>
              </w:rPr>
              <w:t>2. Perché il concordismo non è accettabile e costituisce un grosso rischio per il dialogo scienza-fede?</w:t>
            </w:r>
          </w:p>
          <w:p>
            <w:pPr>
              <w:pStyle w:val="Normal"/>
              <w:rPr>
                <w:bCs/>
              </w:rPr>
            </w:pPr>
            <w:r>
              <w:rPr>
                <w:bCs/>
              </w:rPr>
              <w:t>"Concordismo" è il tentativo di far "concordare" il racconto biblico della creazione con i dati della scienza. Tre esempi:</w:t>
            </w:r>
          </w:p>
          <w:p>
            <w:pPr>
              <w:pStyle w:val="Normal"/>
              <w:numPr>
                <w:ilvl w:val="0"/>
                <w:numId w:val="2"/>
              </w:numPr>
              <w:rPr>
                <w:bCs/>
              </w:rPr>
            </w:pPr>
            <w:r>
              <w:rPr>
                <w:bCs/>
              </w:rPr>
              <w:t>All'inizio del nostro secolo, mentre si affermava la geologia e la paleontologia, si tentò di identificare i "giorni" biblici della creazione con le "ère" geologiche. La parola ebraica "Jôm" infatti può significare "giorno" ma anche "periodo". Non però, si noti, nel senso di "èra" paleontologica come la si intende oggi.</w:t>
            </w:r>
          </w:p>
          <w:p>
            <w:pPr>
              <w:pStyle w:val="Normal"/>
              <w:numPr>
                <w:ilvl w:val="0"/>
                <w:numId w:val="2"/>
              </w:numPr>
              <w:rPr>
                <w:bCs/>
              </w:rPr>
            </w:pPr>
            <w:r>
              <w:rPr>
                <w:bCs/>
              </w:rPr>
              <w:t>L'affermarsi del "modello" del Big Bang, la gigantesca esplosione primordiale che avrebbe dato origine all'universo, fu ritenuta una prova della creazione da parte di Dio: il Big Bang sarebbe appunto l'istante cosmico in cui Dio creò l'universo.</w:t>
              <w:br/>
              <w:t>Suggestivo, no? Ma anche vero?</w:t>
            </w:r>
          </w:p>
          <w:p>
            <w:pPr>
              <w:pStyle w:val="Normal"/>
              <w:numPr>
                <w:ilvl w:val="0"/>
                <w:numId w:val="2"/>
              </w:numPr>
              <w:rPr/>
            </w:pPr>
            <w:r>
              <w:rPr>
                <w:bCs/>
              </w:rPr>
              <w:t>Il fatto che nel primo giorno della creazione Dio disse "Sia fatta la luce", che è energia, fece pensare al principio della fisica moderna sulla equivalenza tra energia e materia (cfr la celebre formula di Einstein: E=mc</w:t>
            </w:r>
            <w:r>
              <w:rPr>
                <w:bCs/>
                <w:vertAlign w:val="superscript"/>
              </w:rPr>
              <w:t>2</w:t>
            </w:r>
            <w:r>
              <w:rPr>
                <w:bCs/>
              </w:rPr>
              <w:t>). Si ritenne cioè che il "Fiat lux" riflettesse lo stato iniziale di energia in esplosione "secondo il modello del Big Bang, stato cioè in cui non c'era ancora materia ma un immenso oceano di pura energia". Per questo i "concordisti", asserivano che fu creata per prima la luce, cioè l'energia da cui tutto sarebbe poi derivato. Ragionamento sofisticato, ma convincente?</w:t>
            </w:r>
          </w:p>
          <w:p>
            <w:pPr>
              <w:pStyle w:val="Normal"/>
              <w:rPr>
                <w:bCs/>
              </w:rPr>
            </w:pPr>
            <w:r>
              <w:rPr>
                <w:bCs/>
              </w:rPr>
              <w:t>Il nocciolo del problema è: che cosa si intende per creazione? E' una nozione "di confine" che coinvolge quattro scienze: la filosofia, la teologia, la cosmologia, l'astrofisica. Di qui la sua complessità e i rischi di "incursioni" reciproche e indebite su terreni non propri: il filosofo che sconfina nei territori dello scienziato, o viceversa. Come accade appunto nel concordismo.</w:t>
            </w:r>
          </w:p>
          <w:p>
            <w:pPr>
              <w:pStyle w:val="Normal"/>
              <w:rPr>
                <w:bCs/>
              </w:rPr>
            </w:pPr>
            <w:r>
              <w:rPr>
                <w:bCs/>
              </w:rPr>
            </w:r>
          </w:p>
          <w:p>
            <w:pPr>
              <w:pStyle w:val="Normal"/>
              <w:rPr>
                <w:b/>
                <w:b/>
                <w:bCs/>
              </w:rPr>
            </w:pPr>
            <w:r>
              <w:rPr>
                <w:b/>
                <w:bCs/>
              </w:rPr>
              <w:t xml:space="preserve">3. La finissima «tessitura matematica» dell’universo può essere solo frutto del caso?  </w:t>
            </w:r>
          </w:p>
          <w:p>
            <w:pPr>
              <w:pStyle w:val="Normal"/>
              <w:rPr>
                <w:bCs/>
              </w:rPr>
            </w:pPr>
            <w:r>
              <w:rPr>
                <w:bCs/>
              </w:rPr>
              <w:t>Si parla oggi in campo scientifico di «principio antropico». La terra cioè sarebbe uno strano pianeta calcolato al millimetro per ospitare la vita dell’uomo.  Basterebbe uno scarto minimo nella temperatura degli oceani, dell’atmosfera, dei fenomeni fisici atomici e subatomici per rendere di colpo il nostro pianeta inaccessibile alla vita umana.</w:t>
            </w:r>
          </w:p>
          <w:p>
            <w:pPr>
              <w:pStyle w:val="Normal"/>
              <w:rPr>
                <w:bCs/>
              </w:rPr>
            </w:pPr>
            <w:r>
              <w:rPr>
                <w:bCs/>
              </w:rPr>
              <w:t xml:space="preserve">Nel suo ultimo libro «Dio e la scienza» Jean Guitton, il grande vecchio del pensiero cattolico, giunge a  queste conclusioni: «l’universo pare costruito e regolato - con una precisione inimmaginabile - a partire da qualche grande costante.  </w:t>
            </w:r>
          </w:p>
          <w:p>
            <w:pPr>
              <w:pStyle w:val="Normal"/>
              <w:rPr>
                <w:bCs/>
              </w:rPr>
            </w:pPr>
            <w:r>
              <w:rPr>
                <w:bCs/>
              </w:rPr>
              <w:t>Si tratta di norme invariabili, che sono calcolabili peraltro senza che sia possibile determinare le ragioni per cui la natura ha scelto un certo valore piuttosto che un altro.  Dobbiamo allora supporre che in tutti i casi in cui si sarebbero verificate cifre differenti da quelle del “miracolo matematico” su cui si fonda la nostra realtà, l’universo avrebbe presentato i caratteri del caos assoluto: una danza disordinata di atomi che si accoppierebbero e si separerebbero dopo un istante per ricadere, senza tregua, nei loro vortici insensati.  E poiché il cosmo rimanda alla immagine di un ordine, questo ordine ci conduce, a sua volta, verso l’esistenza di una causa e di un fine che gli sono estranei.  Possiamo allora considerare l’universo come un messaggio espresso in un codice segreto, una sorta di geroglifico cosmico che cominciamo solo ora a decifrare.  Ma chi ha composto questo messaggio? » (pagg. 131 -132).</w:t>
            </w:r>
          </w:p>
          <w:p>
            <w:pPr>
              <w:pStyle w:val="Normal"/>
              <w:rPr>
                <w:bCs/>
              </w:rPr>
            </w:pPr>
            <w:r>
              <w:rPr>
                <w:bCs/>
              </w:rPr>
              <w:t>Guitton non intende proporre le «prove» dell’esisten-za di Dio, ma soltanto, in base ai principi della fisica moderna, presentare una «testimonianza» che, partendo dalla «stranezza» dell’universo, rimande-rebbe «a quell’Essere trascendente che le religioni chiamano Dio».</w:t>
            </w:r>
          </w:p>
          <w:p>
            <w:pPr>
              <w:pStyle w:val="Normal"/>
              <w:rPr>
                <w:bCs/>
              </w:rPr>
            </w:pPr>
            <w:r>
              <w:rPr>
                <w:bCs/>
              </w:rPr>
            </w:r>
          </w:p>
          <w:p>
            <w:pPr>
              <w:pStyle w:val="Normal"/>
              <w:rPr>
                <w:b/>
                <w:b/>
                <w:bCs/>
              </w:rPr>
            </w:pPr>
            <w:r>
              <w:rPr>
                <w:b/>
                <w:bCs/>
              </w:rPr>
              <w:t>4. Può esserci un progetto fisico-matematico favolosamente finalizzato alla vita?</w:t>
            </w:r>
          </w:p>
          <w:p>
            <w:pPr>
              <w:pStyle w:val="Normal"/>
              <w:rPr/>
            </w:pPr>
            <w:r>
              <w:rPr/>
              <w:t xml:space="preserve">"Il fatto stesso che noi esistiamo qui oggi, costituisce una sfida alla comprensione scientifica dell'universo. Noi non avremo potuto esistere prima e non esisteremo dopo. In un universo che ha circa 15 miliardi di anni, gli esseri umani non avrebbero potuto apparire prima di qualche milione di anni fa. Come dire: ieri. Quando cesseremo di esistere è meno chiaro. </w:t>
            </w:r>
          </w:p>
          <w:p>
            <w:pPr>
              <w:pStyle w:val="Normal"/>
              <w:rPr/>
            </w:pPr>
            <w:r>
              <w:rPr/>
              <w:t>La nostra esistenza si estende quindi solo per un breve arco di tempo e occupa, in realtà, una regione di spazio, il pianeta terra, estremamente limitata. Noi siamo "sintonizzati" all'universo.</w:t>
            </w:r>
          </w:p>
          <w:p>
            <w:pPr>
              <w:pStyle w:val="Normal"/>
              <w:rPr/>
            </w:pPr>
            <w:r>
              <w:rPr/>
              <w:t>Ci vollero parecchi miliardi di anni prima che l'universo, espandendosi a partire da uno stato iniziale estremamente caldo e denso, desse luogo alla formazione delle galassie e delle prime stelle. Quanto alla vita sulla terra, ci sono volute tre generazioni di stelle per fornire le sostanze necessarie ai processi organici basati sulla chimica del carbonio. Bastano queste poche cifre per capire quanto l'universo sia finemente "sintonizzato" alla "vita". Se i valori energetici dell'elio, carbonio e azoto non fossero stati quelli che sono, non avrebbero potuto avere luogo i processi di fusione termonucleare che hanno prodotto gli elementi più pesanti.</w:t>
            </w:r>
          </w:p>
          <w:p>
            <w:pPr>
              <w:pStyle w:val="Normal"/>
              <w:rPr/>
            </w:pPr>
            <w:r>
              <w:rPr/>
              <w:t>Noi quindi non saremmo qui se la temperatura media assoluta del cielo fosse più alta dei circa tre gradi attuali, la terra non riuscirebbe a dissipare l'energia ricevuta dal sole e la sua temperatura salirebbe al punto che non vi sarebbe possibile la vita. Era necessario che l'universo si raffreddasse fino a una temperatura ben precisa perché la vita vi potesse apparire. E non sarebbe apparsa se non ci fossero state le attuali leggi fisiche e se le costanti della natura non avessero avuto il preciso valore che hanno" (George V. Coyne, cosmologo).</w:t>
            </w:r>
          </w:p>
        </w:tc>
      </w:tr>
    </w:tbl>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05:00Z</dcterms:created>
  <dc:creator>pc</dc:creator>
  <dc:description/>
  <dc:language>en-US</dc:language>
  <cp:lastModifiedBy>pc</cp:lastModifiedBy>
  <dcterms:modified xsi:type="dcterms:W3CDTF">2013-06-09T17:06:00Z</dcterms:modified>
  <cp:revision>1</cp:revision>
  <dc:subject/>
  <dc:title/>
</cp:coreProperties>
</file>