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azionismo ed evoluzionismo</w:t>
            </w:r>
          </w:p>
          <w:p>
            <w:pPr>
              <w:pStyle w:val="Normal"/>
              <w:jc w:val="both"/>
              <w:rPr>
                <w:b/>
                <w:b/>
              </w:rPr>
            </w:pPr>
            <w:r>
              <w:rPr>
                <w:b/>
              </w:rPr>
            </w:r>
          </w:p>
          <w:p>
            <w:pPr>
              <w:pStyle w:val="Normal"/>
              <w:jc w:val="both"/>
              <w:rPr/>
            </w:pPr>
            <w:r>
              <w:rPr/>
              <w:t>In questi ultimi tempi, la disputa tra evoluzionismo e creazionismo è diventata di nuovo accesissima, soprattutto negli Stati uniti. Il cardinale di Vienna Schönborn afferma nel 2005 che c’è una “teoria dell’evoluzione” che “può essere vera”, ma c’è anche un “dogma neo-darwiniano” che “non lo è” e che la Chiesa cattolica considera incompatibile con la Bibbia e con la ragione.</w:t>
            </w:r>
          </w:p>
          <w:p>
            <w:pPr>
              <w:pStyle w:val="Normal"/>
              <w:jc w:val="both"/>
              <w:rPr/>
            </w:pPr>
            <w:r>
              <w:rPr/>
              <w:t xml:space="preserve">Il fuoco della disputa è sul “disegno” che si può “rintracciare” o meno nella “natura” e che costituisce una “guida” per la sua evoluzione. Se c’é un “disegno” vuol dire che c’è Dio, ma se ci sono solo “variazioni casuali” e semplice “selezione naturale”, allora si può fare a meno del Creatore. Giovanni Paolo II, già nel 1996, decretò che “l’evoluzione non è più una semplice ipotesi”: e da qui trasse “lungi da ogni pensiero di incompatibilità, delle implicazioni ragionevoli per la fede”. Nel 2004 la commissione teologica presieduta da Ratzinger (divenuto poi Benedetto XVI) dichiarò “di non notare alcuna incompatibilità fra il piano provvidenziale di Dio per la creazione, e le conseguenze di un reale processo evoluzionistico nella natura. A partire da questa nuova disputa, lo scienziato gesuita Coyne dichiara come paura infondata temere che un universo regolato dall’evoluzione “sfugga al dominio di Dio”. La scienza sa che nell’universo ”agiscono tre processi: il caso, la necessità, la fertilità dello stesso universo”. Porsi la domanda “se l’uomo sia apparso per caso (senza bisogno di Dio) o per necessità (dall’azione di un Dio creatore) non ha più senso”. Ogni tentativo di risposta “è destinato a fallire”: perché “la fertilità dell’universo, ben definita dalla scienza, è un ingrediente essenziale, e il significato del caso e della necessità va visto alla luce di questa fertilità; caso e necessità interagiscono continuamente tra loro” (v. per esempio quello che accade nella combinazione degli atomi di idrogeno). </w:t>
            </w:r>
          </w:p>
          <w:p>
            <w:pPr>
              <w:pStyle w:val="Normal"/>
              <w:jc w:val="both"/>
              <w:rPr/>
            </w:pPr>
            <w:r>
              <w:rPr/>
              <w:t xml:space="preserve">Ma Dio? Dio non è l’universo e l’universo non dipende da lui. Egli </w:t>
            </w:r>
            <w:r>
              <w:rPr>
                <w:i/>
              </w:rPr>
              <w:t>“non può essere considerato un disegner”,</w:t>
            </w:r>
            <w:r>
              <w:rPr/>
              <w:t xml:space="preserve"> ma è forse più utile pensarlo come </w:t>
            </w:r>
            <w:r>
              <w:rPr>
                <w:i/>
              </w:rPr>
              <w:t>“un genitore”,</w:t>
            </w:r>
            <w:r>
              <w:rPr/>
              <w:t xml:space="preserve"> che sta all’origine della materia vivente mediante un processo generativo. Così la rivelazione biblica di Dio si rifletterebbe nella nostra conoscenza dell’universo: e come Galileo amava dire, </w:t>
            </w:r>
            <w:r>
              <w:rPr>
                <w:i/>
              </w:rPr>
              <w:t>“il Libro delle Scritture e il Libro della Natura parlerebbero dello stesso Dio”.</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04:00Z</dcterms:created>
  <dc:creator>pc</dc:creator>
  <dc:description/>
  <dc:language>en-US</dc:language>
  <cp:lastModifiedBy>pc</cp:lastModifiedBy>
  <dcterms:modified xsi:type="dcterms:W3CDTF">2013-06-09T17:04:00Z</dcterms:modified>
  <cp:revision>1</cp:revision>
  <dc:subject/>
  <dc:title/>
</cp:coreProperties>
</file>