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vezza e redenzione nelle religioni</w:t>
            </w:r>
          </w:p>
          <w:p>
            <w:pPr>
              <w:pStyle w:val="Normal"/>
              <w:rPr>
                <w:b/>
                <w:b/>
              </w:rPr>
            </w:pPr>
            <w:r>
              <w:rPr>
                <w:b/>
              </w:rPr>
            </w:r>
          </w:p>
          <w:p>
            <w:pPr>
              <w:pStyle w:val="Normal"/>
              <w:rPr/>
            </w:pPr>
            <w:r>
              <w:rPr/>
              <w:t xml:space="preserve">L’idea di salvezza è maggiormente comprensibile quando si chiarisce da che cosa si è salvati ed è quindi intesa come </w:t>
            </w:r>
            <w:r>
              <w:rPr>
                <w:i/>
              </w:rPr>
              <w:t>“liberazione da”</w:t>
            </w:r>
            <w:r>
              <w:rPr/>
              <w:t xml:space="preserve"> qualcosa. Le immagini elaborate dalla religione cristiana nei secoli individuano il “nemico” da eliminare con la </w:t>
            </w:r>
            <w:r>
              <w:rPr>
                <w:i/>
              </w:rPr>
              <w:t>morte</w:t>
            </w:r>
            <w:r>
              <w:rPr/>
              <w:t xml:space="preserve">, ultima parola che annichilisce l’uomo e lo proietta nel nulla, con il </w:t>
            </w:r>
            <w:r>
              <w:rPr>
                <w:i/>
              </w:rPr>
              <w:t>diavolo</w:t>
            </w:r>
            <w:r>
              <w:rPr/>
              <w:t xml:space="preserve">, l’avversario primordiale del genere umano, con </w:t>
            </w:r>
            <w:r>
              <w:rPr>
                <w:i/>
              </w:rPr>
              <w:t>l’io soggettivo</w:t>
            </w:r>
            <w:r>
              <w:rPr/>
              <w:t xml:space="preserve">, volontà che sceglie di chiudersi nel proprio egoismo e di autoannientarsi, con il </w:t>
            </w:r>
            <w:r>
              <w:rPr>
                <w:i/>
              </w:rPr>
              <w:t>mondo</w:t>
            </w:r>
            <w:r>
              <w:rPr/>
              <w:t xml:space="preserve"> nel quale domina corruzione e sofferenza, con il </w:t>
            </w:r>
            <w:r>
              <w:rPr>
                <w:i/>
              </w:rPr>
              <w:t>castigo di Dio</w:t>
            </w:r>
            <w:r>
              <w:rPr/>
              <w:t xml:space="preserve"> che pesa sul destino degli uomini, con la </w:t>
            </w:r>
            <w:r>
              <w:rPr>
                <w:i/>
              </w:rPr>
              <w:t>legge</w:t>
            </w:r>
            <w:r>
              <w:rPr/>
              <w:t xml:space="preserve">, obbligo impossibile da adempiere che genera angoscia, con il </w:t>
            </w:r>
            <w:r>
              <w:rPr>
                <w:i/>
              </w:rPr>
              <w:t>peccato</w:t>
            </w:r>
            <w:r>
              <w:rPr/>
              <w:t xml:space="preserve">, l’eredità di male che l’uomo rigenera continuamente con scelte di vita negative. Per i cristiani inoltre la salvezza è data come </w:t>
            </w:r>
            <w:r>
              <w:rPr>
                <w:i/>
              </w:rPr>
              <w:t>redenzione</w:t>
            </w:r>
            <w:r>
              <w:rPr/>
              <w:t xml:space="preserve">, cioè </w:t>
            </w:r>
            <w:r>
              <w:rPr>
                <w:i/>
              </w:rPr>
              <w:t>“riscatto”.</w:t>
            </w:r>
            <w:r>
              <w:rPr/>
              <w:t xml:space="preserve"> Essa presuppone una situazione negativa che il soggetto non può superare da solo, ma che necessita dell’intervento esterno di qualcun’altro. Dio riscatta gli uomini mediante il sacrificio del figlio Gesù.</w:t>
              <w:br/>
              <w:t xml:space="preserve">Tutto ciò permette di cogliere la differenza che intercorre tra salvezza, la meta da raggiungere e la redenzione, il mezzo per arrivarci. Tra le grandi religioni solo il Cristianesimo presenta la salvezza sotto forma di redenzione. Gesù Cristo infatti, ha redento il mondo. Per i cristiani la salvezza è primariamente un dono gratuito e immeritato. Mosè, Buddha, Confucio, Maometto non sono dei “redentori”, ma semplicemente l’uno legislatore, l’altro maestro, l’altro ancora saggio e profeta; i loro seguaci devono guadagnare la salvezza con gli sforzi della loro libertà. </w:t>
            </w:r>
          </w:p>
          <w:p>
            <w:pPr>
              <w:pStyle w:val="Normal"/>
              <w:rPr/>
            </w:pPr>
            <w:r>
              <w:rPr/>
              <w:t>Le religioni che pensano la salvezza come opera della libertà dell’uomo, la intendono come:</w:t>
            </w:r>
          </w:p>
          <w:p>
            <w:pPr>
              <w:pStyle w:val="Normal"/>
              <w:numPr>
                <w:ilvl w:val="0"/>
                <w:numId w:val="1"/>
              </w:numPr>
              <w:rPr/>
            </w:pPr>
            <w:r>
              <w:rPr>
                <w:i/>
              </w:rPr>
              <w:t>Conoscenza</w:t>
            </w:r>
            <w:r>
              <w:rPr/>
              <w:t>, comprensione della logica impersonale che guida il mondo e togliere i veli che annebbiano la visione della mente per potervi aderire come nell’Induismo e nel Confucianesimo, o superarla come nel Buddismo e nel Taoismo.</w:t>
            </w:r>
          </w:p>
          <w:p>
            <w:pPr>
              <w:pStyle w:val="Normal"/>
              <w:numPr>
                <w:ilvl w:val="0"/>
                <w:numId w:val="1"/>
              </w:numPr>
              <w:rPr/>
            </w:pPr>
            <w:r>
              <w:rPr>
                <w:i/>
              </w:rPr>
              <w:t>Osservanza della legge divina</w:t>
            </w:r>
            <w:r>
              <w:rPr/>
              <w:t>, praticata con rigorosa obbedienza e con la piena adesione personale come nell’Ebraismo e nell’Islamismo.</w:t>
            </w:r>
          </w:p>
          <w:p>
            <w:pPr>
              <w:pStyle w:val="Normal"/>
              <w:rPr/>
            </w:pPr>
            <w:r>
              <w:rPr/>
              <w:t xml:space="preserve">Per il cristianesimo invece la salvezza è ottenuta da Dio per </w:t>
            </w:r>
            <w:r>
              <w:rPr>
                <w:i/>
              </w:rPr>
              <w:t>grazia</w:t>
            </w:r>
            <w:r>
              <w:rPr/>
              <w:t xml:space="preserve"> mediante il riscatto operato da suo figlio: “Gesù Cristo ha dato se stesso per i nostri peccati per strapparci da questo mondo perverso” (Gl 1,4). La salvezza è vista come redenzione gratuita, perché l’uomo da solo non è in grado di liberarsi da un mondo malvagio. C’è altresì un aspetto complementare che, riconoscendo all’uomo una libertà vera, la può esercitare in un mondo creato originariamente buono. La salvezza come dono di Dio e come conquista della libertà dell’uomo sono parte del mistero del mondo. L’uomo con la libertà possiede un’impronta divina (è immagine di Dio) che gli apre grandi possibilità, ma vive in una condizione umana che, ospitando il male, lo indebolisce inesorabilmente. La libertà umana imperfetta e disordinata necessita di ordine e disciplina, ha bisogno di essere riscattata, redenta. L’oggetto del riscatto è Gesù stesso; con la sua presenza illumina l’uomo e lo riporta alla sua purezza originale e non solo. La purezza originale, ricevuta in dono nella creazione e vanificata nel corso della storia umana (peccato originale), è di nuovo riscattata da Gesù e ridonata in forma ancora più piena con la figliolanza divina, resa possibile dall’incarnazione del Figlio di Dio (Logos). Essa pone l’uomo in uno stato di vita nuovo, in una condizione di forza, che lo abilita a purificare il cuore, a perseguire il bene e a diventare costruttore attivo della propria salvezza. Gesù non è semplicemente  la grammatica definitiva della rivelazione divina per imparare a salvarsi, è presenza determinante, forza propulsiva, propria della relazione d’amore, che attiva e rende pienamente efficace il cammino quotidiano dell’uomo: “Io sono la vite, voi i tralci. Chi rimane in me e io in lui, fa molto frutto, perché senza di me non potete far nulla.” </w:t>
            </w:r>
            <w:r>
              <w:rPr>
                <w:color w:val="00B050"/>
              </w:rPr>
              <w:t>(Gv 15, 5).</w:t>
            </w:r>
            <w:r>
              <w:rPr/>
              <w:t xml:space="preserve"> </w:t>
            </w:r>
          </w:p>
        </w:tc>
      </w:tr>
    </w:tbl>
    <w:p>
      <w:pPr>
        <w:pStyle w:val="Normal"/>
        <w:jc w:val="cente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6:05:00Z</dcterms:created>
  <dc:creator>pc</dc:creator>
  <dc:description/>
  <dc:language>en-US</dc:language>
  <cp:lastModifiedBy>pc</cp:lastModifiedBy>
  <dcterms:modified xsi:type="dcterms:W3CDTF">2013-06-09T16:06:00Z</dcterms:modified>
  <cp:revision>1</cp:revision>
  <dc:subject/>
  <dc:title/>
</cp:coreProperties>
</file>