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rPr/>
      </w:pPr>
      <w:r>
        <w:rPr/>
      </w:r>
    </w:p>
    <w:p>
      <w:pPr>
        <w:pStyle w:val="Normal"/>
        <w:rPr>
          <w:b/>
          <w:b/>
          <w:i/>
          <w:i/>
        </w:rPr>
      </w:pPr>
      <w:r>
        <w:rPr>
          <w:b/>
          <w:i/>
        </w:rPr>
        <w:t>I Puri Spiriti</w:t>
      </w:r>
    </w:p>
    <w:p>
      <w:pPr>
        <w:pStyle w:val="Normal"/>
        <w:jc w:val="center"/>
        <w:rPr/>
      </w:pPr>
      <w:r>
        <w:rPr/>
        <w:drawing>
          <wp:inline distT="0" distB="0" distL="0" distR="0">
            <wp:extent cx="4325620" cy="324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25620" cy="3246755"/>
                    </a:xfrm>
                    <a:prstGeom prst="rect">
                      <a:avLst/>
                    </a:prstGeom>
                  </pic:spPr>
                </pic:pic>
              </a:graphicData>
            </a:graphic>
          </wp:inline>
        </w:drawing>
      </w:r>
    </w:p>
    <w:p>
      <w:pPr>
        <w:pStyle w:val="Normal"/>
        <w:rPr/>
      </w:pPr>
      <w:r>
        <w:rPr/>
      </w:r>
    </w:p>
    <w:p>
      <w:pPr>
        <w:pStyle w:val="Normal"/>
        <w:rPr/>
      </w:pPr>
      <w:r>
        <w:rPr/>
        <w:t xml:space="preserve">La Bibbia, identificando Dio come Amore,  fa comprendere il senso della creazione. Egli nella sua bontà ha creato l’uomo a sua “immagine e somiglianza” come “spirito incarnato”, un essere con un corpo soggetto al tempo e allo spazio, dotato di intelligenza e in grado di scegliere (coscienza e libertà). Dio, come afferma la Bibbia, ha creato altresì gli “spiriti puri”, creature spirituali, incorporee e personali, con intelligenza e volontà propria, con il più alto grado di perfezione. La coscienza e la libertà pone nelle mani degli uomini e degli spiriti puri un grande potere: decidere da che parte stare nei confronti di Dio. Essi possono scegliere Dio come scopo definitivo della loro vita o opporsi a lui, considerandolo un ostacolo alla propria realizzazione. L’uomo, fin dall’inizio, ha scelto di mettersi contro Dio e ha conosciuto il male (peccato originale). Egli, vivendo nel tempo e con un corpo, ha potuto e può rivedere in ogni momento le sue scelte, riconciliandosi con Dio. Gli spiriti puri invece, vivendo senza corpo e fuori dal tempo, hanno compiuto la loro scelta in modo istantaneo, definitivo, irrevocabile. La loro libertà s’è espressa una sola volta e ha determinato la loro natura. Coloro che hanno scelto Dio sono gli angeli, gli spiriti del bene, coloro che lo hanno rifiutato sono i demoni, gli spiriti del male. Gli uni interferiscono nella vita degli uomini, orientandoli al bene, gli altri, spingendoli a compiere il male. </w:t>
      </w:r>
    </w:p>
    <w:p>
      <w:pPr>
        <w:pStyle w:val="Normal"/>
        <w:numPr>
          <w:ilvl w:val="0"/>
          <w:numId w:val="1"/>
        </w:numPr>
        <w:rPr/>
      </w:pPr>
      <w:r>
        <w:rPr>
          <w:b/>
          <w:i/>
        </w:rPr>
        <w:t>Angeli</w:t>
        <w:br/>
      </w:r>
      <w:r>
        <w:rPr/>
        <w:t xml:space="preserve">Il termine Angelo ha origine dal greco </w:t>
      </w:r>
      <w:r>
        <w:rPr>
          <w:rStyle w:val="Polytonic1"/>
        </w:rPr>
        <w:t>“</w:t>
      </w:r>
      <w:r>
        <w:rPr>
          <w:i/>
          <w:iCs/>
        </w:rPr>
        <w:t>ánghelos”</w:t>
      </w:r>
      <w:r>
        <w:rPr/>
        <w:t xml:space="preserve">, che significa </w:t>
      </w:r>
      <w:r>
        <w:rPr>
          <w:i/>
          <w:iCs/>
        </w:rPr>
        <w:t>inviato</w:t>
      </w:r>
      <w:r>
        <w:rPr/>
        <w:t xml:space="preserve">, </w:t>
      </w:r>
      <w:r>
        <w:rPr>
          <w:i/>
          <w:iCs/>
        </w:rPr>
        <w:t>messaggero</w:t>
      </w:r>
      <w:r>
        <w:rPr/>
        <w:t>; non definisce l'essere della creatura, bensì il compito assegnatogli da Dio. Nella cattolicesimo gli angeli annunciano Cristo, lo servono, ne sono messaggeri, sono creati fin dalla loro origine in funzione del suo regno. Essi, avendo anche la funzione di assistere e proteggere la Chiesa e la vita di ogni cristiano, vengono invocati nelle celebrazioni e nelle preghiere. Nel Libro di Tobia gli arcangeli sono coloro che siedono alla presenza di Dio, ne contemplano la gloria e lo lodano incessantemente. La Chiesa cattolica ne riconosce tre:</w:t>
      </w:r>
    </w:p>
    <w:p>
      <w:pPr>
        <w:pStyle w:val="Normal"/>
        <w:numPr>
          <w:ilvl w:val="1"/>
          <w:numId w:val="1"/>
        </w:numPr>
        <w:rPr/>
      </w:pPr>
      <w:r>
        <w:rPr>
          <w:i/>
        </w:rPr>
        <w:t>Michele</w:t>
      </w:r>
      <w:r>
        <w:rPr/>
        <w:t xml:space="preserve">, etimologicamente "Grandezza di Dio", è a capo delle schiere celesti. È lui che scaraventò Lucifero lontano dal Paradiso. </w:t>
      </w:r>
    </w:p>
    <w:p>
      <w:pPr>
        <w:pStyle w:val="Normal"/>
        <w:numPr>
          <w:ilvl w:val="1"/>
          <w:numId w:val="1"/>
        </w:numPr>
        <w:rPr/>
      </w:pPr>
      <w:r>
        <w:rPr>
          <w:i/>
        </w:rPr>
        <w:t>Gabriele</w:t>
      </w:r>
      <w:r>
        <w:rPr/>
        <w:t xml:space="preserve">, "Forza di Dio", è colui che lottò con Giacobbe (Gn 32), rompendogli il femore, e gli diede il nome di Israele. Apparve alla Vergine Maria, annunciandole la nascita di Gesù (Annunciazione). </w:t>
      </w:r>
    </w:p>
    <w:p>
      <w:pPr>
        <w:pStyle w:val="Normal"/>
        <w:numPr>
          <w:ilvl w:val="1"/>
          <w:numId w:val="1"/>
        </w:numPr>
        <w:rPr/>
      </w:pPr>
      <w:r>
        <w:rPr>
          <w:i/>
        </w:rPr>
        <w:t>Raffaele</w:t>
      </w:r>
      <w:r>
        <w:rPr/>
        <w:t>, "Salvezza di Dio", è citato nel libro di Tobia, ed accompagnò Tobiolo nel viaggio in Mesopotamia per recuperare il denaro del padre, liberò Sara da un demonio e favorì il matrimonio di questa con Tobiolo. È spesso identificato come l'angelo custode.</w:t>
      </w:r>
    </w:p>
    <w:p>
      <w:pPr>
        <w:pStyle w:val="Normal"/>
        <w:rPr/>
      </w:pPr>
      <w:r>
        <w:rPr/>
        <w:t>La concezione cristiana suddivide gli angeli in nove "cori" angelici: Angeli, Arcangeli, Principati, Potestà, Virtù, Dominazioni, Troni, Cherubini, Serafini.</w:t>
      </w:r>
    </w:p>
    <w:p>
      <w:pPr>
        <w:pStyle w:val="Normal"/>
        <w:rPr/>
      </w:pPr>
      <w:r>
        <w:rPr/>
        <w:t>Nel pensiero neotestamentario l’angelo è certamente una creatura che appartiene al mondo della trascendenza divina, ma è in un certo senso anche la visibilità di Dio nella vita quotidiana di ciascuno. La funzione “angelica” non si esaurisce con gli angeli, ma è data anche a chiunque accetta di farsi compagno di viaggio di altre persone, e di voler con loro  capire e accogliere la volontà di Dio. Lo attesta un modo di dire, in uso nel linguaggio corrente: “Sei un angelo”.</w:t>
        <w:br/>
      </w:r>
    </w:p>
    <w:p>
      <w:pPr>
        <w:pStyle w:val="Normal"/>
        <w:numPr>
          <w:ilvl w:val="0"/>
          <w:numId w:val="1"/>
        </w:numPr>
        <w:rPr/>
      </w:pPr>
      <w:r>
        <w:rPr>
          <w:b/>
          <w:i/>
        </w:rPr>
        <w:t>Demoni</w:t>
        <w:br/>
      </w:r>
      <w:r>
        <w:rPr/>
        <w:t xml:space="preserve">Nel contesto cristiano </w:t>
      </w:r>
      <w:r>
        <w:rPr>
          <w:i/>
        </w:rPr>
        <w:t>Satana</w:t>
      </w:r>
      <w:r>
        <w:rPr/>
        <w:t xml:space="preserve">, iconograficamente designato come </w:t>
      </w:r>
      <w:r>
        <w:rPr>
          <w:i/>
          <w:iCs/>
        </w:rPr>
        <w:t>Angelo del male</w:t>
      </w:r>
      <w:r>
        <w:rPr/>
        <w:t xml:space="preserve">, è la figura in netta contrapposizione con Dio. I Padri della Chiesa, prendendo spunto dalla </w:t>
      </w:r>
      <w:r>
        <w:rPr>
          <w:iCs/>
        </w:rPr>
        <w:t>Bibbia</w:t>
      </w:r>
      <w:r>
        <w:rPr/>
        <w:t xml:space="preserve">, hanno pensato che in origine Lucifero ("portatore di luce"),  fosse l'Arcangelo più bello e più vicino a Dio. Per questa sua vicinanza a Dio s’illuse di essere più potente di Lui: </w:t>
      </w:r>
      <w:r>
        <w:rPr>
          <w:i/>
          <w:iCs/>
        </w:rPr>
        <w:t>"Sarò simile all'Altissimo”</w:t>
      </w:r>
      <w:r>
        <w:rPr/>
        <w:t xml:space="preserve"> (</w:t>
      </w:r>
      <w:r>
        <w:rPr>
          <w:iCs/>
        </w:rPr>
        <w:t>Is</w:t>
      </w:r>
      <w:r>
        <w:rPr/>
        <w:t xml:space="preserve"> 14,14) e pieno di superbia si ribellò. Radunò a sé un terzo delle schiere angeliche e mosse guerra contro l'Onnipotente, che lo vinse e lo precipitò dal Cielo insieme ai suoi angeli devoti. La loro caduta durò nove giorni, ed infine l'Inferno si spalancò sotto di loro, inghiottendoli. Secondo la tradizione, in quel momento il vero nome di Lucifero venne "cancellato dai Cieli", con l'imposizione che nessuno lo pronunciasse mai più (Lucifero è dunque solo una metafora per il suo originario splendore), e col comando che venisse chiamato "</w:t>
      </w:r>
      <w:r>
        <w:rPr>
          <w:i/>
        </w:rPr>
        <w:t>Satàn</w:t>
      </w:r>
      <w:r>
        <w:rPr/>
        <w:t>" (cioè, l'"Avversario"). Lontani dalla luce divina, i meravigliosi angeli si mutarono in orridi demoni, e da allora il solo scopo del demonio, invidioso e furente, fu   quello di trascinare gli uomini, novelli e privilegiati figli di Dio, nella sua dimora di disperazione per l'eternità.</w:t>
        <w:br/>
        <w:t xml:space="preserve">Satana è anche noto come il </w:t>
      </w:r>
      <w:r>
        <w:rPr>
          <w:i/>
        </w:rPr>
        <w:t>Diavolo</w:t>
      </w:r>
      <w:r>
        <w:rPr/>
        <w:t xml:space="preserve"> (dal greco antico </w:t>
      </w:r>
      <w:r>
        <w:rPr>
          <w:i/>
          <w:iCs/>
        </w:rPr>
        <w:t>"Diabolos”</w:t>
      </w:r>
      <w:r>
        <w:rPr/>
        <w:t>, “Colui che divide”, “Colui che si mette di traverso”), è il “Maligno”, il “Malvagio”, il “Seduttore”, il “Principe delle Tenebre”, il “Principe di questo Mondo” , “Belzebul” ("Signore delle Mosche").</w:t>
        <w:br/>
        <w:t>Egli interferisce nella vita degli uomini con una duplice azione:</w:t>
      </w:r>
    </w:p>
    <w:p>
      <w:pPr>
        <w:pStyle w:val="Normal"/>
        <w:numPr>
          <w:ilvl w:val="1"/>
          <w:numId w:val="1"/>
        </w:numPr>
        <w:rPr/>
      </w:pPr>
      <w:r>
        <w:rPr>
          <w:i/>
        </w:rPr>
        <w:t>Ordinataria</w:t>
      </w:r>
      <w:r>
        <w:rPr>
          <w:sz w:val="56"/>
          <w:szCs w:val="56"/>
        </w:rPr>
        <w:t xml:space="preserve"> </w:t>
      </w:r>
      <w:r>
        <w:rPr/>
        <w:t>(indurre l’uomo al male</w:t>
      </w:r>
      <w:r>
        <w:rPr>
          <w:i/>
        </w:rPr>
        <w:t>): la tentazione</w:t>
        <w:br/>
      </w:r>
      <w:r>
        <w:rPr>
          <w:bCs/>
        </w:rPr>
        <w:t>È uno stimolo, una sollecitazione al male che può n</w:t>
      </w:r>
      <w:r>
        <w:rPr/>
        <w:t xml:space="preserve">ascere dalla fragilità umana, dalla struttura dell’io personale, dal mondo in cui viviamo o dal diavolo. </w:t>
      </w:r>
      <w:r>
        <w:rPr>
          <w:bCs/>
        </w:rPr>
        <w:t>Può essere dunque uno</w:t>
      </w:r>
      <w:r>
        <w:rPr/>
        <w:t xml:space="preserve"> </w:t>
      </w:r>
      <w:r>
        <w:rPr>
          <w:bCs/>
        </w:rPr>
        <w:t>stimolo interno o una sollecitazione esterna. Capita talvolta di riconoscere u</w:t>
      </w:r>
      <w:r>
        <w:rPr/>
        <w:t xml:space="preserve">n atto come sbagliato, decido con determinazione di non compierlo, ma devo prendere atto con rammarico che l’ho fatto (“È stato più forte di me!”). </w:t>
      </w:r>
      <w:r>
        <w:rPr>
          <w:bCs/>
        </w:rPr>
        <w:t>Quale rimedio?</w:t>
      </w:r>
      <w:r>
        <w:rPr/>
        <w:t xml:space="preserve"> La terapia naturale richiede l’allenamento della volontà, quella medica (es. cleptomania) l’intervento dello psicologo o dello psichiatra, quella spirituale trae aiuto dalla fede, dai sacramenti e dalla preghiera.</w:t>
      </w:r>
    </w:p>
    <w:p>
      <w:pPr>
        <w:pStyle w:val="Normal"/>
        <w:numPr>
          <w:ilvl w:val="1"/>
          <w:numId w:val="1"/>
        </w:numPr>
        <w:rPr/>
      </w:pPr>
      <w:r>
        <w:rPr>
          <w:i/>
        </w:rPr>
        <w:t xml:space="preserve">Straordinaria </w:t>
      </w:r>
      <w:r>
        <w:rPr/>
        <w:t>(fare del male all’uomo):</w:t>
      </w:r>
    </w:p>
    <w:p>
      <w:pPr>
        <w:pStyle w:val="NormaleWeb"/>
        <w:numPr>
          <w:ilvl w:val="2"/>
          <w:numId w:val="2"/>
        </w:numPr>
        <w:tabs>
          <w:tab w:val="clear" w:pos="708"/>
          <w:tab w:val="left" w:pos="1080" w:leader="none"/>
        </w:tabs>
        <w:spacing w:before="0" w:after="0"/>
        <w:ind w:left="1080" w:hanging="360"/>
        <w:rPr/>
      </w:pPr>
      <w:r>
        <w:rPr>
          <w:bCs/>
          <w:i/>
        </w:rPr>
        <w:t>Infestazione locale</w:t>
        <w:br/>
      </w:r>
      <w:r>
        <w:rPr>
          <w:bCs/>
        </w:rPr>
        <w:t xml:space="preserve">L’uomo è molestato attraverso l’infestazione di luoghi: suoni di cui non si riesce a individuare l’origine, rumori di passi, urla, risate, movimenti spontanei di oggetti,  odori, ventate di freddo, visualizzazioni di apparizioni spettrali (S. Contini, </w:t>
      </w:r>
      <w:r>
        <w:rPr>
          <w:bCs/>
          <w:i/>
        </w:rPr>
        <w:t>Alla frontiera dell’ignoto</w:t>
      </w:r>
      <w:r>
        <w:rPr>
          <w:bCs/>
        </w:rPr>
        <w:t xml:space="preserve">), oppure di vegetali: improvvisi rinsecchirsi di alberi, piantagioni o di animali: reazioni strane, nodi e trecce alla criniera di </w:t>
        <w:br/>
        <w:t>cavalli o altro.</w:t>
      </w:r>
    </w:p>
    <w:p>
      <w:pPr>
        <w:pStyle w:val="NormaleWeb"/>
        <w:numPr>
          <w:ilvl w:val="2"/>
          <w:numId w:val="2"/>
        </w:numPr>
        <w:tabs>
          <w:tab w:val="clear" w:pos="708"/>
          <w:tab w:val="left" w:pos="1080" w:leader="none"/>
        </w:tabs>
        <w:spacing w:before="0" w:after="0"/>
        <w:ind w:left="1080" w:hanging="360"/>
        <w:rPr/>
      </w:pPr>
      <w:r>
        <w:rPr>
          <w:bCs/>
          <w:i/>
        </w:rPr>
        <w:t>Infestazione personale</w:t>
        <w:br/>
      </w:r>
      <w:r>
        <w:rPr>
          <w:bCs/>
        </w:rPr>
        <w:t xml:space="preserve">Sono atti di molestia e vessazione contro l’uomo attraverso l’indebolimento (non annullamento) della volontà e dell’intelligenza (tentazioni improvvise, violente e </w:t>
        <w:br/>
        <w:t>tenaci, aggravate da elementi sensibili e appariscenti). È riscontrabile spesso nei santi, negli esorcisti, nei demonologi e nelle persone maleficiate (con disturbi di ordine fisico, inconvenienti di ordine psichico che li rendono strani e, talvolta insopportabili).</w:t>
      </w:r>
    </w:p>
    <w:p>
      <w:pPr>
        <w:pStyle w:val="NormaleWeb"/>
        <w:numPr>
          <w:ilvl w:val="2"/>
          <w:numId w:val="2"/>
        </w:numPr>
        <w:tabs>
          <w:tab w:val="clear" w:pos="708"/>
          <w:tab w:val="left" w:pos="1080" w:leader="none"/>
        </w:tabs>
        <w:spacing w:before="0" w:after="0"/>
        <w:ind w:left="1080" w:hanging="360"/>
        <w:rPr/>
      </w:pPr>
      <w:r>
        <w:rPr>
          <w:bCs/>
          <w:i/>
        </w:rPr>
        <w:t>Possessione diabolica</w:t>
      </w:r>
      <w:r>
        <w:rPr>
          <w:bCs/>
        </w:rPr>
        <w:br/>
        <w:t>È una presenza nell’uomo che annulla la sua volontà, rendendolo succube al potere perverso del diavolo. Ne sono prova i diversi episodi evangelici  (in 51 casi si parla di “espulsione” del demonio).</w:t>
        <w:br/>
        <w:t xml:space="preserve"> Dio lo permette per il grande rispetto della libertà donata, ma sapendo che anche dal male egli può trarre il bene (stimolare l’uomo ad promuovere le sue qualità) . I fenomeni che fanno pensare a una possibile possessione, comunque rara, sono: molestie fisiche e apparizioni strane, odio al sacro, forte avversione all’acqua benedetta, dispetti vari, xenoglassia (parlare lingue diverse e antiche), cognizioni occulte (pensieri altrui, avvenimenti lontani, oggetti nascosti), retrocognizione e preveggenza (conoscenza avvenimenti del lontano passato e del futuro), levitazione e telecinesi. La certezza della possessione non c’è mai in modo assoluto</w:t>
      </w:r>
      <w:r>
        <w:rPr>
          <w:b/>
          <w:bCs/>
        </w:rPr>
        <w:t xml:space="preserve"> </w:t>
      </w:r>
      <w:r>
        <w:rPr>
          <w:bCs/>
        </w:rPr>
        <w:t>(si può solo verificarne la cessazione dopo l’esorcismo).</w:t>
        <w:br/>
        <w:t>La terapia preventiva  consiste per tutti nel vivere una vita serena, con ottimismo, forza di volontà e libertà da condizionamenti e superstizioni, per i cristiani nel vivere religiosamente con coerenza e fedeltà con l’aiuto della preghiera e delle pratiche devozionali</w:t>
      </w:r>
      <w:r>
        <w:rPr>
          <w:b/>
          <w:bCs/>
        </w:rPr>
        <w:t xml:space="preserve"> </w:t>
      </w:r>
      <w:r>
        <w:rPr>
          <w:bCs/>
        </w:rPr>
        <w:t xml:space="preserve">(Confessione, Comunione, segno della croce, </w:t>
        <w:br/>
        <w:t>oggetti benedetti, reliquie, immagini di santi)</w:t>
      </w:r>
      <w:r>
        <w:rPr>
          <w:b/>
          <w:bCs/>
        </w:rPr>
        <w:t>.</w:t>
        <w:br/>
      </w:r>
      <w:r>
        <w:rPr>
          <w:bCs/>
        </w:rPr>
        <w:t>La terapia curativa è possibile con il ricorso alla  chiesa mediante l’esorcismo: un sacramentale (segno sacro) che permette di ottenere soprattutto risultati spirituali. L’efficacia non è certo il frutto di automatismo infallibile.</w:t>
      </w:r>
    </w:p>
    <w:p>
      <w:pPr>
        <w:pStyle w:val="Normal"/>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Carpredefinitoparagrafo">
    <w:name w:val="Car. predefinito paragrafo"/>
    <w:qFormat/>
    <w:rPr/>
  </w:style>
  <w:style w:type="character" w:styleId="Polytonic1">
    <w:name w:val="polytonic1"/>
    <w:basedOn w:val="Carpredefinitoparagrafo"/>
    <w:qFormat/>
    <w:rPr>
      <w:rFonts w:ascii="inherit;Times New Roman" w:hAnsi="inherit;Times New Roman" w:cs="inherit;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6:07:00Z</dcterms:created>
  <dc:creator>pc</dc:creator>
  <dc:description/>
  <dc:language>en-US</dc:language>
  <cp:lastModifiedBy>pc</cp:lastModifiedBy>
  <dcterms:modified xsi:type="dcterms:W3CDTF">2013-06-09T16:08:00Z</dcterms:modified>
  <cp:revision>1</cp:revision>
  <dc:subject/>
  <dc:title/>
</cp:coreProperties>
</file>