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t>Senso e origine della morte</w:t>
      </w:r>
    </w:p>
    <w:p>
      <w:pPr>
        <w:pStyle w:val="Normal"/>
        <w:ind w:left="360" w:hanging="0"/>
        <w:jc w:val="both"/>
        <w:rPr>
          <w:b/>
          <w:b/>
        </w:rPr>
      </w:pPr>
      <w:r>
        <w:rPr>
          <w:b/>
        </w:rPr>
      </w:r>
    </w:p>
    <w:p>
      <w:pPr>
        <w:pStyle w:val="Normal"/>
        <w:ind w:left="360" w:hanging="0"/>
        <w:jc w:val="both"/>
        <w:rPr>
          <w:b/>
          <w:b/>
          <w:i/>
          <w:i/>
        </w:rPr>
      </w:pPr>
      <w:r>
        <w:rPr/>
        <w:t xml:space="preserve">L’estetica classica insegnava che è solo la presenza di un limite che può rendere qualcosa  perfetto. Il limite apre inoltre un orizzonte di libertà continua e di responsabilità. Nella Bibbia la normalità del “morire” è variamente presente: </w:t>
      </w:r>
      <w:r>
        <w:rPr>
          <w:i/>
        </w:rPr>
        <w:t>“Tu (Dio) hai potere sulla vita e sulla morte”</w:t>
      </w:r>
      <w:r>
        <w:rPr/>
        <w:t xml:space="preserve"> (Sap 16,13); </w:t>
      </w:r>
      <w:r>
        <w:rPr>
          <w:i/>
        </w:rPr>
        <w:t>“Sono io (Dio) che do la morte e faccio vivere”</w:t>
      </w:r>
      <w:r>
        <w:rPr/>
        <w:t xml:space="preserve"> (Dt 32,39). Tuttavia la dottrina cattolica associa la morte soprattutto al peccato (non amore), poiché è entrata nel mondo a causa di esso e la redenzione consiste nell’eliminazione del peccato, generatore di morte: </w:t>
      </w:r>
      <w:r>
        <w:rPr>
          <w:i/>
        </w:rPr>
        <w:t>“Dio ha creato l’uomo per l’immortalità… ma la morte è entrata nel mondo per invidia del diavolo”</w:t>
      </w:r>
      <w:r>
        <w:rPr/>
        <w:t xml:space="preserve"> (Sap 2,23-24); la morte è dunque il </w:t>
      </w:r>
      <w:r>
        <w:rPr>
          <w:i/>
        </w:rPr>
        <w:t>“salario del peccato”</w:t>
      </w:r>
      <w:r>
        <w:rPr/>
        <w:t xml:space="preserve"> (Rm 6,23). Gesù ha subito la morte, propria della condizione umana, ma per la sua obbedienza al Padre nell’atto supremo d’amore, l’ha trasformata da maledizione in benedizione. Il naturale finire della vita va distinto dalla distruzione definitiva del proprio io dovuta al peccato (non amore). Il peccato rende la vita  “non vita” e determina la morte spirituale. Occorre, altresì, imparare a morire nel senso di amare </w:t>
      </w:r>
      <w:r>
        <w:rPr>
          <w:i/>
        </w:rPr>
        <w:t>“sino alla fine”</w:t>
      </w:r>
      <w:r>
        <w:rPr/>
        <w:t xml:space="preserve"> (Gv 13,1), guardare il deperimento fisico o la vecchiaia, non come disavventure inaccettabili, ma come l'ultimo atto di un dono che restituisce la vita, vissuta in modo pieno, alla Vita che è Dio. È in questo senso che </w:t>
      </w:r>
      <w:r>
        <w:rPr>
          <w:i/>
        </w:rPr>
        <w:t>“l’ultimo nemico ad essere distrutto sarà la morte”</w:t>
      </w:r>
      <w:r>
        <w:rPr/>
        <w:t xml:space="preserve">  (1 Cor 15,26), poiché essa costituisce l’ultimo ostacolo allo scambio definitivo d’amore. La vita, vissuta con amore e restituita a Dio con riconoscenza, verrà trasformata e ridonata all’uomo: </w:t>
      </w:r>
      <w:r>
        <w:rPr>
          <w:i/>
        </w:rPr>
        <w:t>“Dio riporterà alla vita, insieme con Gesù, quelli che sono morti credendo in lui”</w:t>
      </w:r>
      <w:r>
        <w:rPr/>
        <w:t xml:space="preserve"> (1Ts 4,14).</w:t>
      </w:r>
    </w:p>
    <w:p>
      <w:pPr>
        <w:pStyle w:val="Normal"/>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6:00:00Z</dcterms:created>
  <dc:creator>pc</dc:creator>
  <dc:description/>
  <cp:keywords/>
  <dc:language>en-US</dc:language>
  <cp:lastModifiedBy>pc</cp:lastModifiedBy>
  <dcterms:modified xsi:type="dcterms:W3CDTF">2014-08-07T16:46:00Z</dcterms:modified>
  <cp:revision>2</cp:revision>
  <dc:subject/>
  <dc:title/>
</cp:coreProperties>
</file>