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rPr>
      </w:pPr>
      <w:r>
        <w:rPr>
          <w:b/>
          <w:iCs/>
        </w:rPr>
        <w:t xml:space="preserve">Le testimonianze polifoniche della chiesa </w:t>
      </w:r>
    </w:p>
    <w:p>
      <w:pPr>
        <w:pStyle w:val="Normal"/>
        <w:rPr>
          <w:b/>
          <w:b/>
          <w:iCs/>
        </w:rPr>
      </w:pPr>
      <w:r>
        <w:rPr>
          <w:b/>
          <w:iCs/>
        </w:rPr>
      </w:r>
    </w:p>
    <w:p>
      <w:pPr>
        <w:pStyle w:val="Normal"/>
        <w:rPr>
          <w:iCs/>
        </w:rPr>
      </w:pPr>
      <w:r>
        <w:rPr>
          <w:iCs/>
        </w:rPr>
        <w:t>La vitalità della chiesa si è espressa nel corso dei secoli in forme diverse, strettamente connesse al contesto socio-culturale, e con testimonianze cristiane mirabili e variegate. Non esistono modelli univoci, né esperienze riproponibili. Ogni persona traccia nella storia un  solco unico e originale. Bastano alcuni esempi.</w:t>
        <w:br/>
      </w:r>
    </w:p>
    <w:p>
      <w:pPr>
        <w:pStyle w:val="Normal"/>
        <w:numPr>
          <w:ilvl w:val="0"/>
          <w:numId w:val="2"/>
        </w:numPr>
        <w:tabs>
          <w:tab w:val="clear" w:pos="708"/>
          <w:tab w:val="left" w:pos="426" w:leader="none"/>
        </w:tabs>
        <w:ind w:left="426" w:hanging="360"/>
        <w:rPr/>
      </w:pPr>
      <w:r>
        <w:rPr>
          <w:b/>
          <w:i/>
          <w:iCs/>
        </w:rPr>
        <w:t>La chiesa degli apostoli</w:t>
        <w:br/>
      </w:r>
      <w:r>
        <w:rPr>
          <w:b/>
          <w:iCs/>
        </w:rPr>
        <w:br/>
      </w:r>
      <w:r>
        <w:rPr/>
        <w:t>Nella predicazione del Vangelo emerge ben presto la sua destinazione universale, testimoniata dall’apostolo Paolo:</w:t>
      </w:r>
      <w:r>
        <w:rPr>
          <w:sz w:val="36"/>
          <w:szCs w:val="36"/>
        </w:rPr>
        <w:t xml:space="preserve"> </w:t>
      </w:r>
      <w:r>
        <w:rPr/>
        <w:t xml:space="preserve">“Non c'è qui né giudeo né greco; non c'è né schiavo né libero; non c'è né maschio né femmina; perché voi tutti siete uno in Cristo Gesù” (Gl 3,28) . </w:t>
      </w:r>
    </w:p>
    <w:p>
      <w:pPr>
        <w:pStyle w:val="Normal"/>
        <w:tabs>
          <w:tab w:val="clear" w:pos="708"/>
          <w:tab w:val="left" w:pos="426" w:leader="none"/>
        </w:tabs>
        <w:ind w:left="426" w:hanging="0"/>
        <w:rPr>
          <w:b/>
          <w:b/>
          <w:iCs/>
        </w:rPr>
      </w:pPr>
      <w:r>
        <w:rPr>
          <w:b/>
          <w:iCs/>
        </w:rPr>
      </w:r>
    </w:p>
    <w:p>
      <w:pPr>
        <w:pStyle w:val="Normal"/>
        <w:numPr>
          <w:ilvl w:val="0"/>
          <w:numId w:val="2"/>
        </w:numPr>
        <w:tabs>
          <w:tab w:val="clear" w:pos="708"/>
          <w:tab w:val="left" w:pos="426" w:leader="none"/>
        </w:tabs>
        <w:ind w:left="426" w:hanging="360"/>
        <w:rPr/>
      </w:pPr>
      <w:r>
        <w:rPr>
          <w:b/>
          <w:i/>
          <w:iCs/>
        </w:rPr>
        <w:t>La chiesa dei martiri</w:t>
        <w:br/>
        <w:br/>
      </w:r>
      <w:r>
        <w:rPr>
          <w:iCs/>
        </w:rPr>
        <w:t xml:space="preserve">Il capo della polizia insisteva dicendo: </w:t>
      </w:r>
      <w:r>
        <w:rPr>
          <w:i/>
          <w:iCs/>
        </w:rPr>
        <w:t>“Giura e io ti libero. Maledici il Cristo”.</w:t>
      </w:r>
      <w:r>
        <w:rPr>
          <w:iCs/>
        </w:rPr>
        <w:t xml:space="preserve"> Policarpo rispose: </w:t>
      </w:r>
      <w:r>
        <w:rPr>
          <w:i/>
          <w:iCs/>
        </w:rPr>
        <w:t>“Da 86 anni lo servo, e non mi ha fatto alcun male. Come potrei bestemmiare il mio re che mi ha salvato?... Ascolta bene: io sono cristiano”</w:t>
      </w:r>
      <w:r>
        <w:rPr>
          <w:iCs/>
        </w:rPr>
        <w:t xml:space="preserve">. Condannato ad essere arso vivo nello stadio della sua città  e rimasto miracolosamente indenne dalle fiamme, fu ucciso con un colpo di pugnale (155 d.C.) dopo ave pregato: </w:t>
      </w:r>
      <w:r>
        <w:rPr>
          <w:i/>
          <w:iCs/>
        </w:rPr>
        <w:t>“Padre, ti benedico per avermi ritenuto degno di questo giorno e di questo momento, rendendomi partecipe, nel numero dei martiri, del calice del tuo Cristo per la risurrezione dell'anima e del corpo nella vita eterna e nell'incorruttibilità dello Spirito Santo. Possa io oggi essere accolto fra loro innanzi a te in un sacrificio pingue e gradito, quale tu stesso mi hai preparato e manifestato e porti ora a compimento, Dio verace e leale”.</w:t>
      </w:r>
      <w:r>
        <w:rPr>
          <w:iCs/>
        </w:rPr>
        <w:br/>
      </w:r>
    </w:p>
    <w:p>
      <w:pPr>
        <w:pStyle w:val="Normal"/>
        <w:numPr>
          <w:ilvl w:val="0"/>
          <w:numId w:val="2"/>
        </w:numPr>
        <w:tabs>
          <w:tab w:val="clear" w:pos="708"/>
          <w:tab w:val="left" w:pos="426" w:leader="none"/>
        </w:tabs>
        <w:ind w:left="426" w:hanging="360"/>
        <w:rPr>
          <w:iCs/>
        </w:rPr>
      </w:pPr>
      <w:r>
        <w:rPr>
          <w:b/>
          <w:i/>
          <w:iCs/>
        </w:rPr>
        <w:t>La chiesa dei monaci</w:t>
        <w:br/>
      </w:r>
      <w:r>
        <w:rPr>
          <w:iCs/>
        </w:rPr>
        <w:br/>
      </w:r>
      <w:r>
        <w:rPr>
          <w:i/>
          <w:iCs/>
        </w:rPr>
        <w:t>“</w:t>
      </w:r>
      <w:r>
        <w:rPr>
          <w:i/>
        </w:rPr>
        <w:t>L'ozio è nemico dell'anima: perciò i fratelli, in tempi stabiliti, devono attendere al lavoro manuale: in altre ore, pure assegnate, alla sacra lettura. E pensino di ripartire bene il tempo tra l'una e l'altra cosa. … E se la necessità del luogo o la povertà li costringe a badare essi stessi ai raccolti, non se ne contristino: perché sono veri monaci appunto quando vivono col lavoro delle loro mani come i nostri padri e gli Apostoli”...</w:t>
      </w:r>
      <w:r>
        <w:rPr/>
        <w:t xml:space="preserve"> (Dalla Regola di S. Benedetto, Montecassino circa 535 d.C.)</w:t>
        <w:br/>
      </w:r>
    </w:p>
    <w:p>
      <w:pPr>
        <w:pStyle w:val="Normal"/>
        <w:numPr>
          <w:ilvl w:val="0"/>
          <w:numId w:val="2"/>
        </w:numPr>
        <w:tabs>
          <w:tab w:val="clear" w:pos="708"/>
          <w:tab w:val="left" w:pos="426" w:leader="none"/>
        </w:tabs>
        <w:ind w:left="426" w:hanging="360"/>
        <w:rPr/>
      </w:pPr>
      <w:r>
        <w:rPr>
          <w:b/>
          <w:i/>
          <w:iCs/>
        </w:rPr>
        <w:t>La chiesa dei crociati</w:t>
        <w:br/>
      </w:r>
      <w:r>
        <w:rPr>
          <w:iCs/>
        </w:rPr>
        <w:br/>
      </w:r>
      <w:r>
        <w:rPr>
          <w:i/>
          <w:iCs/>
        </w:rPr>
        <w:t>“Difendi, Signore, la mia causa! Noi siamo lenti nel liberare la croce e questo tuo paese nel quale gli infedeli ti oltraggiano. I nostri peccati ci attardano. Rigettiamoli e saremo liberi. Lasciando tutti dietro a noi, ci troveremo con te in Paradiso!”</w:t>
      </w:r>
      <w:r>
        <w:rPr>
          <w:iCs/>
        </w:rPr>
        <w:t xml:space="preserve"> (Strofa di una canzone dei crociati, Cronache del Duca di Normandia). </w:t>
        <w:br/>
      </w:r>
    </w:p>
    <w:p>
      <w:pPr>
        <w:pStyle w:val="Normal"/>
        <w:numPr>
          <w:ilvl w:val="0"/>
          <w:numId w:val="2"/>
        </w:numPr>
        <w:tabs>
          <w:tab w:val="clear" w:pos="708"/>
          <w:tab w:val="left" w:pos="426" w:leader="none"/>
        </w:tabs>
        <w:ind w:left="426" w:hanging="360"/>
        <w:rPr/>
      </w:pPr>
      <w:r>
        <w:rPr>
          <w:b/>
          <w:i/>
          <w:iCs/>
        </w:rPr>
        <w:t>La chiesa degli ordini  mendicanti</w:t>
        <w:br/>
        <w:br/>
      </w:r>
      <w:r>
        <w:rPr>
          <w:i/>
          <w:iCs/>
        </w:rPr>
        <w:t xml:space="preserve">“Osservare il santo Vangelo, vivere nell'obbedienza, non possedere nulla di personale, essere casti” </w:t>
      </w:r>
      <w:r>
        <w:rPr>
          <w:iCs/>
        </w:rPr>
        <w:t>(Dalla</w:t>
      </w:r>
      <w:r>
        <w:rPr>
          <w:i/>
          <w:iCs/>
        </w:rPr>
        <w:t xml:space="preserve"> </w:t>
      </w:r>
      <w:r>
        <w:rPr>
          <w:iCs/>
        </w:rPr>
        <w:t>Regola di Francesco d'Assisi).</w:t>
      </w:r>
      <w:r>
        <w:rPr>
          <w:i/>
          <w:iCs/>
        </w:rPr>
        <w:t xml:space="preserve"> </w:t>
        <w:br/>
      </w:r>
    </w:p>
    <w:p>
      <w:pPr>
        <w:pStyle w:val="Normal"/>
        <w:numPr>
          <w:ilvl w:val="0"/>
          <w:numId w:val="2"/>
        </w:numPr>
        <w:tabs>
          <w:tab w:val="clear" w:pos="708"/>
          <w:tab w:val="left" w:pos="426" w:leader="none"/>
        </w:tabs>
        <w:ind w:left="426" w:hanging="360"/>
        <w:rPr/>
      </w:pPr>
      <w:r>
        <w:rPr>
          <w:b/>
          <w:i/>
          <w:iCs/>
        </w:rPr>
        <w:t xml:space="preserve">La chiesa dei mistici politici </w:t>
        <w:br/>
        <w:br/>
      </w:r>
      <w:r>
        <w:rPr>
          <w:iCs/>
        </w:rPr>
        <w:t xml:space="preserve">Giovanni Paolo II nel dichiarare Caterina di Siena (1347-1380) patrona d’Europa la definì: “Messaggera di pace” e “Mistica della politica”. Era un’analfabeta che faceva scrivere a re: </w:t>
      </w:r>
      <w:r>
        <w:rPr>
          <w:i/>
          <w:iCs/>
        </w:rPr>
        <w:t>“Io voglio che facciate la Pace con Dio e con i nemici vostri”</w:t>
      </w:r>
      <w:r>
        <w:rPr>
          <w:iCs/>
        </w:rPr>
        <w:t xml:space="preserve">; al papa: </w:t>
      </w:r>
      <w:r>
        <w:rPr>
          <w:i/>
          <w:iCs/>
        </w:rPr>
        <w:t>“Pare, santissimo Padre, che questa Verità eterna voglia fare di voi un altro Lui… vuole che riformiate la dolce Sposa sua e vostra, che tanto tempo è stata impallidita…”</w:t>
      </w:r>
      <w:r>
        <w:rPr>
          <w:iCs/>
        </w:rPr>
        <w:t xml:space="preserve">, e ancor prima gli ingiungeva di ritornare a Roma da Avignone. </w:t>
      </w:r>
      <w:r>
        <w:rPr>
          <w:b/>
          <w:i/>
          <w:iCs/>
        </w:rPr>
        <w:br/>
      </w:r>
    </w:p>
    <w:p>
      <w:pPr>
        <w:pStyle w:val="Normal"/>
        <w:numPr>
          <w:ilvl w:val="0"/>
          <w:numId w:val="2"/>
        </w:numPr>
        <w:tabs>
          <w:tab w:val="clear" w:pos="708"/>
          <w:tab w:val="left" w:pos="426" w:leader="none"/>
        </w:tabs>
        <w:ind w:left="426" w:hanging="360"/>
        <w:rPr>
          <w:i/>
          <w:i/>
        </w:rPr>
      </w:pPr>
      <w:r>
        <w:rPr>
          <w:b/>
          <w:i/>
          <w:iCs/>
        </w:rPr>
        <w:t>La chiesa dei  giovani</w:t>
        <w:br/>
      </w:r>
    </w:p>
    <w:p>
      <w:pPr>
        <w:pStyle w:val="Normal"/>
        <w:numPr>
          <w:ilvl w:val="0"/>
          <w:numId w:val="1"/>
        </w:numPr>
        <w:rPr>
          <w:i/>
          <w:i/>
        </w:rPr>
      </w:pPr>
      <w:r>
        <w:rPr>
          <w:iCs/>
        </w:rPr>
        <w:t xml:space="preserve">Il sacerdote Filippo Neri (1515-1595) si dedicò con tale passione alla missione evangelica da meritarsi l’appellativo di  </w:t>
      </w:r>
      <w:r>
        <w:rPr/>
        <w:t>“</w:t>
      </w:r>
      <w:r>
        <w:rPr>
          <w:i/>
          <w:iCs/>
        </w:rPr>
        <w:t>secondo apostolo di Roma</w:t>
      </w:r>
      <w:r>
        <w:rPr/>
        <w:t>”</w:t>
      </w:r>
      <w:r>
        <w:rPr>
          <w:iCs/>
        </w:rPr>
        <w:t>;  fondò gli oratori e p</w:t>
      </w:r>
      <w:r>
        <w:rPr/>
        <w:t>er il suo carattere burlone, fu anche chiamato il "</w:t>
      </w:r>
      <w:r>
        <w:rPr>
          <w:i/>
          <w:iCs/>
        </w:rPr>
        <w:t>Santo della gioia</w:t>
      </w:r>
      <w:r>
        <w:rPr/>
        <w:t>" o il "</w:t>
      </w:r>
      <w:r>
        <w:rPr>
          <w:i/>
          <w:iCs/>
        </w:rPr>
        <w:t>giullare di Dio</w:t>
      </w:r>
      <w:r>
        <w:rPr/>
        <w:t>”. Scriveva:</w:t>
      </w:r>
      <w:r>
        <w:rPr>
          <w:iCs/>
        </w:rPr>
        <w:t xml:space="preserve"> </w:t>
      </w:r>
      <w:r>
        <w:rPr>
          <w:i/>
          <w:iCs/>
        </w:rPr>
        <w:t>“L'uomo che non fa orazione è un animale senza ragione…  Molto più giova mortificare una passione per piccola che sia, che molte astinenze, digiuni e discipline. Beati voi giovani che avete tempo di fare il bene… State buoni, se potete… Siate umili e state bassi… Scrupoli e malinconia, fuori di casa mia… Non è tempo di dormire perché il Paradiso non è fatto per i poltroni… Chi vuole altra cosa che non sia Cristo, non sa quel che vuole. Chi domanda altra cosa che non sia Cristo, non sa quello che domanda. Chi non opera per Cristo, non sa quel che fa”.</w:t>
      </w:r>
      <w:r>
        <w:rPr>
          <w:b/>
          <w:i/>
          <w:iCs/>
        </w:rPr>
        <w:t xml:space="preserve"> </w:t>
      </w:r>
    </w:p>
    <w:p>
      <w:pPr>
        <w:pStyle w:val="Normal"/>
        <w:numPr>
          <w:ilvl w:val="0"/>
          <w:numId w:val="1"/>
        </w:numPr>
        <w:rPr>
          <w:i/>
          <w:i/>
        </w:rPr>
      </w:pPr>
      <w:r>
        <w:rPr>
          <w:iCs/>
        </w:rPr>
        <w:t xml:space="preserve">Il sacerdote Giovanni Bosco (1815-1888), grande apostolo dei giovani, fu loro padre e guida alla salvezza con il metodo della persuasione, della religiosità autentica, dell’amore teso sempre a prevenire anziché a reprimere. </w:t>
        <w:br/>
      </w:r>
      <w:r>
        <w:rPr>
          <w:i/>
          <w:iCs/>
        </w:rPr>
        <w:t>“</w:t>
      </w:r>
      <w:r>
        <w:rPr>
          <w:i/>
        </w:rPr>
        <w:t>La prima felicità di un fanciullo è sapersi amato… Basta che voi siate giovani perché io vi ami assai... Vicino o lontano io penso sempre a voi... Un solo è il mio desiderio, quello di vedervi felici nel tempo e nell'eternità… Dalla buona o cattiva educazione della gioventù dipende un buon o triste avvenire della società... Amate ciò che amano i giovani, affinché essi amino ciò che amate voi... In ognuno di questi ragazzi, anche il più disgraziato, v'è un punto accessibile al bene. Compito di un educatore è trovare quella corda sensibile e farla vibrare… Noi facciamo consistere la Santità nello stare sempre allegri e fare sempre e bene il nostro dovere… Guai a chi lavora aspettando le lodi del mondo: il mondo è un cattivo pagatore e paga sempre con l'ingratitudine… Fare il bene senza comparire. La violetta sta nascosta ma si conosce e si trova grazie al suo profumo”.</w:t>
      </w:r>
    </w:p>
    <w:p>
      <w:pPr>
        <w:pStyle w:val="Normal"/>
        <w:numPr>
          <w:ilvl w:val="0"/>
          <w:numId w:val="1"/>
        </w:numPr>
        <w:rPr/>
      </w:pPr>
      <w:r>
        <w:rPr/>
        <w:t>Il giovane</w:t>
      </w:r>
      <w:r>
        <w:rPr>
          <w:i/>
        </w:rPr>
        <w:t xml:space="preserve"> </w:t>
      </w:r>
      <w:r>
        <w:rPr/>
        <w:t xml:space="preserve">Pier Giorgio Frassati (1901-1925) può essere considerato la guida spirituale della gioventù per dedizione, gioia traboccante che supera ogni difficoltà, </w:t>
      </w:r>
      <w:r>
        <w:rPr>
          <w:bCs/>
        </w:rPr>
        <w:t>ammirazione dell’armonia e bellezza del Creato,</w:t>
      </w:r>
      <w:r>
        <w:rPr>
          <w:b/>
          <w:bCs/>
        </w:rPr>
        <w:t xml:space="preserve"> </w:t>
      </w:r>
      <w:r>
        <w:rPr/>
        <w:t xml:space="preserve">apertura ai problemi della cultura dello sport, alle questioni sociali, ai valori veri della vita, al messaggio evangelico, al servizio dei fratelli soprattutto poveri e malati.  Così egli scriveva: </w:t>
      </w:r>
      <w:r>
        <w:rPr>
          <w:i/>
        </w:rPr>
        <w:t xml:space="preserve">“Stolto è colui che va dietro alle gioie del mondo perché queste sono passeggere e arrecano dolori, mentre l’unica vera gioia è quella che ci dà la fede”… </w:t>
      </w:r>
      <w:r>
        <w:rPr/>
        <w:t>“</w:t>
      </w:r>
      <w:r>
        <w:rPr>
          <w:i/>
        </w:rPr>
        <w:t xml:space="preserve">Ogni giorno di più comprendo quale grazia sia essere cattolici. Vivere senza fede, senza un patrimonio da difendere, senza sostenere in una lotta continua la Verità non è vivere... ma vivacchiare. Anche attraverso ogni disillusione dobbiamo ricordare che siamo gli unici che possediamo la Verità”… </w:t>
      </w:r>
      <w:r>
        <w:rPr/>
        <w:t xml:space="preserve">Uscendo un giorno dalla chiesa, dopo avere ricevuto la comunione, teneva ancora in mano la corona del rosario. Sui gradini, fu incontrato da un giovanotto conoscente: </w:t>
      </w:r>
      <w:r>
        <w:rPr>
          <w:i/>
        </w:rPr>
        <w:t xml:space="preserve">“Oh, sei diventato bigotto?”.  </w:t>
      </w:r>
      <w:r>
        <w:rPr/>
        <w:t>Rispose:</w:t>
      </w:r>
      <w:r>
        <w:rPr>
          <w:i/>
        </w:rPr>
        <w:t xml:space="preserve"> “ No! Sono rimasto cristiano!”. </w:t>
        <w:br/>
      </w:r>
    </w:p>
    <w:p>
      <w:pPr>
        <w:pStyle w:val="Normal"/>
        <w:numPr>
          <w:ilvl w:val="0"/>
          <w:numId w:val="2"/>
        </w:numPr>
        <w:tabs>
          <w:tab w:val="clear" w:pos="708"/>
          <w:tab w:val="left" w:pos="426" w:leader="none"/>
        </w:tabs>
        <w:ind w:left="426" w:hanging="360"/>
        <w:rPr/>
      </w:pPr>
      <w:r>
        <w:rPr>
          <w:b/>
          <w:i/>
          <w:iCs/>
        </w:rPr>
        <w:t>La chiesa dei contemplativi</w:t>
        <w:br/>
        <w:br/>
      </w:r>
      <w:r>
        <w:rPr>
          <w:iCs/>
        </w:rPr>
        <w:t xml:space="preserve">Giovanni della Croce (1542-1591) sacerdote e poeta, fondatore dei Carmelitani scalzi fu definito “Dottore mistico”, promotore del cammino spirituale dell'anima verso Dio e in Dio: </w:t>
      </w:r>
      <w:r>
        <w:rPr>
          <w:i/>
          <w:iCs/>
        </w:rPr>
        <w:t>“</w:t>
      </w:r>
      <w:r>
        <w:rPr>
          <w:i/>
        </w:rPr>
        <w:t>L'anima che vuole salire sul monte della perfezione deve rinunciare a tutte le cose”…</w:t>
      </w:r>
      <w:r>
        <w:rPr/>
        <w:t xml:space="preserve"> </w:t>
      </w:r>
      <w:r>
        <w:rPr>
          <w:i/>
        </w:rPr>
        <w:t>“Su, coraggio, alzati: non stagnare in una pietà superficiale o in un debole impegno virtuoso. Affrontate decisamente le avversità della notte, salite il sentiero aspro del nulla per attingere l’incandescenza dell’Amore. Sul monte, al di là del nulla-non-Dio c’è godibile per te il Tutto-Dio”.</w:t>
      </w:r>
      <w:r>
        <w:rPr>
          <w:iCs/>
        </w:rPr>
        <w:br/>
      </w:r>
    </w:p>
    <w:p>
      <w:pPr>
        <w:pStyle w:val="Normal"/>
        <w:numPr>
          <w:ilvl w:val="0"/>
          <w:numId w:val="2"/>
        </w:numPr>
        <w:tabs>
          <w:tab w:val="clear" w:pos="708"/>
          <w:tab w:val="left" w:pos="426" w:leader="none"/>
        </w:tabs>
        <w:ind w:left="426" w:hanging="360"/>
        <w:rPr/>
      </w:pPr>
      <w:r>
        <w:rPr>
          <w:b/>
          <w:i/>
          <w:iCs/>
        </w:rPr>
        <w:t>La chiesa dei  malati</w:t>
        <w:br/>
      </w:r>
      <w:r>
        <w:rPr>
          <w:iCs/>
        </w:rPr>
        <w:br/>
        <w:t xml:space="preserve">Camillo de Lellis (1550-1614) dapprima soldato di ventura e poi sacerdote fondò la </w:t>
      </w:r>
      <w:r>
        <w:rPr/>
        <w:t>“Compagnia dei Ministri degli Infermi”, dedita esclusivamente al servizio dei malati</w:t>
      </w:r>
      <w:r>
        <w:rPr>
          <w:i/>
        </w:rPr>
        <w:t>: “Ci vuole cuore…affetto materno… anima nelle mani… Se gli infedeli vedranno la nostra carità per gli infermi non avranno bisogno di altri argomenti per convertirsi”.</w:t>
        <w:br/>
      </w:r>
    </w:p>
    <w:p>
      <w:pPr>
        <w:pStyle w:val="Normal"/>
        <w:numPr>
          <w:ilvl w:val="0"/>
          <w:numId w:val="2"/>
        </w:numPr>
        <w:tabs>
          <w:tab w:val="clear" w:pos="708"/>
          <w:tab w:val="left" w:pos="426" w:leader="none"/>
        </w:tabs>
        <w:ind w:left="426" w:hanging="360"/>
        <w:rPr>
          <w:i/>
          <w:i/>
        </w:rPr>
      </w:pPr>
      <w:r>
        <w:rPr>
          <w:b/>
          <w:i/>
        </w:rPr>
        <w:t>La Chiesa dei poveri</w:t>
        <w:br/>
        <w:br/>
      </w:r>
      <w:r>
        <w:rPr/>
        <w:t>Il sacerdote</w:t>
      </w:r>
      <w:r>
        <w:rPr>
          <w:b/>
          <w:i/>
        </w:rPr>
        <w:t xml:space="preserve"> </w:t>
      </w:r>
      <w:r>
        <w:rPr/>
        <w:t xml:space="preserve">Vincenzo de’ Paoli (1581-1660) fu un riformatore geniale della carità cristiana: </w:t>
      </w:r>
      <w:r>
        <w:rPr>
          <w:i/>
        </w:rPr>
        <w:t>“La carità quando dimora in un’anima occupa interamente tutte le sue potenze; nessun riposo; è un fuoco che agita continuamente: tiene sempre in esercizio, sempre in moto la persona una volta che ne è infiammata…</w:t>
      </w:r>
      <w:r>
        <w:rPr>
          <w:sz w:val="36"/>
          <w:szCs w:val="36"/>
        </w:rPr>
        <w:t xml:space="preserve"> </w:t>
      </w:r>
      <w:r>
        <w:rPr>
          <w:i/>
        </w:rPr>
        <w:t>Il servizio dei poveri deve essere preferito a tutto. Non ci devono essere ritardi. Se nell'ora dell'orazione avete da portare una medicina o un soccorso a un povero, andatevi tranquillamente… La carità è superiore a tutte le regole, e tutto deve riferirsi ad essa. E` una grande signora: bisogna fare ciò che comanda. Tutti quelli che ameranno i poveri in vita non avranno alcuna timore della morte. Serviamo dunque con rinnovato amore i poveri e cerchiamo i più abbandonati”.</w:t>
      </w:r>
      <w:r>
        <w:rPr/>
        <w:t xml:space="preserve">  </w:t>
        <w:br/>
      </w:r>
    </w:p>
    <w:p>
      <w:pPr>
        <w:pStyle w:val="Normal"/>
        <w:numPr>
          <w:ilvl w:val="0"/>
          <w:numId w:val="2"/>
        </w:numPr>
        <w:tabs>
          <w:tab w:val="clear" w:pos="708"/>
          <w:tab w:val="left" w:pos="426" w:leader="none"/>
        </w:tabs>
        <w:ind w:left="426" w:hanging="360"/>
        <w:rPr>
          <w:i/>
          <w:i/>
        </w:rPr>
      </w:pPr>
      <w:r>
        <w:rPr>
          <w:b/>
          <w:i/>
        </w:rPr>
        <w:t>La chiesa dei ricercatori della verità</w:t>
        <w:br/>
        <w:br/>
      </w:r>
      <w:r>
        <w:rPr/>
        <w:t>La  laica Edith Stein (1891-1942), ebrea a lungo atea e poi convertita, filosofa, in seguito fattasi carmelitana con il nome di Teresa Benedetta della Croce e dichiarata patrona d’Europa,  scriveva: “</w:t>
      </w:r>
      <w:r>
        <w:rPr>
          <w:rStyle w:val="Emphasis"/>
        </w:rPr>
        <w:t>La mia ricerca di verità è stata una vera e propria preghiera</w:t>
      </w:r>
      <w:r>
        <w:rPr/>
        <w:t>”…</w:t>
      </w:r>
      <w:r>
        <w:rPr>
          <w:i/>
        </w:rPr>
        <w:t xml:space="preserve"> “Chi cerca la verità, consapevolmente o inconsapevolmente cerca Dio”</w:t>
      </w:r>
      <w:r>
        <w:rPr/>
        <w:t>. Dal campo di sterminio di Auschwitz  prima di morire nella camera a gas.:</w:t>
      </w:r>
      <w:r>
        <w:rPr>
          <w:i/>
        </w:rPr>
        <w:t xml:space="preserve"> “Sono contenta di tutto. Una Scientia Crucis la si può acquistare solo se la croce la si sente pesare in tutta la sua gravità… Ho detto di cuore: Ave Crux, spes unica”. </w:t>
      </w:r>
      <w:r>
        <w:rPr/>
        <w:t xml:space="preserve"> L’instancabile ricerca della verità era sfociata nella grazia della croce di Cristo.</w:t>
        <w:br/>
      </w:r>
    </w:p>
    <w:p>
      <w:pPr>
        <w:pStyle w:val="Normal"/>
        <w:numPr>
          <w:ilvl w:val="0"/>
          <w:numId w:val="2"/>
        </w:numPr>
        <w:tabs>
          <w:tab w:val="clear" w:pos="708"/>
          <w:tab w:val="left" w:pos="426" w:leader="none"/>
        </w:tabs>
        <w:ind w:left="426" w:hanging="360"/>
        <w:rPr/>
      </w:pPr>
      <w:r>
        <w:rPr>
          <w:b/>
        </w:rPr>
        <w:t>La chiesa dei martiri contemporanei</w:t>
        <w:br/>
      </w:r>
      <w:r>
        <w:rPr/>
        <w:br/>
        <w:t xml:space="preserve">La testimonianza degli oltre 45 milioni di martiri del XX secolo può essere riassunta dal coraggio generoso di Massimiliano Kolbe (1894-1941),  un sacerdote che si offrì di prendere il posto di un padre di famiglia, destinato al bunker della fame nel campo di concentramento di Auschwitz. All'ufficiale medico nazista che gli fece l'iniezione mortale nel braccio, Padre Kolbe disse: </w:t>
      </w:r>
      <w:r>
        <w:rPr>
          <w:i/>
        </w:rPr>
        <w:t>“Lei non ha capito nulla della vita”</w:t>
      </w:r>
      <w:r>
        <w:rPr/>
        <w:t xml:space="preserve">... e mentre l'ufficiale lo guardava con fare interrogativo, soggiunse: </w:t>
      </w:r>
      <w:r>
        <w:rPr>
          <w:i/>
        </w:rPr>
        <w:t>“...l'odio non serve a niente... Solo l'amore crea!”.</w:t>
      </w:r>
      <w:r>
        <w:rPr/>
        <w:t xml:space="preserve"> Le sue ultime parole, porgendo il braccio, furono: “Ave Maria”.</w:t>
        <w:br/>
        <w:t>Tra il 2000 e il 2010 sono stati martirizzati nel mondo circa 270 cristiani al giorno nel silenzio e indifferenza generale.</w:t>
        <w:br/>
      </w:r>
    </w:p>
    <w:p>
      <w:pPr>
        <w:pStyle w:val="Normal"/>
        <w:numPr>
          <w:ilvl w:val="0"/>
          <w:numId w:val="2"/>
        </w:numPr>
        <w:tabs>
          <w:tab w:val="clear" w:pos="708"/>
          <w:tab w:val="left" w:pos="426" w:leader="none"/>
        </w:tabs>
        <w:ind w:left="426" w:hanging="360"/>
        <w:rPr/>
      </w:pPr>
      <w:r>
        <w:rPr>
          <w:b/>
          <w:i/>
        </w:rPr>
        <w:t>La chiesa dei politici cristiani</w:t>
        <w:br/>
      </w:r>
    </w:p>
    <w:p>
      <w:pPr>
        <w:pStyle w:val="Normal"/>
        <w:numPr>
          <w:ilvl w:val="0"/>
          <w:numId w:val="3"/>
        </w:numPr>
        <w:rPr/>
      </w:pPr>
      <w:r>
        <w:rPr/>
        <w:t xml:space="preserve">Giorgio La Pira (1904-1977) , uomo di cultura, sindaco di Firenze e parlamentare raffinato, seppe coniugare la preghiera e l’azione, la fede e la politica: </w:t>
      </w:r>
      <w:r>
        <w:rPr>
          <w:i/>
        </w:rPr>
        <w:t>“La politica è una cosa 'brutta‘? No! L'impegno diretto alla costruzione cristianamente ispirata della società in tutti i suoi ordinamenti è un impegno di umanità e di santità; è un impegno che deve potere convogliare verso di sé gli sforzi di una vita tutta tessuta di preghiera, di meditazione, di prudenza, di fortezza, di giustizia e di carità”</w:t>
      </w:r>
      <w:r>
        <w:rPr/>
        <w:t xml:space="preserve">. </w:t>
      </w:r>
    </w:p>
    <w:p>
      <w:pPr>
        <w:pStyle w:val="Normal"/>
        <w:numPr>
          <w:ilvl w:val="0"/>
          <w:numId w:val="3"/>
        </w:numPr>
        <w:rPr/>
      </w:pPr>
      <w:r>
        <w:rPr/>
        <w:t xml:space="preserve">Aldo Moro (1916-1978), uomo di grande statura morale, religiosa e politica, nell’ultima lettera scritta dalla prigionia alla moglie prima della brutale esecuzione per mano delle Brigate rosse, fa accenni agli affetti, alla fede in Dio (fino all’ultimo istante), accetta la sua volontà, va incontro alla morte con dignità, coraggio e speranza: </w:t>
      </w:r>
      <w:r>
        <w:rPr>
          <w:i/>
        </w:rPr>
        <w:t>“Sii forte, mia dolcissima, in questa prova assurda e incomprensibile. Sono le vie del Signore… un caldissimo abbraccio pegno di un amore eterno. Vorrei capire, con i miei piccoli occhi mortali, come ci si vedrà dopo. Se ci fosse luce, sarebbe bellissimo”.</w:t>
        <w:br/>
      </w:r>
    </w:p>
    <w:p>
      <w:pPr>
        <w:pStyle w:val="Normal"/>
        <w:numPr>
          <w:ilvl w:val="0"/>
          <w:numId w:val="2"/>
        </w:numPr>
        <w:tabs>
          <w:tab w:val="clear" w:pos="708"/>
          <w:tab w:val="left" w:pos="426" w:leader="none"/>
        </w:tabs>
        <w:ind w:left="426" w:hanging="360"/>
        <w:rPr/>
      </w:pPr>
      <w:r>
        <w:rPr>
          <w:b/>
          <w:i/>
        </w:rPr>
        <w:t>La chiesa dell’amore eroico</w:t>
        <w:br/>
        <w:br/>
      </w:r>
      <w:r>
        <w:rPr/>
        <w:t xml:space="preserve">Della vita di Gianna Beretta Molla (1922-1962) è stata sempre messa in luce l’assoluta normalità; il marito stesso la ricorda come una donna stupenda, piena di vita e di interessi, ma senza alcun tratto di eccezionalità. Mamma come tante altre scelse di sacrificare la propria esistenza anziché quella del figlio che portava in grembo. Giovanni Paolo II nel proclamarla santa la definì “semplice, ma quanto mai significativa messaggera dell’amore divino”.  </w:t>
      </w:r>
    </w:p>
    <w:p>
      <w:pPr>
        <w:pStyle w:val="Normal"/>
        <w:tabs>
          <w:tab w:val="clear" w:pos="708"/>
          <w:tab w:val="left" w:pos="426" w:leader="none"/>
        </w:tabs>
        <w:ind w:left="426"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Times New Roman" w:hAnsi="Times New Roman" w:cs="Times New Roman"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7:16:00Z</dcterms:created>
  <dc:creator>pc</dc:creator>
  <dc:description/>
  <cp:keywords/>
  <dc:language>en-US</dc:language>
  <cp:lastModifiedBy>pc</cp:lastModifiedBy>
  <dcterms:modified xsi:type="dcterms:W3CDTF">2014-10-28T15:09:00Z</dcterms:modified>
  <cp:revision>7</cp:revision>
  <dc:subject/>
  <dc:title/>
</cp:coreProperties>
</file>