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l legame  Gesù con il mondo ebraic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La genealogia di Gesù evidenzia la sua umanità, il legame con il popolo ebreo e l’identità messianica per il legame con la discendenza david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Abramo a Davide: 14 gener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Davide alla Deportazione babilonese: 14 gener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a Deportazione a Gesù: 14 generazioni</w:t>
      </w:r>
    </w:p>
    <w:p>
      <w:pPr>
        <w:pStyle w:val="Normal"/>
        <w:ind w:left="708" w:hanging="0"/>
        <w:jc w:val="both"/>
        <w:rPr/>
      </w:pPr>
      <w:r>
        <w:rPr/>
        <w:t xml:space="preserve">Essendo il numero 14 simbolo del re Davide  </w:t>
      </w:r>
      <w:r>
        <w:rPr>
          <w:rFonts w:cs="Symbol" w:ascii="Symbol" w:hAnsi="Symbol"/>
        </w:rPr>
        <w:t></w:t>
      </w:r>
      <w:r>
        <w:rPr/>
        <w:t xml:space="preserve">ogni lettera ebraica ha un suo valore numerico):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VD)  = (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 ) + (</w:t>
      </w:r>
      <w:r>
        <w:rPr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) + (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) = 14, quale altro modo più convincente c’era per confermare la sua messianicità regale? </w:t>
      </w:r>
    </w:p>
    <w:p>
      <w:pPr>
        <w:pStyle w:val="Normal"/>
        <w:ind w:left="708" w:hanging="0"/>
        <w:jc w:val="both"/>
        <w:rPr/>
      </w:pPr>
      <w:r>
        <w:rPr/>
        <w:t xml:space="preserve">Gesù </w:t>
      </w:r>
      <w:r>
        <w:rPr>
          <w:bCs/>
        </w:rPr>
        <w:t>non rinnega la tradizione ebraica</w:t>
      </w:r>
      <w:r>
        <w:rPr/>
        <w:t xml:space="preserve"> (frequentissime sono le citazioni dall'Antico Testamento)</w:t>
      </w:r>
      <w:r>
        <w:rPr>
          <w:bCs/>
        </w:rPr>
        <w:t>, ma la completa</w:t>
      </w:r>
      <w:r>
        <w:rPr/>
        <w:t xml:space="preserve">: </w:t>
      </w:r>
      <w:r>
        <w:rPr>
          <w:i/>
        </w:rPr>
        <w:t>“Non pensate che io sia venuto ad abolire la Legge  o i Profeti; non sono venuto per abolire, ma per dare compimento”…</w:t>
      </w:r>
      <w:r>
        <w:rPr/>
        <w:t xml:space="preserve"> </w:t>
      </w:r>
      <w:r>
        <w:rPr>
          <w:i/>
        </w:rPr>
        <w:t>“Sapete che nella Bibbia è stato detto ai nostri padri: «Occhio per occhio, dente per dente». Io vi dico: «Non vendicatevi contro chi vi fa del male. Perdonate. Amate i vostri nemici, fate del bene a coloro che vi odiano»”</w:t>
      </w:r>
      <w:r>
        <w:rPr/>
        <w:t xml:space="preserve"> (5,17. 38-39.43-44)</w:t>
      </w:r>
      <w:r>
        <w:rPr>
          <w:i/>
        </w:rPr>
        <w:t>.</w:t>
      </w:r>
      <w:r>
        <w:rPr/>
        <w:t xml:space="preserve"> A motivo delle difficoltà che la comunità cristiana incontrava tra gli ebrei, </w:t>
      </w:r>
      <w:r>
        <w:rPr>
          <w:bCs/>
        </w:rPr>
        <w:t xml:space="preserve">viene accentuato il tono polemico di Gesù contro i farisei: </w:t>
      </w:r>
      <w:r>
        <w:rPr>
          <w:bCs/>
          <w:i/>
        </w:rPr>
        <w:t>“Guai a voi farisei ipocriti. Razza di vipere! Sepolcri imbiancati!”</w:t>
      </w:r>
      <w:r>
        <w:rPr>
          <w:bCs/>
        </w:rPr>
        <w:t xml:space="preserve"> (…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noltre inserisce nella genealogia i nomi di quattro donne (Tamar, Rahab, Rut, Bathsheba) moralmente discutibili, e, per lo più, straniere. Questi antenati mostrano le origini umili di Gesù, ne evidenziano pienamente l’umanità e danno un significato nuovo al suo essere messia:  è il salvatore non solo del popolo ebreo, ma anche dei pagani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e caratteristiche del suo vangelo risentono della sua antica funzione di esattore di tasse: è accurato in materia di denaro, cifre e valori (cfr 17,27; 26,15; 27,3), mette in risalto la misericordia di Dio che aveva consentito a lui, disprezzato pubblicano, di divenire ministro della buona notizia e discepolo di Gesù. Matteo insiste ripetutamente che insieme al sacrificio, ci vuole misericordia (cfr 9,9-13, 12,7, 18,21-35)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L’annuncio del regno di Dio permea tutto il vangelo, fino alla sintesi  finale: </w:t>
      </w:r>
      <w:r>
        <w:rPr>
          <w:bCs/>
          <w:i/>
        </w:rPr>
        <w:t>“Mi é stato dato ogni potere in cielo e terra. Andate dunque e ammaestrate tutte le nazioni, battezzandole nel nome del Padre e del Figlio e dello Spirito Santo, insegnando loro ad osservare tutto ciò che vi ho comandato. Ecco, io sono con voi fino alla fine del mondo”</w:t>
      </w:r>
      <w:r>
        <w:rPr>
          <w:bCs/>
        </w:rPr>
        <w:t xml:space="preserve"> (28,18-20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br/>
        <w:t xml:space="preserve">L’iconografia rappresenta Matteo con il simbolo dell’angelo-uomo. Egli, seguendo la tradizione ebraica, non può non insistere  sulla visione di angeli per mostrare il manifestarsi di Dio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6:00Z</dcterms:created>
  <dc:creator>pc</dc:creator>
  <dc:description/>
  <dc:language>en-US</dc:language>
  <cp:lastModifiedBy>pc</cp:lastModifiedBy>
  <dcterms:modified xsi:type="dcterms:W3CDTF">2013-05-31T16:56:00Z</dcterms:modified>
  <cp:revision>1</cp:revision>
  <dc:subject/>
  <dc:title/>
</cp:coreProperties>
</file>