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NTERPRETAZIONE DEI DOCUMENTI CRISTIANI</w:t>
      </w:r>
    </w:p>
    <w:p>
      <w:pPr>
        <w:pStyle w:val="Normal"/>
        <w:rPr>
          <w:b/>
          <w:b/>
          <w:sz w:val="28"/>
          <w:szCs w:val="28"/>
        </w:rPr>
      </w:pPr>
      <w:r>
        <w:rPr>
          <w:b/>
          <w:sz w:val="28"/>
          <w:szCs w:val="28"/>
        </w:rPr>
      </w:r>
    </w:p>
    <w:p>
      <w:pPr>
        <w:pStyle w:val="Normal"/>
        <w:rPr>
          <w:b/>
          <w:b/>
        </w:rPr>
      </w:pPr>
      <w:r>
        <w:rPr>
          <w:b/>
        </w:rPr>
        <w:t>Il problema dell’interpretazione biblica</w:t>
      </w:r>
    </w:p>
    <w:p>
      <w:pPr>
        <w:pStyle w:val="Normal"/>
        <w:rPr>
          <w:b/>
          <w:b/>
        </w:rPr>
      </w:pPr>
      <w:r>
        <w:rPr>
          <w:b/>
        </w:rPr>
      </w:r>
    </w:p>
    <w:p>
      <w:pPr>
        <w:pStyle w:val="Normal"/>
        <w:rPr/>
      </w:pPr>
      <w:r>
        <w:rPr/>
        <w:t>La storia della salvezza, non essendo una mitologia ma una storia vera, necessita di un adeguato lavoro di ricerca, fondato sul metodo storico-critico. Tuttavia questa storia non si limita alla dimensione umana, ma racconta l’operare di Dio nelle vicende degli uomini. L’analisi teologica diviene altrettanto indispensabile per riconoscere la storicità degli elementi divini. L’interpretazione biblica deve dunque contemplare sia la dimensione umana che quella divina, poiché la  Bibbia è “Parola di Dio in linguaggio umano”.</w:t>
      </w:r>
    </w:p>
    <w:p>
      <w:pPr>
        <w:pStyle w:val="Normal"/>
        <w:rPr/>
      </w:pPr>
      <w:r>
        <w:rPr/>
        <w:t>Il problema dell’interpretazione della Bibbia non è un’invenzione moderna, come talvolta si vorrebbe far credere. La Bibbia stessa attesta che la sua interpretazione presenta varie difficoltà. Accanto a testi limpidi contiene passi oscuri. Secondo gli Atti degli Apostoli, un etiope del I secolo si trovava in difficoltà a proposito di un passo del libro di Isaia (Is 53,7-8), riconoscendo di aver bisogno di un interprete (At 8, 30-35). La seconda lettera di Pietro dichiara che «nessuna scrittura profetica va soggetta a privata spiegazione» (2Pt 1, 20) e osserva, d’altra parte, che le lettere dell’apostolo Paolo contengono «alcune cose difficili da comprendere e gli ignoranti e gli instabili le travisano al pari delle altre Scritture, per loro propria rovina» (2Pt 3, 16).</w:t>
      </w:r>
    </w:p>
    <w:p>
      <w:pPr>
        <w:pStyle w:val="Normal"/>
        <w:rPr/>
      </w:pPr>
      <w:r>
        <w:rPr/>
        <w:t xml:space="preserve">Il problema è perciò antico, ma col passar del tempo si è accentuato: venti o trenta secoli separano ormai il lettore dai fatti e detti riferiti nella Bibbia, e questo non manca di sollevare varie difficoltà. D’altra parte, a causa del progresso delle scienze umane, i problemi concernenti l’interpretazione sono divenuti nei tempi moderni più complessi. Sono stati messi a punto metodi scientifici per lo studio di testi dell’antichità. </w:t>
      </w:r>
    </w:p>
    <w:p>
      <w:pPr>
        <w:pStyle w:val="Normal"/>
        <w:rPr/>
      </w:pPr>
      <w:r>
        <w:rPr/>
        <w:t xml:space="preserve">I libri sacri non sono solo testi letterari ma anche documenti di fede. L’esegesi biblica, cioè lo studio scientifico della Bibbia,  ha bisogno perciò di confrontarsi continuamente con la fede. La fede aiuta l’esegesi a interpretare correttamente la Scrittura ispirata, perché sappia </w:t>
      </w:r>
      <w:r>
        <w:rPr>
          <w:i/>
        </w:rPr>
        <w:t xml:space="preserve">“esporre rettamente la parola della verità” </w:t>
      </w:r>
      <w:r>
        <w:rPr/>
        <w:t xml:space="preserve">(2 Tm 2,15), senza lasciarsi </w:t>
      </w:r>
      <w:r>
        <w:rPr>
          <w:i/>
        </w:rPr>
        <w:t xml:space="preserve">“sballottare dalle onde e portare qua e là da qualsiasi vento di dottrina” </w:t>
      </w:r>
      <w:r>
        <w:rPr/>
        <w:t>(Ef 4,14). La fede non è un ostacolo alla corretta comprensione dei testi biblici, anzi ne favorisce la comprensione più completa. In questo senso</w:t>
      </w:r>
      <w:r>
        <w:rPr>
          <w:i/>
        </w:rPr>
        <w:t>“è necessario che lo stesso esegeta percepisca nei testi la parola divina, e questo non gli è possibile che nel caso in cui il suo lavoro intellettuale venga sostenuto da uno slancio di vita spirituale”</w:t>
      </w:r>
      <w:r>
        <w:rPr>
          <w:rStyle w:val="FootnoteCharacters"/>
          <w:rStyle w:val="FootnoteAnchor"/>
        </w:rPr>
        <w:footnoteReference w:id="2"/>
      </w:r>
      <w:r>
        <w:rPr/>
        <w:t>.</w:t>
      </w:r>
    </w:p>
    <w:p>
      <w:pPr>
        <w:pStyle w:val="Normal"/>
        <w:rPr/>
      </w:pPr>
      <w:r>
        <w:rPr/>
      </w:r>
    </w:p>
    <w:p>
      <w:pPr>
        <w:pStyle w:val="Normal"/>
        <w:rPr>
          <w:b/>
          <w:b/>
        </w:rPr>
      </w:pPr>
      <w:r>
        <w:rPr>
          <w:b/>
        </w:rPr>
        <w:t>Lo “studio scientifico” della Bibbia</w:t>
      </w:r>
    </w:p>
    <w:p>
      <w:pPr>
        <w:pStyle w:val="Normal"/>
        <w:rPr>
          <w:b/>
          <w:b/>
        </w:rPr>
      </w:pPr>
      <w:r>
        <w:rPr>
          <w:b/>
        </w:rPr>
      </w:r>
    </w:p>
    <w:p>
      <w:pPr>
        <w:pStyle w:val="Normal"/>
        <w:rPr/>
      </w:pPr>
      <w:r>
        <w:rPr/>
        <w:t>L’interpretazione di un versetto come di un intero racconto biblico richiede un processo di analisi rigoroso, in grado di rispondere a diverse domande riguardanti l’autore, i destinatari, la scelta delle parole, il contesto culturale del tempo, il significato originale e l’interpretazione che è stata fatta… Il senso del testo è corretto quando c’è una comprensione chiara, una spiegazione completa e una applicazione alla vita coerente.</w:t>
      </w:r>
    </w:p>
    <w:p>
      <w:pPr>
        <w:pStyle w:val="Normal"/>
        <w:jc w:val="center"/>
        <w:rPr/>
      </w:pPr>
      <w:r>
        <w:rPr/>
        <w:drawing>
          <wp:inline distT="0" distB="0" distL="0" distR="0">
            <wp:extent cx="6061710"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1710" cy="454406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Nel prologo di Marco, per esempio, sono particolarmente rilevanti le singole parole utilizzate. </w:t>
      </w:r>
    </w:p>
    <w:p>
      <w:pPr>
        <w:pStyle w:val="Normal"/>
        <w:rPr/>
      </w:pPr>
      <w:r>
        <w:rPr>
          <w:i/>
        </w:rPr>
        <w:t>«Inizio del vangelo di Gesù Cristo, Figlio di Dio».</w:t>
      </w:r>
      <w:r>
        <w:rPr/>
        <w:t xml:space="preserve"> (Mc 1,1). </w:t>
      </w:r>
    </w:p>
    <w:p>
      <w:pPr>
        <w:pStyle w:val="Normal"/>
        <w:rPr>
          <w:i/>
          <w:i/>
        </w:rPr>
      </w:pPr>
      <w:r>
        <w:rPr/>
        <w:t xml:space="preserve">Il vangelo si apre con un versetto che è come il titolo di tutto il libro: in esso viene detto che si parlerà di Gesù che è il Messia, il Figlio di Dio.  </w:t>
      </w:r>
    </w:p>
    <w:p>
      <w:pPr>
        <w:pStyle w:val="Normal"/>
        <w:numPr>
          <w:ilvl w:val="0"/>
          <w:numId w:val="3"/>
        </w:numPr>
        <w:rPr>
          <w:i/>
          <w:i/>
        </w:rPr>
      </w:pPr>
      <w:r>
        <w:rPr>
          <w:i/>
        </w:rPr>
        <w:t>Inizio</w:t>
        <w:br/>
      </w:r>
      <w:r>
        <w:rPr/>
        <w:t>Anzitutto si parla di «inizio» (</w:t>
      </w:r>
      <w:r>
        <w:rPr>
          <w:i/>
        </w:rPr>
        <w:t>archè</w:t>
      </w:r>
      <w:r>
        <w:rPr/>
        <w:t xml:space="preserve">), e questa parola non si riferisce al vangelo, inteso come libro, scritto da Marco, e che ricevette il nome di vangelo solo nel II secolo d.C., ma riguarda il vangelo inteso come messaggio costituito e vissuto da Gesù. Egli è il fondamento del vangelo, è la roccia del cristianesimo. </w:t>
      </w:r>
    </w:p>
    <w:p>
      <w:pPr>
        <w:pStyle w:val="Normal"/>
        <w:numPr>
          <w:ilvl w:val="0"/>
          <w:numId w:val="3"/>
        </w:numPr>
        <w:rPr/>
      </w:pPr>
      <w:r>
        <w:rPr>
          <w:i/>
        </w:rPr>
        <w:t>Vangelo</w:t>
      </w:r>
      <w:r>
        <w:rPr/>
        <w:t xml:space="preserve"> </w:t>
      </w:r>
      <w:r>
        <w:rPr>
          <w:i/>
        </w:rPr>
        <w:t>di Gesù</w:t>
      </w:r>
      <w:r>
        <w:rPr/>
        <w:br/>
        <w:t xml:space="preserve">La parola vangelo significa lieto annuncio, che risponde al desiderio umano di salvezza e che porta a compimento le attese e le promesse dell’Antico Testamento. </w:t>
        <w:br/>
        <w:t xml:space="preserve">Il vangelo, detto «di Gesù», ha due significati. Il primo riconosce che Gesù stesso è il vangelo. L’origine della buona notizia è nella persona di Gesù. Il secondo significato indica che questo scritto parla di Gesù, presenta le sue azioni e le sue parole, la sua morte e risurrezione. </w:t>
        <w:br/>
        <w:t>L’opera di Marco è, pertanto, sia il vangelo proclamato da Gesù sia il vangelo su Gesù, proclamato dalla Chiesa.</w:t>
        <w:br/>
        <w:t>Egli ci parla anzitutto di Gesù, della sua identità di vero uomo. Gesù è il nome proprio che ci permette di identificare questa persona storica, che molti hanno visto e sentito. Il suo nome (</w:t>
      </w:r>
      <w:r>
        <w:rPr>
          <w:i/>
        </w:rPr>
        <w:t>Iesous</w:t>
      </w:r>
      <w:r>
        <w:rPr/>
        <w:t xml:space="preserve"> in greco, </w:t>
      </w:r>
      <w:r>
        <w:rPr>
          <w:i/>
        </w:rPr>
        <w:t>Yehoshua</w:t>
      </w:r>
      <w:r>
        <w:rPr/>
        <w:t xml:space="preserve"> in ebraico, abbreviato in Yeshua) era molto ricorrente nel mondo ebraico e significa «Dio salva». Questo Gesù uomo, Marco non si stanca mai di contemplarlo: non esita a chiamarlo «il carpentiere», il «figlio di Maria» (Mc 6,3). Registra con accuratezza i sentimenti, le emozioni e gli atteggiamenti propriamente umani di Gesù. </w:t>
      </w:r>
    </w:p>
    <w:p>
      <w:pPr>
        <w:pStyle w:val="Normal"/>
        <w:numPr>
          <w:ilvl w:val="0"/>
          <w:numId w:val="3"/>
        </w:numPr>
        <w:rPr/>
      </w:pPr>
      <w:r>
        <w:rPr>
          <w:i/>
        </w:rPr>
        <w:t>Cristo-Figlio di Dio</w:t>
      </w:r>
      <w:r>
        <w:rPr/>
        <w:br/>
        <w:t>Marco attribuisce a Gesù  due titoli, che corrispondono alle due tappe della professione di fede che caratterizza questo vangelo: Gesù è il Cristo ed è il Figlio di Dio. I due titoli sintetizzano i dati essenziali della realtà umano-divina di Gesù.</w:t>
        <w:br/>
        <w:t xml:space="preserve">Gesù è il </w:t>
      </w:r>
      <w:r>
        <w:rPr>
          <w:i/>
        </w:rPr>
        <w:t>Cristo</w:t>
      </w:r>
      <w:r>
        <w:rPr/>
        <w:t>. Cristo significa «unto», consacrato, che nella lingua ebraica viene detto Messia, ed è il titolo che presenta Gesù come l’inviato di Dio; questo titolo è stato attribuito a Gesù nella sua vita pubblica, ma la comprensione di questa sua funzione sarà pienamente possibile solo dopo la sua morte e risurrezione. Per Israele il Messia era una figura unica e ben conosciuta: era colui che avrebbe portato la liberazione e avrebbe dato inizio al tempo della piena fedeltà a Dio, cioè al regno di Dio. Il titolo Messia insinua che quello che sta per essere raccontato in questo libro compie un’attesa, sta in continuità con l’Antico Testamento. Marco nel suo scritto usa sette volte questo titolo (Mc 1,1; 8,29; 9,41; 12,35; 13,21; 14,61; 15,32). Esso fa da spartiacque tra le due parti del vangelo: alla sua comprensione arriva Pietro (Mc 8,29), ma subito dopo riceve  l’imposizione di tacerlo. Marco specificherà in che modo Gesù è il Messia e questo chiarimento avrà luogo in modo speciale nelle tre predizioni della passione, morte e risurrezione (Mc 8,30-33; 9,31; 10,32-33).</w:t>
        <w:br/>
        <w:t xml:space="preserve">Gesù è anche il </w:t>
      </w:r>
      <w:r>
        <w:rPr>
          <w:i/>
        </w:rPr>
        <w:t>Figlio di Dio</w:t>
      </w:r>
      <w:r>
        <w:rPr/>
        <w:t>, titolo che manifesta la realtà più profonda di Gesù e ne rivela la vicinanza unica con Dio nell’essere e nell’agire. Quindi il modello per capire Gesù non è Davide, re guerriero, ma occorre risalire a Dio stesso. Gesù non è semplicemente un nuovo Davide, ma è la presenza di Dio tra gli uomini, è colui che incarna l’amore e l’opera di Dio per gli uomini. La comprensione del titolo Figlio di Dio richiede la luce che viene da tutta la vita di Gesù: egli, infatti, con la sua autorità perdona i peccati, si fa obbedire perfino dagli spiriti immondi, comanda al vento e al mare, è signore del sabato, guarisce dalle malattie, moltiplica il pane, cammina sulle acque, vince la morte, si presenta come il giudice escatologico. La rivelazione di Gesù, avvenuta nei suoi miracoli e nelle sue parole, trova il suo culmine sulla croce: contemplando la maniera in cui muore, il centurione romano arriva a capire che Gesù in tutta la sua vita era il Figlio di Dio (Mc 15,39). Per capire la sua identità profonda non bastano i miracoli, ma bisogna contemplare la sua morte in croce e la risurrezione, dai quali emerge il legame unico con il Padre e la sua vita come dono totale di sé.</w:t>
        <w:br/>
        <w:t>Gesù è insieme uomo e Dio, crocifisso e risorto. In questa unione sta la lieta notizia. Compito della Chiesa non è parlare genericamente di Dio, ma del Dio che è venuto tra noi e si è rivelato in Gesù di Nazaret.</w:t>
      </w:r>
    </w:p>
    <w:tbl>
      <w:tblPr>
        <w:tblW w:w="9778" w:type="dxa"/>
        <w:jc w:val="left"/>
        <w:tblInd w:w="-113" w:type="dxa"/>
        <w:tblLayout w:type="fixed"/>
        <w:tblCellMar>
          <w:top w:w="0" w:type="dxa"/>
          <w:left w:w="108" w:type="dxa"/>
          <w:bottom w:w="0" w:type="dxa"/>
          <w:right w:w="108" w:type="dxa"/>
        </w:tblCellMar>
      </w:tblPr>
      <w:tblGrid>
        <w:gridCol w:w="9778"/>
      </w:tblGrid>
      <w:tr>
        <w:trPr>
          <w:trHeight w:val="13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EGESI BIBLICA</w:t>
            </w:r>
          </w:p>
          <w:p>
            <w:pPr>
              <w:pStyle w:val="Normal"/>
              <w:jc w:val="center"/>
              <w:rPr>
                <w:b/>
                <w:b/>
                <w:sz w:val="22"/>
                <w:szCs w:val="22"/>
              </w:rPr>
            </w:pPr>
            <w:r>
              <w:rPr>
                <w:b/>
                <w:sz w:val="22"/>
                <w:szCs w:val="22"/>
              </w:rPr>
            </w:r>
          </w:p>
          <w:p>
            <w:pPr>
              <w:pStyle w:val="Normal"/>
              <w:rPr>
                <w:sz w:val="22"/>
                <w:szCs w:val="22"/>
              </w:rPr>
            </w:pPr>
            <w:r>
              <w:rPr>
                <w:sz w:val="22"/>
                <w:szCs w:val="22"/>
              </w:rPr>
              <w:t>Lo studio scientifico della Bibbia per una comprensione corretta può partire da una duplice prospettiva:</w:t>
            </w:r>
          </w:p>
          <w:p>
            <w:pPr>
              <w:pStyle w:val="Normal"/>
              <w:numPr>
                <w:ilvl w:val="0"/>
                <w:numId w:val="2"/>
              </w:numPr>
              <w:rPr>
                <w:b/>
                <w:b/>
                <w:sz w:val="22"/>
                <w:szCs w:val="22"/>
              </w:rPr>
            </w:pPr>
            <w:r>
              <w:rPr>
                <w:b/>
                <w:i/>
                <w:sz w:val="22"/>
                <w:szCs w:val="22"/>
              </w:rPr>
              <w:t>La lettura diacronica</w:t>
              <w:br/>
            </w:r>
            <w:r>
              <w:rPr>
                <w:sz w:val="22"/>
                <w:szCs w:val="22"/>
              </w:rPr>
              <w:t xml:space="preserve">Studia attraverso il </w:t>
            </w:r>
            <w:r>
              <w:rPr>
                <w:i/>
                <w:sz w:val="22"/>
                <w:szCs w:val="22"/>
              </w:rPr>
              <w:t>metodo storico-critico</w:t>
            </w:r>
            <w:r>
              <w:rPr>
                <w:sz w:val="22"/>
                <w:szCs w:val="22"/>
              </w:rPr>
              <w:t xml:space="preserve"> la formazione del testo sacro nella sua evoluzione storica e tiene conto delle diverse variazioni</w:t>
            </w:r>
            <w:r>
              <w:rPr>
                <w:i/>
                <w:sz w:val="22"/>
                <w:szCs w:val="22"/>
              </w:rPr>
              <w:t xml:space="preserve">. </w:t>
            </w:r>
            <w:r>
              <w:rPr>
                <w:sz w:val="22"/>
                <w:szCs w:val="22"/>
              </w:rPr>
              <w:t xml:space="preserve"> Si tratta di un metodo </w:t>
            </w:r>
            <w:r>
              <w:rPr>
                <w:i/>
                <w:sz w:val="22"/>
                <w:szCs w:val="22"/>
              </w:rPr>
              <w:t>storico</w:t>
            </w:r>
            <w:r>
              <w:rPr>
                <w:sz w:val="22"/>
                <w:szCs w:val="22"/>
              </w:rPr>
              <w:t xml:space="preserve"> non soltanto perché si applica a testi antichi e ne studia la portata storica, ma anche e soprattutto perché cerca di chiarire i processi storici di produzione dei testi biblici. Nelle diverse tappe della loro produzione, i testi della Bibbia si rivolgevano a diverse categorie di ascoltatori o di lettori, che si trovavano in situazioni spazio-temporali differenti. Si tratta di un metodo </w:t>
            </w:r>
            <w:r>
              <w:rPr>
                <w:i/>
                <w:sz w:val="22"/>
                <w:szCs w:val="22"/>
              </w:rPr>
              <w:t>critico</w:t>
            </w:r>
            <w:r>
              <w:rPr>
                <w:sz w:val="22"/>
                <w:szCs w:val="22"/>
              </w:rPr>
              <w:t xml:space="preserve">, perché opera con l’aiuto di criteri scientifici il più possibile obiettivi in ciascuna delle sue tappe (dalla critica testuale allo studio critico della redazione), in modo da rendere accessibile al lettore moderno il significato dei testi biblici, spesso difficile da cogliere. Come metodo analitico, studia il testo biblico allo stesso modo di qualsiasi altro testo dell’antichità e lo commenta in quanto linguaggio umano. Tuttavia permette all’esegeta, soprattutto nello studio critico della redazione dei testi, di meglio comprendere il contenuto della rivelazione divina. </w:t>
              <w:br/>
              <w:t>Si sviluppa in diverse tappe:</w:t>
            </w:r>
          </w:p>
          <w:p>
            <w:pPr>
              <w:pStyle w:val="Normal"/>
              <w:numPr>
                <w:ilvl w:val="1"/>
                <w:numId w:val="2"/>
              </w:numPr>
              <w:rPr>
                <w:b/>
                <w:b/>
                <w:sz w:val="22"/>
                <w:szCs w:val="22"/>
              </w:rPr>
            </w:pPr>
            <w:r>
              <w:rPr>
                <w:i/>
                <w:sz w:val="22"/>
                <w:szCs w:val="22"/>
              </w:rPr>
              <w:t>La critica testuale</w:t>
            </w:r>
            <w:r>
              <w:rPr>
                <w:sz w:val="22"/>
                <w:szCs w:val="22"/>
              </w:rPr>
              <w:t>, basandosi sulla testimonianza dei manoscritti più antichi e migliori, così come su quella dei papiri, delle traduzioni antiche e della patristica, cerca, secondo determinate regole, di stabilire un testo biblico che sia il più vicino possibile al testo originale.</w:t>
            </w:r>
          </w:p>
          <w:p>
            <w:pPr>
              <w:pStyle w:val="Normal"/>
              <w:numPr>
                <w:ilvl w:val="1"/>
                <w:numId w:val="2"/>
              </w:numPr>
              <w:rPr/>
            </w:pPr>
            <w:r>
              <w:rPr>
                <w:sz w:val="22"/>
                <w:szCs w:val="22"/>
              </w:rPr>
              <w:t xml:space="preserve">Il testo viene poi sottomesso a un’analisi linguistica (morfologia e sintassi) e semantica, che utilizza le conoscenze ottenute grazie agli studi di filologia storica. La </w:t>
            </w:r>
            <w:r>
              <w:rPr>
                <w:i/>
                <w:sz w:val="22"/>
                <w:szCs w:val="22"/>
              </w:rPr>
              <w:t>critica letteraria</w:t>
            </w:r>
            <w:r>
              <w:rPr>
                <w:sz w:val="22"/>
                <w:szCs w:val="22"/>
              </w:rPr>
              <w:t xml:space="preserve"> si sforza allora di individuare l’inizio e la fine delle unità testuali, grandi e piccole, e di verificare la coerenza interna dei testi.</w:t>
            </w:r>
          </w:p>
          <w:p>
            <w:pPr>
              <w:pStyle w:val="Normal"/>
              <w:numPr>
                <w:ilvl w:val="1"/>
                <w:numId w:val="2"/>
              </w:numPr>
              <w:rPr/>
            </w:pPr>
            <w:r>
              <w:rPr>
                <w:sz w:val="22"/>
                <w:szCs w:val="22"/>
              </w:rPr>
              <w:t xml:space="preserve">La </w:t>
            </w:r>
            <w:r>
              <w:rPr>
                <w:i/>
                <w:sz w:val="22"/>
                <w:szCs w:val="22"/>
              </w:rPr>
              <w:t>critica dei generi</w:t>
            </w:r>
            <w:r>
              <w:rPr>
                <w:sz w:val="22"/>
                <w:szCs w:val="22"/>
              </w:rPr>
              <w:t xml:space="preserve"> cerca di determinare i generi letterari, il loro ambiente di origine, i loro tratti specifici e la loro evoluzione. </w:t>
            </w:r>
          </w:p>
          <w:p>
            <w:pPr>
              <w:pStyle w:val="Normal"/>
              <w:numPr>
                <w:ilvl w:val="1"/>
                <w:numId w:val="2"/>
              </w:numPr>
              <w:rPr/>
            </w:pPr>
            <w:r>
              <w:rPr>
                <w:sz w:val="22"/>
                <w:szCs w:val="22"/>
              </w:rPr>
              <w:t xml:space="preserve">La </w:t>
            </w:r>
            <w:r>
              <w:rPr>
                <w:i/>
                <w:sz w:val="22"/>
                <w:szCs w:val="22"/>
              </w:rPr>
              <w:t>critica delle tradizioni</w:t>
            </w:r>
            <w:r>
              <w:rPr>
                <w:sz w:val="22"/>
                <w:szCs w:val="22"/>
              </w:rPr>
              <w:t xml:space="preserve"> situa i testi nelle correnti di tradizione, di cui essa cerca di precisare l’evoluzione nel corso della storia. </w:t>
            </w:r>
          </w:p>
          <w:p>
            <w:pPr>
              <w:pStyle w:val="Normal"/>
              <w:numPr>
                <w:ilvl w:val="1"/>
                <w:numId w:val="2"/>
              </w:numPr>
              <w:rPr/>
            </w:pPr>
            <w:r>
              <w:rPr>
                <w:sz w:val="22"/>
                <w:szCs w:val="22"/>
              </w:rPr>
              <w:t xml:space="preserve">La </w:t>
            </w:r>
            <w:r>
              <w:rPr>
                <w:i/>
                <w:sz w:val="22"/>
                <w:szCs w:val="22"/>
              </w:rPr>
              <w:t>critica della redazione</w:t>
            </w:r>
            <w:r>
              <w:rPr>
                <w:sz w:val="22"/>
                <w:szCs w:val="22"/>
              </w:rPr>
              <w:t xml:space="preserve"> studia le modifiche subite dai testi prima di essere fissati nel loro stato finale e analizza questo stato finale, sforzandosi di discernere gli orientamenti che gli sono propri. </w:t>
            </w:r>
          </w:p>
          <w:p>
            <w:pPr>
              <w:pStyle w:val="Normal"/>
              <w:numPr>
                <w:ilvl w:val="0"/>
                <w:numId w:val="2"/>
              </w:numPr>
              <w:rPr>
                <w:b/>
                <w:b/>
                <w:i/>
                <w:i/>
                <w:sz w:val="22"/>
                <w:szCs w:val="22"/>
              </w:rPr>
            </w:pPr>
            <w:r>
              <w:rPr>
                <w:b/>
                <w:i/>
                <w:sz w:val="22"/>
                <w:szCs w:val="22"/>
              </w:rPr>
              <w:t>La lettura sincronica</w:t>
            </w:r>
            <w:r>
              <w:rPr>
                <w:sz w:val="22"/>
                <w:szCs w:val="22"/>
              </w:rPr>
              <w:br/>
              <w:t>Partendo dal testo, ne evidenzia la struttura e le caratteristiche correlate alla lingua, alla composizione, alla trama narrativa o allo loro sforzo di persuasione. Alla preoccupazione che hanno i metodi diacronici di ricostruire il passato, si sostituisce la tendenza a interrogare i testi collocandoli nelle prospettive del tempo presente, di ordine filosofico, psicanalitico, sociologico, politico…</w:t>
            </w:r>
          </w:p>
          <w:p>
            <w:pPr>
              <w:pStyle w:val="Normal"/>
              <w:numPr>
                <w:ilvl w:val="1"/>
                <w:numId w:val="2"/>
              </w:numPr>
              <w:rPr>
                <w:i/>
                <w:i/>
                <w:sz w:val="22"/>
                <w:szCs w:val="22"/>
              </w:rPr>
            </w:pPr>
            <w:r>
              <w:rPr>
                <w:i/>
                <w:sz w:val="22"/>
                <w:szCs w:val="22"/>
              </w:rPr>
              <w:t>L'analisi retorica</w:t>
            </w:r>
            <w:r>
              <w:rPr>
                <w:sz w:val="22"/>
                <w:szCs w:val="22"/>
              </w:rPr>
              <w:t xml:space="preserve"> cerca di penetrare nel cuore del linguaggio della rivelazione in quanto linguaggio religioso persuasivo e valutare il suo impatto nel contesto sociale della comunicazione.   </w:t>
            </w:r>
          </w:p>
          <w:p>
            <w:pPr>
              <w:pStyle w:val="Normal"/>
              <w:numPr>
                <w:ilvl w:val="1"/>
                <w:numId w:val="2"/>
              </w:numPr>
              <w:rPr>
                <w:b/>
                <w:b/>
                <w:i/>
                <w:i/>
                <w:sz w:val="22"/>
                <w:szCs w:val="22"/>
              </w:rPr>
            </w:pPr>
            <w:r>
              <w:rPr>
                <w:i/>
                <w:sz w:val="22"/>
                <w:szCs w:val="22"/>
              </w:rPr>
              <w:t xml:space="preserve">L'analisi narrativa </w:t>
            </w:r>
            <w:r>
              <w:rPr>
                <w:sz w:val="22"/>
                <w:szCs w:val="22"/>
              </w:rPr>
              <w:t>propone un metodo di comprensione e di comunicazione del messaggio biblico che corrisponde alla forma del racconto e della testimonianza, modalità fondamentale della comunicazione tra persone umane, caratteristica anche della Sacra Scrittura. Il testo è visto come una sorta di “specchio”, nel senso che presenta una certa immagine di mondo, il “mondo del racconto”, che esercita la sua influenza sui modi di vedere del lettore e lo porta ad adottare certi valori piuttosto che altri.   </w:t>
            </w:r>
          </w:p>
          <w:p>
            <w:pPr>
              <w:pStyle w:val="Normal"/>
              <w:numPr>
                <w:ilvl w:val="1"/>
                <w:numId w:val="2"/>
              </w:numPr>
              <w:rPr>
                <w:i/>
                <w:i/>
                <w:sz w:val="22"/>
                <w:szCs w:val="22"/>
              </w:rPr>
            </w:pPr>
            <w:r>
              <w:rPr>
                <w:i/>
                <w:sz w:val="22"/>
                <w:szCs w:val="22"/>
              </w:rPr>
              <w:t xml:space="preserve">L'analisi semiotica (strutturalismo) </w:t>
            </w:r>
            <w:r>
              <w:rPr>
                <w:sz w:val="22"/>
                <w:szCs w:val="22"/>
              </w:rPr>
              <w:t>pone</w:t>
            </w:r>
            <w:r>
              <w:rPr>
                <w:i/>
                <w:sz w:val="22"/>
                <w:szCs w:val="22"/>
              </w:rPr>
              <w:t xml:space="preserve"> </w:t>
            </w:r>
            <w:r>
              <w:rPr>
                <w:sz w:val="22"/>
                <w:szCs w:val="22"/>
              </w:rPr>
              <w:t>l’attenzione sul fatto che ogni testo biblico è un tutto coerente, che obbedisce a meccanismi linguistici precisi; analizza il testo a livello narrativo, discorsivo e semantico.</w:t>
            </w:r>
          </w:p>
          <w:p>
            <w:pPr>
              <w:pStyle w:val="Normal"/>
              <w:numPr>
                <w:ilvl w:val="1"/>
                <w:numId w:val="2"/>
              </w:numPr>
              <w:rPr>
                <w:i/>
                <w:i/>
                <w:sz w:val="22"/>
                <w:szCs w:val="22"/>
              </w:rPr>
            </w:pPr>
            <w:r>
              <w:rPr>
                <w:i/>
                <w:sz w:val="22"/>
                <w:szCs w:val="22"/>
              </w:rPr>
              <w:t>La lettura canonica,</w:t>
            </w:r>
            <w:r>
              <w:rPr>
                <w:sz w:val="22"/>
                <w:szCs w:val="22"/>
              </w:rPr>
              <w:t xml:space="preserve"> guardando alla Bibbia nel suo insieme come documento di fede, interpreta i testi alla luce della tradizione e del canone, studiando l'interrelazione tra i due Testamenti.</w:t>
            </w:r>
          </w:p>
          <w:p>
            <w:pPr>
              <w:pStyle w:val="Normal"/>
              <w:numPr>
                <w:ilvl w:val="1"/>
                <w:numId w:val="2"/>
              </w:numPr>
              <w:rPr>
                <w:i/>
                <w:i/>
                <w:sz w:val="22"/>
                <w:szCs w:val="22"/>
              </w:rPr>
            </w:pPr>
            <w:r>
              <w:rPr>
                <w:i/>
                <w:sz w:val="22"/>
                <w:szCs w:val="22"/>
              </w:rPr>
              <w:t>La lettura ebraica</w:t>
            </w:r>
            <w:r>
              <w:rPr>
                <w:sz w:val="22"/>
                <w:szCs w:val="22"/>
              </w:rPr>
              <w:t xml:space="preserve"> attinge al ricco patrimonio interpretativo ebraico.</w:t>
            </w:r>
          </w:p>
          <w:p>
            <w:pPr>
              <w:pStyle w:val="Normal"/>
              <w:numPr>
                <w:ilvl w:val="1"/>
                <w:numId w:val="2"/>
              </w:numPr>
              <w:rPr>
                <w:i/>
                <w:i/>
                <w:sz w:val="22"/>
                <w:szCs w:val="22"/>
              </w:rPr>
            </w:pPr>
            <w:r>
              <w:rPr>
                <w:sz w:val="22"/>
                <w:szCs w:val="22"/>
              </w:rPr>
              <w:t xml:space="preserve">L'approccio avviene attraverso le </w:t>
            </w:r>
            <w:r>
              <w:rPr>
                <w:i/>
                <w:sz w:val="22"/>
                <w:szCs w:val="22"/>
              </w:rPr>
              <w:t>scienze umane</w:t>
            </w:r>
            <w:r>
              <w:rPr>
                <w:sz w:val="22"/>
                <w:szCs w:val="22"/>
              </w:rPr>
              <w:t xml:space="preserve">: analisi sociologica, antropologica, psicologica, psicanalitica. Infatti, per comunicarsi, la Parola di Dio ha posto le sue radici nella vita di gruppi umani e si è aperta una strada attraverso i condizionamenti psicologici delle diverse persone che hanno composto gli scritti biblici. </w:t>
            </w:r>
          </w:p>
          <w:p>
            <w:pPr>
              <w:pStyle w:val="Normal"/>
              <w:numPr>
                <w:ilvl w:val="1"/>
                <w:numId w:val="2"/>
              </w:numPr>
              <w:rPr>
                <w:i/>
                <w:i/>
                <w:sz w:val="22"/>
                <w:szCs w:val="22"/>
              </w:rPr>
            </w:pPr>
            <w:r>
              <w:rPr>
                <w:i/>
                <w:sz w:val="22"/>
                <w:szCs w:val="22"/>
              </w:rPr>
              <w:t>Nell'approccio contestuale</w:t>
            </w:r>
            <w:r>
              <w:rPr>
                <w:sz w:val="22"/>
                <w:szCs w:val="22"/>
              </w:rPr>
              <w:t xml:space="preserve"> prevale l'ottica di uno specifico interesse del lettore, come la lettura femminista, liberazionista, fondamentalista.</w:t>
            </w:r>
          </w:p>
        </w:tc>
      </w:tr>
    </w:tbl>
    <w:p>
      <w:pPr>
        <w:pStyle w:val="Normal"/>
        <w:rPr>
          <w:b/>
          <w:b/>
        </w:rPr>
      </w:pPr>
      <w:r>
        <w:rPr>
          <w:b/>
        </w:rPr>
      </w:r>
    </w:p>
    <w:p>
      <w:pPr>
        <w:pStyle w:val="Normal"/>
        <w:rPr>
          <w:b/>
          <w:b/>
        </w:rPr>
      </w:pPr>
      <w:r>
        <w:rPr>
          <w:b/>
        </w:rPr>
        <w:t>I sensi della Scrittura ispirata</w:t>
      </w:r>
    </w:p>
    <w:p>
      <w:pPr>
        <w:pStyle w:val="Normal"/>
        <w:rPr>
          <w:b/>
          <w:b/>
        </w:rPr>
      </w:pPr>
      <w:r>
        <w:rPr>
          <w:b/>
        </w:rPr>
      </w:r>
    </w:p>
    <w:p>
      <w:pPr>
        <w:pStyle w:val="Normal"/>
        <w:rPr/>
      </w:pPr>
      <w:r>
        <w:rPr/>
        <w:t>Fin dall’inizio a ogni testo della Scrittura sono stati attribuiti diversi livelli di significato.</w:t>
        <w:br/>
      </w:r>
    </w:p>
    <w:p>
      <w:pPr>
        <w:pStyle w:val="Normal"/>
        <w:numPr>
          <w:ilvl w:val="0"/>
          <w:numId w:val="1"/>
        </w:numPr>
        <w:rPr>
          <w:b/>
          <w:b/>
          <w:i/>
          <w:i/>
        </w:rPr>
      </w:pPr>
      <w:r>
        <w:rPr>
          <w:b/>
          <w:i/>
        </w:rPr>
        <w:t>Senso letterale</w:t>
        <w:br/>
      </w:r>
      <w:r>
        <w:rPr/>
        <w:t xml:space="preserve">È  indispensabile cercare di definire il significato preciso dei testi come sono stati composti dai loro autori. Il senso letterale non è da confondere col senso “letteralistico”, sul quale si basano i fondamentalisti. Non è sufficiente tradurre il testo, parola per parola, per ottenere il suo senso letterale. È necessario comprenderlo secondo le convenzioni letterarie del tempo. Quando un testo è metaforico, il suo senso letterale non è quello che risulta dal significato immediato delle parole (per esempio: </w:t>
      </w:r>
      <w:r>
        <w:rPr>
          <w:i/>
        </w:rPr>
        <w:t>«Abbiate la cintura ai fianchi»,</w:t>
      </w:r>
      <w:r>
        <w:rPr/>
        <w:t xml:space="preserve"> Lc 12, 35), ma quello che corrisponde all’uso metaforico dei termini («Abbiate un atteggiamento di disponibilità»). Quando si tratta di un racconto, il senso letterale non comporta necessariamente l’affermazione che i fatti raccontati siano effettivamente accaduti; infatti un racconto può non appartenere al genere storico, ma essere frutto di immaginazione.   </w:t>
        <w:br/>
      </w:r>
    </w:p>
    <w:p>
      <w:pPr>
        <w:pStyle w:val="Normal"/>
        <w:numPr>
          <w:ilvl w:val="0"/>
          <w:numId w:val="1"/>
        </w:numPr>
        <w:rPr>
          <w:b/>
          <w:b/>
          <w:i/>
          <w:i/>
        </w:rPr>
      </w:pPr>
      <w:r>
        <w:rPr>
          <w:b/>
          <w:i/>
        </w:rPr>
        <w:t>Senso spirituale</w:t>
        <w:br/>
      </w:r>
      <w:r>
        <w:rPr/>
        <w:t xml:space="preserve">È il senso espresso dai testi biblici quando vengono letti sotto l’influsso dello Spirito Santo nel contesto del mistero pasquale di Cristo e della vita nuova che ne risulta. Data l’unità del disegno di Dio, non soltanto il testo della Scrittura, ma anche le realtà e gli avvenimenti di cui parla possono essere dei segni. Adamo diventa figura del Cristo (cf. Rm 5, 14), il diluvio figura del battesimo (1 Pt 3, 20-21)… Senza il senso spirituale alcuni testi dovrebbero essere considerati come delle iperbole (per es., l’oracolo in cui Dio, parlando di un figlio di Davide, prometteva di rendere stabile per sempre il suo trono (2Sam 7, 12-13; 1Cr 17, 11-14), possono, altresì, essere presi alla lettera, perché </w:t>
      </w:r>
      <w:r>
        <w:rPr>
          <w:i/>
        </w:rPr>
        <w:t>«il Cristo, essendo risorto dai morti, non muore più</w:t>
      </w:r>
      <w:r>
        <w:rPr/>
        <w:t>» (Rm 6, 9). Il senso spirituale non è da confondere con le interpretazioni soggettive dettate dall’immaginazione o dalla speculazione intellettuale.</w:t>
        <w:br/>
        <w:t>L’esegesi medievale distingueva nel senso spirituale tre aspetti differenti:</w:t>
      </w:r>
    </w:p>
    <w:p>
      <w:pPr>
        <w:pStyle w:val="Normal"/>
        <w:numPr>
          <w:ilvl w:val="1"/>
          <w:numId w:val="1"/>
        </w:numPr>
        <w:tabs>
          <w:tab w:val="clear" w:pos="708"/>
          <w:tab w:val="left" w:pos="720" w:leader="none"/>
        </w:tabs>
        <w:ind w:left="720" w:hanging="360"/>
        <w:rPr>
          <w:i/>
          <w:i/>
        </w:rPr>
      </w:pPr>
      <w:r>
        <w:rPr>
          <w:i/>
        </w:rPr>
        <w:t>Allegorico</w:t>
        <w:br/>
      </w:r>
      <w:r>
        <w:rPr/>
        <w:t>Leggere la Scrittura alla luce di Cristo e giungere a una comprensione più profonda; così la traversata del Mar Rosso è un segno della vittoria di Cristo e così del Battesimo.</w:t>
      </w:r>
    </w:p>
    <w:p>
      <w:pPr>
        <w:pStyle w:val="Normal"/>
        <w:numPr>
          <w:ilvl w:val="1"/>
          <w:numId w:val="1"/>
        </w:numPr>
        <w:tabs>
          <w:tab w:val="clear" w:pos="708"/>
          <w:tab w:val="left" w:pos="720" w:leader="none"/>
        </w:tabs>
        <w:ind w:left="720" w:hanging="360"/>
        <w:rPr>
          <w:i/>
          <w:i/>
        </w:rPr>
      </w:pPr>
      <w:r>
        <w:rPr>
          <w:i/>
        </w:rPr>
        <w:t>Morale</w:t>
        <w:br/>
      </w:r>
      <w:r>
        <w:rPr/>
        <w:t>Leggere la Scrittura per trovare stimoli per agire correttamente.</w:t>
      </w:r>
    </w:p>
    <w:p>
      <w:pPr>
        <w:pStyle w:val="Normal"/>
        <w:numPr>
          <w:ilvl w:val="1"/>
          <w:numId w:val="1"/>
        </w:numPr>
        <w:tabs>
          <w:tab w:val="clear" w:pos="708"/>
          <w:tab w:val="left" w:pos="720" w:leader="none"/>
        </w:tabs>
        <w:ind w:left="720" w:hanging="360"/>
        <w:rPr>
          <w:i/>
          <w:i/>
        </w:rPr>
      </w:pPr>
      <w:r>
        <w:rPr>
          <w:i/>
        </w:rPr>
        <w:t>Anagogico</w:t>
        <w:br/>
      </w:r>
      <w:r>
        <w:rPr/>
        <w:t>Leggere la Scrittura in prospettiva eterna, orientata cioè alla conquista della beatitudine eterna.</w:t>
        <w:br/>
      </w:r>
    </w:p>
    <w:p>
      <w:pPr>
        <w:pStyle w:val="Normal"/>
        <w:numPr>
          <w:ilvl w:val="0"/>
          <w:numId w:val="1"/>
        </w:numPr>
        <w:rPr>
          <w:b/>
          <w:b/>
          <w:i/>
          <w:i/>
        </w:rPr>
      </w:pPr>
      <w:r>
        <w:rPr>
          <w:b/>
          <w:i/>
        </w:rPr>
        <w:t>Senso pieno</w:t>
      </w:r>
      <w:r>
        <w:rPr/>
        <w:br/>
        <w:t xml:space="preserve">È il senso più profondo del testo, voluto da Dio, ma non chiaramente espresso dall’autore umano; si coglie nello sviluppo interno della rivelazione. </w:t>
      </w:r>
      <w:r>
        <w:rPr>
          <w:b/>
          <w:i/>
        </w:rPr>
        <w:br/>
      </w:r>
      <w:r>
        <w:rPr/>
        <w:t>Un esempio lo troviamo nell’insegnamento patristico e conciliare sulla Trinità (non menzionata nelle Scritture), che esprime il senso pieno del messaggio del Nuovo Testamento su Dio il Padre, il Figlio e lo Spirito.</w:t>
      </w:r>
    </w:p>
    <w:p>
      <w:pPr>
        <w:pStyle w:val="Normal"/>
        <w:rPr>
          <w:b/>
          <w:b/>
          <w:i/>
          <w:i/>
        </w:rPr>
      </w:pPr>
      <w:r>
        <w:rPr>
          <w:b/>
          <w:i/>
        </w:rPr>
      </w:r>
    </w:p>
    <w:p>
      <w:pPr>
        <w:pStyle w:val="Normal"/>
        <w:rPr>
          <w:b/>
          <w:b/>
        </w:rPr>
      </w:pPr>
      <w:r>
        <w:rPr>
          <w:b/>
        </w:rPr>
        <w:t xml:space="preserve">L’interpretazione nella Tradizione della Chiesa  </w:t>
      </w:r>
    </w:p>
    <w:p>
      <w:pPr>
        <w:pStyle w:val="Normal"/>
        <w:rPr>
          <w:b/>
          <w:b/>
        </w:rPr>
      </w:pPr>
      <w:r>
        <w:rPr>
          <w:b/>
        </w:rPr>
      </w:r>
    </w:p>
    <w:p>
      <w:pPr>
        <w:pStyle w:val="Normal"/>
        <w:rPr/>
      </w:pPr>
      <w:r>
        <w:rPr/>
        <w:t xml:space="preserve">La Chiesa, popolo di Dio, è cosciente di essere aiutata dallo Spirito Santo nella sua comprensione e interpretazione della Scrittura. </w:t>
      </w:r>
    </w:p>
    <w:p>
      <w:pPr>
        <w:pStyle w:val="Normal"/>
        <w:rPr/>
      </w:pPr>
      <w:r>
        <w:rPr/>
        <w:t xml:space="preserve">Il </w:t>
      </w:r>
      <w:r>
        <w:rPr>
          <w:i/>
        </w:rPr>
        <w:t>“deposito della fede”</w:t>
      </w:r>
      <w:r>
        <w:rPr/>
        <w:t xml:space="preserve"> cioè la rivelazione di Dio (</w:t>
      </w:r>
      <w:r>
        <w:rPr>
          <w:i/>
        </w:rPr>
        <w:t>Sacra Scrittura</w:t>
      </w:r>
      <w:r>
        <w:rPr/>
        <w:t xml:space="preserve">), è stato affidato agli apostoli, i quali l’hanno trasmesso con la predicazione o per iscritto, sotto l’ispirazione dello Spirito Santo,  a tutti gli uomini e dopo di loro ai vescovi, per successione apostolica continua, perché venisse conservato. Il processo di trasmissione fedele, conservazione autentifica e interpretazione corretta del messaggio di Cristo sotto la continua assistenza dello Spirito Santo, costituisce la cosiddetta </w:t>
      </w:r>
      <w:r>
        <w:rPr>
          <w:i/>
        </w:rPr>
        <w:t>Tradizione apostolica</w:t>
      </w:r>
      <w:r>
        <w:rPr/>
        <w:t>.</w:t>
      </w:r>
    </w:p>
    <w:p>
      <w:pPr>
        <w:pStyle w:val="Normal"/>
        <w:rPr/>
      </w:pPr>
      <w:r>
        <w:rPr/>
        <w:t>Guidata dallo Spirito Santo e alla luce della Tradizione vivente che ha ricevuto, la Chiesa ha identificato gli scritti che devono essere considerati come Sacra Scrittura nel senso che, «scritti sotto l’ispirazione dello Spirito Santo, hanno Dio per autore e come tali sono stati consegnati alla Chiesa» (Dei Verbum, 11) e contengono «la verità che Dio per la nostra salvezza volle fosse consegnata nelle sacre lettere» (ibid.).  La fissazione di un “</w:t>
      </w:r>
      <w:r>
        <w:rPr>
          <w:i/>
        </w:rPr>
        <w:t>canone</w:t>
      </w:r>
      <w:r>
        <w:rPr/>
        <w:t>” delle Sacre Scritture (46 scritti dell’Antico Testamento e 27 del Nuovo Testamento) fu la conclusione di un lungo processo.</w:t>
      </w:r>
    </w:p>
    <w:p>
      <w:pPr>
        <w:pStyle w:val="Normal"/>
        <w:rPr/>
      </w:pPr>
      <w:r>
        <w:rPr/>
        <w:t>A tutto il popolo di Dio, pastori e laici è affidato il “deposito della fede”. Spetta al Magistero della Chiesa (vescovi in comunione con il successore di Pietro, il vescovo di Roma) il compito di conservare fedelmente e interpretare autenticamente la Parola di Dio (dogmi e verità collegate con la Rivelazio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ovanni Paolo II, sull'interpretazione della Bibbia nella Chiesa, 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17:00Z</dcterms:created>
  <dc:creator>pc</dc:creator>
  <dc:description/>
  <dc:language>en-US</dc:language>
  <cp:lastModifiedBy>pc</cp:lastModifiedBy>
  <dcterms:modified xsi:type="dcterms:W3CDTF">2013-05-31T17:18:00Z</dcterms:modified>
  <cp:revision>1</cp:revision>
  <dc:subject/>
  <dc:title/>
</cp:coreProperties>
</file>