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ttura teologica della morte</w:t>
      </w:r>
    </w:p>
    <w:p>
      <w:pPr>
        <w:pStyle w:val="Normal"/>
        <w:rPr>
          <w:b/>
          <w:b/>
        </w:rPr>
      </w:pPr>
      <w:r>
        <w:rPr>
          <w:b/>
        </w:rPr>
      </w:r>
    </w:p>
    <w:p>
      <w:pPr>
        <w:pStyle w:val="Normal"/>
        <w:rPr/>
      </w:pPr>
      <w:r>
        <w:rPr/>
        <w:t xml:space="preserve">Gli evangelisti si sono pure preoccupati di spiegare teologicamente la fine crudele del Messia, Figlio di Dio, presentandola come evento di salvezza. Gesù, infatti, ha condiviso la sorte del “servo di Dio”, di cui parla il profeta: </w:t>
      </w:r>
      <w:r>
        <w:rPr>
          <w:i/>
        </w:rPr>
        <w:t>“Al Signore è piaciuto prostrarlo con dolori. Quando offrirà se stesso in espiazione, vedrà una discendenza, vivrà a lungo, si compirà per mezzo suo la volontà del Signore. Dopo il suo intimo tormento vedrà la luce e si sazierà della sua conoscenza”</w:t>
      </w:r>
      <w:r>
        <w:rPr/>
        <w:t xml:space="preserve"> (Is 53,10-11). Attraverso la sofferenza e la morte di Gesù Dio salva l’umanità. Nella predicazione di Paolo fa da sottofondo la logica del “morire uno per tutti”: </w:t>
      </w:r>
      <w:r>
        <w:rPr>
          <w:i/>
        </w:rPr>
        <w:t>“Cristo morì per i nostri peccati secondo le scritture”</w:t>
      </w:r>
      <w:r>
        <w:rPr/>
        <w:t xml:space="preserve"> (1 Cor 15,3) in risposta alla mossa politica di Caifa: </w:t>
      </w:r>
      <w:r>
        <w:rPr>
          <w:i/>
        </w:rPr>
        <w:t>“È meglio per voi che un uomo muoia per il popolo che l’intera nazione perisca”</w:t>
      </w:r>
      <w:r>
        <w:rPr/>
        <w:t xml:space="preserve"> (Gv 1,50). Luca invece, inserisce la morte nel grande disegno di Dio di rivelare il vero volto dell’uomo, che in Gesù si immerge nella notte oscura del destino umano e le dà un senso salvifico. </w:t>
      </w:r>
    </w:p>
    <w:p>
      <w:pPr>
        <w:pStyle w:val="Normal"/>
        <w:rPr/>
      </w:pPr>
      <w:r>
        <w:rPr/>
        <w:t>Con la morte di Gesù il Regno di Dio si realizza:</w:t>
      </w:r>
      <w:r>
        <w:rPr>
          <w:i/>
        </w:rPr>
        <w:t xml:space="preserve"> “quando sarò elevato da terra, attirerò tutti a me”</w:t>
      </w:r>
      <w:r>
        <w:rPr/>
        <w:t xml:space="preserve"> (Gv 12,32). La croce diventa il suo trono e a partire da essa incomincia il giudizio sugli uomini. Dopo un continuo rifiuto del regno di Dio, che raggiunge il suo apice con il disprezzo e la triplice derisione nei confronti di Gesù: quella dei capi religiosi: </w:t>
      </w:r>
      <w:r>
        <w:rPr>
          <w:i/>
        </w:rPr>
        <w:t xml:space="preserve">“Salvi se stesso, se è il Cristo di Dio” </w:t>
      </w:r>
      <w:r>
        <w:rPr/>
        <w:t xml:space="preserve">(Lc 23,35), dei soldati: </w:t>
      </w:r>
      <w:r>
        <w:rPr>
          <w:i/>
        </w:rPr>
        <w:t>“Se tu sei il re dei Giudei, salva te stesso”</w:t>
      </w:r>
      <w:r>
        <w:rPr/>
        <w:t xml:space="preserve"> (Lc 23,37) e del malfattore condannato: </w:t>
      </w:r>
      <w:r>
        <w:rPr>
          <w:i/>
        </w:rPr>
        <w:t>“Non sei tu il Cristo? Salva te stesso e noi” (</w:t>
      </w:r>
      <w:r>
        <w:rPr/>
        <w:t xml:space="preserve">Lc 23,39), la salvezza raggiunge gratuitamente l’uomo. Al buon ladrone pentito, il primo dei salvati,  Gesù annuncia: </w:t>
      </w:r>
      <w:r>
        <w:rPr>
          <w:i/>
        </w:rPr>
        <w:t>“Oggi sarai con me in Paradiso”</w:t>
      </w:r>
      <w:r>
        <w:rPr/>
        <w:t xml:space="preserve"> (Lc 23,43). Al tempo indeterminato della invocazione del malfattore: </w:t>
      </w:r>
      <w:r>
        <w:rPr>
          <w:i/>
        </w:rPr>
        <w:t>“Ricordati di me quando entrerai nel tuo regno”</w:t>
      </w:r>
      <w:r>
        <w:rPr/>
        <w:t xml:space="preserve"> (Lc23,42), Gesù contrappone l’“oggi” della salvezza. La presenza di Gesù in mezzo agli uomini inaugura il tempo della salvezza, che è possibile “adesso”, qui e ora, e non soltanto in un futuro indeterminato. La promessa del Cristo in croce non è semplicemente quella del paradiso (inteso, in testi giudaici dell’epoca, come la dimora dei giusti dopo la morte, nella quale essi aspettavano la risurrezione definitiva), ma anche quella dell’“essere con lui”. La comunione con il Signore, l’incontro d’amore con Gesù rappresenta la situazione definitiva di salvezza a cui gli uomini sono chiamati. Il </w:t>
      </w:r>
      <w:r>
        <w:rPr>
          <w:i/>
        </w:rPr>
        <w:t>“ricordati di me”</w:t>
      </w:r>
      <w:r>
        <w:rPr/>
        <w:t xml:space="preserve"> del buon ladrone è l’atto di affidamento gratuito che nasce da un incontro vero, dalla vicinanza fisica a Gesù nell’esperienza del dolore sulla croce e dal sentire del cuore pentito (non aveva né ascoltato gli insegnamenti di Gesù, né assistito ai suoi miracoli). Emerge di nuovo l’originalità del Cristianesimo: non è né la religione del Libro, né una dottrina filosofica, né l’insieme di precetti da osservare, ma l’incontro d’amore con il Sign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1:00Z</dcterms:created>
  <dc:creator>pc</dc:creator>
  <dc:description/>
  <cp:keywords/>
  <dc:language>en-US</dc:language>
  <cp:lastModifiedBy>pc</cp:lastModifiedBy>
  <dcterms:modified xsi:type="dcterms:W3CDTF">2014-08-18T12:48:00Z</dcterms:modified>
  <cp:revision>2</cp:revision>
  <dc:subject/>
  <dc:title/>
</cp:coreProperties>
</file>