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ricerche” su Gesù</w:t>
      </w:r>
    </w:p>
    <w:p>
      <w:pPr>
        <w:pStyle w:val="Normal"/>
        <w:rPr>
          <w:b/>
          <w:b/>
        </w:rPr>
      </w:pPr>
      <w:r>
        <w:rPr>
          <w:b/>
        </w:rPr>
      </w:r>
    </w:p>
    <w:p>
      <w:pPr>
        <w:pStyle w:val="Normal"/>
        <w:jc w:val="both"/>
        <w:rPr/>
      </w:pPr>
      <w:r>
        <w:rPr/>
        <w:t xml:space="preserve">Dall’epoca illuministica, ci si chiese se fosse possibile o meno ricostruire con le fonti a nostra disposizione la storia attendibile di Gesù. Nacque così la «Ricerca sul Gesù storico». </w:t>
      </w:r>
      <w:r>
        <w:rPr>
          <w:bCs/>
        </w:rPr>
        <w:t>Tale fenomeno si sviluppò in ambienti estranei e ostili alla fede cristiana fino a imporsi, diventando una sfida ineludibile, anche ai credenti.</w:t>
      </w:r>
      <w:r>
        <w:rPr/>
        <w:t xml:space="preserve"> L'espressione stessa «Gesù storico» porta ben visibili le tracce della sua origine polemica. L'aggettivo infatti sottintende volutamente la contrapposizione ad un Gesù da respingere come «non storico»: quello della fede, della tradizione cristiana. Nella Chiesa antica sarebbe stato impensabile parlare di «Gesù storico», poiché il Gesù terreno coincideva perfettamente con quello della fede. Inoltre l’aggettivo “storico”, può riferirsi a puri e semplici fatti del passato, oppure essere inteso come “storiografico” e cioè come storia vissuta e narrata, ricostruzione e interpretazione di quegli eventi.</w:t>
      </w:r>
    </w:p>
    <w:p>
      <w:pPr>
        <w:pStyle w:val="Normal"/>
        <w:rPr/>
      </w:pPr>
      <w:r>
        <w:rPr/>
      </w:r>
    </w:p>
    <w:p>
      <w:pPr>
        <w:pStyle w:val="Normal"/>
        <w:rPr/>
      </w:pPr>
      <w:r>
        <w:rPr/>
        <w:t xml:space="preserve">Nella </w:t>
      </w:r>
      <w:r>
        <w:rPr>
          <w:b/>
          <w:i/>
        </w:rPr>
        <w:t>“prima ricerca”</w:t>
      </w:r>
      <w:r>
        <w:rPr/>
        <w:t xml:space="preserve"> (1778-1906) si diede inizio all'indagine sulla vita di Gesù (</w:t>
      </w:r>
      <w:r>
        <w:rPr>
          <w:i/>
          <w:iCs/>
        </w:rPr>
        <w:t>Leben Jesu Forschung</w:t>
      </w:r>
      <w:r>
        <w:rPr/>
        <w:t>) che portò a molteplici ritratti del Messia, per lo più condizionati dal pregiudizio illuminista e dall’intento antidogmatico: annullare le verità di fede su Gesù. I razionalisti descrissero Gesù come un moralista, gli idealisti come quintessenza dell'umanità, gli esteti lo lodarono come artista geniale della parola, i socialisti come l'amico dei poveri e riformatore sociale. Gesù venne modernizzato: il risultato fu che ogni epoca, ogni teologia, ogni autore ritrovava nella personalità di Gesù il proprio ideale, anziché ciò che emergeva dal vangelo. Il Gesù della storia (in realtà degli storici) era utilizzato contro il Cristo della fede e della teologia.</w:t>
      </w:r>
    </w:p>
    <w:p>
      <w:pPr>
        <w:pStyle w:val="Normal"/>
        <w:rPr/>
      </w:pPr>
      <w:r>
        <w:rPr/>
        <w:t>I teologi si limitarono in un primo tempo a difendersi da questi tentativi di ricostruzione storica e a partire dal 1892 (prima con Martin Kähler, poi con Rudolf Bultmann) presero parte al dibattito, incominciando a distinguere Gesù (l’uomo di Nazaret) dal Cristo (il Dio-salvatore predicato dalla Chiesa). Lo scopo primario ed esclusivo dei Vangeli, secondo Bultmann, era la catechesi: agli evangelisti non interessava affatto ricostruire la figura storica di Gesù, ma annunciarlo come Cristo Figlio di Dio. Nei Vangeli, dunque, non c’è il Gesù della storia, il Gesù “terreno”, ma il Cristo della fede; Gesù è un personaggio sicuramente esistito, ma la fede di cui è stato fatto oggetto lo ha completamente sottratto alla storia. Pretendere di ricostruire la vita di Gesù a partire dai Vangeli significherebbe cercare in essi quello che non c'è. Pertanto si arrivò alla conclusione che l’essenza del cristianesimo non è la persona storica di Gesù, ma il suo messaggio e la sua esperienza religiosa.</w:t>
      </w:r>
    </w:p>
    <w:p>
      <w:pPr>
        <w:pStyle w:val="Normal"/>
        <w:rPr/>
      </w:pPr>
      <w:r>
        <w:rPr/>
      </w:r>
    </w:p>
    <w:p>
      <w:pPr>
        <w:pStyle w:val="Normal"/>
        <w:rPr/>
      </w:pPr>
      <w:r>
        <w:rPr/>
        <w:t xml:space="preserve">Se la vecchia ricerca liberale era orientata a guardare il Gesù storico, contrapponendolo alla predicazione dei suoi discepoli e Bultmann aveva capovolto questa impostazione, puntando sulla predicazione, resa indipendente dal Gesù storico, la </w:t>
      </w:r>
      <w:r>
        <w:rPr>
          <w:b/>
          <w:i/>
        </w:rPr>
        <w:t>“seconda  ricerca”</w:t>
      </w:r>
      <w:r>
        <w:rPr/>
        <w:t xml:space="preserve"> (1953-1975) sosteneva la validità storica dei vangeli; tentò di ricomporre la frattura tra il Gesù della storia e il Cristo della fede, mostrando l’identità fra il Signore glorioso e l'uomo Gesù, pienamente consapevole e libero nell'evento della croce. Partendo dalle testimonianze kerigmatiche della chiesa primitiva, si cercò di recuperare il valore storico della figura di Gesù fin nei minimi dettagli, correndo il rischio di estrapolare la sua figura dall’ambiente giudaico in cui era vissuto. </w:t>
      </w:r>
    </w:p>
    <w:p>
      <w:pPr>
        <w:pStyle w:val="Normal"/>
        <w:rPr/>
      </w:pPr>
      <w:r>
        <w:rPr/>
      </w:r>
    </w:p>
    <w:p>
      <w:pPr>
        <w:pStyle w:val="Normal"/>
        <w:rPr/>
      </w:pPr>
      <w:r>
        <w:rPr/>
        <w:t xml:space="preserve">La </w:t>
      </w:r>
      <w:r>
        <w:rPr>
          <w:b/>
          <w:i/>
        </w:rPr>
        <w:t>“terza ricerca”</w:t>
      </w:r>
      <w:r>
        <w:rPr/>
        <w:t>, iniziata intorno al 1980,  fonda la sua “novità” sul ritrovamento di nuovi testi e sui risultati di recenti scoperte archeologiche.</w:t>
      </w:r>
    </w:p>
    <w:p>
      <w:pPr>
        <w:pStyle w:val="Normal"/>
        <w:numPr>
          <w:ilvl w:val="0"/>
          <w:numId w:val="1"/>
        </w:numPr>
        <w:tabs>
          <w:tab w:val="clear" w:pos="708"/>
          <w:tab w:val="left" w:pos="360" w:leader="none"/>
        </w:tabs>
        <w:ind w:left="360" w:hanging="360"/>
        <w:rPr/>
      </w:pPr>
      <w:r>
        <w:rPr/>
        <w:t>I manoscritti di Qumran, risalenti all'epoca del Nuovo Testamento e appartenuti alla setta giudaica degli Esseni, confermano la corrispondenza del linguaggio e delle idee evangeliche con le correnti del giudaismo del tempo.</w:t>
      </w:r>
    </w:p>
    <w:p>
      <w:pPr>
        <w:pStyle w:val="Normal"/>
        <w:numPr>
          <w:ilvl w:val="0"/>
          <w:numId w:val="1"/>
        </w:numPr>
        <w:tabs>
          <w:tab w:val="clear" w:pos="708"/>
          <w:tab w:val="left" w:pos="360" w:leader="none"/>
        </w:tabs>
        <w:ind w:left="360" w:hanging="360"/>
        <w:rPr/>
      </w:pPr>
      <w:r>
        <w:rPr/>
        <w:t xml:space="preserve">La migliore conoscenza della lingua aramaica ha aiutato a rivedere alcuni passaggi in greco dei vangeli e a riportarli al senso originale della lingua parlata da Gesù. </w:t>
        <w:br/>
        <w:t xml:space="preserve">Per alcuni studiosi le ripetute  e ingiustificate «ingiunzioni al silenzio» da parte di Gesù ai testimoni dei suoi miracoli, perché «nessuno venisse a saperlo», presenti nel vangelo di Marco, avevano fatto ipotizzare una sorta di «segreto messianico», inventato dai primi cristiani,  per spiegare la discordanza tra i ricordi della vita reale di Gesù e il culto del Signore risorto.  Le  misteriose «ingiunzioni» servivano ad attribuire a Gesù la natura messianica che egli non avrebbe mai rivendicato. L’ipotesi si fondava su un dubbio legittimo: dopo aver visto camminare gli storpi e risorgere i morti, che senso aveva tenerlo segreto? Non doveva essere lo stesso Gesù a incentivare la divulgazione dei fatti clamorosi di cui era protagonista, anziché chiedere il silenzio? Ripescando le probabili espressioni aramaiche, come ha fatto il teologo José Miguel Garcia, si scopre che nell'episodio della guarigione della figlia di Giairo (Mc 5), Gesù raccomandò </w:t>
      </w:r>
      <w:r>
        <w:rPr>
          <w:i/>
        </w:rPr>
        <w:t>«che il Figlio dell'uomo non fosse ringraziato per questo»</w:t>
      </w:r>
      <w:r>
        <w:rPr/>
        <w:t xml:space="preserve"> (in greco invece:</w:t>
      </w:r>
      <w:r>
        <w:rPr>
          <w:i/>
        </w:rPr>
        <w:t xml:space="preserve"> «che nessuno ne sapesse»), </w:t>
      </w:r>
      <w:r>
        <w:rPr/>
        <w:t xml:space="preserve"> mentre nella confessione di Pietro a Cesarea (Mc 8), ordinò </w:t>
      </w:r>
      <w:r>
        <w:rPr>
          <w:i/>
        </w:rPr>
        <w:t xml:space="preserve">«che vedessero sempre in lui il Figlio dell’uomo» </w:t>
      </w:r>
      <w:r>
        <w:rPr/>
        <w:t>(in greco invece:</w:t>
      </w:r>
      <w:r>
        <w:rPr>
          <w:i/>
        </w:rPr>
        <w:t xml:space="preserve"> «che a nessuno dicessero di lui»).</w:t>
      </w:r>
      <w:r>
        <w:rPr/>
        <w:t xml:space="preserve"> Le parole di Gesù riportate dal testo greco, quando vengono tradotte in aramaico, acquistano tutt’altro senso rispetto alla richiesta del  silenzio messianico.</w:t>
      </w:r>
    </w:p>
    <w:p>
      <w:pPr>
        <w:pStyle w:val="Normal"/>
        <w:numPr>
          <w:ilvl w:val="0"/>
          <w:numId w:val="1"/>
        </w:numPr>
        <w:tabs>
          <w:tab w:val="clear" w:pos="708"/>
          <w:tab w:val="left" w:pos="360" w:leader="none"/>
        </w:tabs>
        <w:ind w:left="360" w:hanging="360"/>
        <w:rPr/>
      </w:pPr>
      <w:r>
        <w:rPr/>
        <w:t>La scoperta della biblioteca gnostica di Nag Hammadi in Egitto nel 1945 ha favorito una migliore conoscenza delle correnti gnostiche cristiane. L’apporto dei vangeli gnostici è assai minore alla conoscenza del Nuovo Testamento, se si eccettua il Vangelo di Tommaso. Va notato che questi vangeli apocrifi, compresi quelli di Tommaso e di Giuda, erano già noti, nei loro passaggi e idee centrali, ai Padri della Chiesa che ne citano larghi brani e ne denunciano lo sfondo ideologico. È nuova, quindi, l'attenzione che essi hanno richiamato e l'utilizzo che se ne è fatto, più che le idee in essi contenute.</w:t>
      </w:r>
    </w:p>
    <w:p>
      <w:pPr>
        <w:pStyle w:val="Normal"/>
        <w:numPr>
          <w:ilvl w:val="0"/>
          <w:numId w:val="1"/>
        </w:numPr>
        <w:tabs>
          <w:tab w:val="clear" w:pos="708"/>
          <w:tab w:val="left" w:pos="360" w:leader="none"/>
        </w:tabs>
        <w:ind w:left="360" w:hanging="360"/>
        <w:rPr/>
      </w:pPr>
      <w:r>
        <w:rPr/>
        <w:t>I risultati degli scavi archeologici delle città di Sepphoris e Tiberiade (distanti pochi chilometri da Nazareth) hanno ridimensionato l'idea di un Gesù fortemente influenzato dalla cultura ellenistica per fare più spazio alla sua appartenenza giudaica. Nessuna tipica istituzione ellenistica (biblioteca, ginnasio) o consistente insediamento pagano, sono stati ritrovati in queste città. La «Galilea delle genti» del tempo dell'esilio era stata di nuovo giudaizzata nei secoli anteriori a Cristo.</w:t>
      </w:r>
    </w:p>
    <w:p>
      <w:pPr>
        <w:pStyle w:val="Normal"/>
        <w:rPr/>
      </w:pPr>
      <w:r>
        <w:rPr/>
        <w:t xml:space="preserve">Nella terza ricerca si afferma generalmente in modo più fiducioso il valore storico delle fonti primarie, i Vangeli canonici, sostenendo la possibilità di raggiungere attraverso di essi il vero volto di Gesù. Lo studioso ebreo David Flusser all’inizio della sua monografia su Gesù scriveva: </w:t>
      </w:r>
      <w:r>
        <w:rPr>
          <w:i/>
        </w:rPr>
        <w:t>“Questo libro è stato anzitutto scritto per dimostrare che è possibile scrivere una vita di Gesù. Certo, possediamo più notizie sugli imperatori a lui contemporanei e su alcuni poeti romani, ma accanto allo storico Giuseppe Flavio e forse Paolo, Gesù è l’ebreo post-testamentario sulla cui vita e dottrina siamo meglio informati”.</w:t>
      </w:r>
      <w:r>
        <w:rPr/>
        <w:t xml:space="preserve"> </w:t>
      </w:r>
    </w:p>
    <w:p>
      <w:pPr>
        <w:pStyle w:val="Normal"/>
        <w:rPr/>
      </w:pPr>
      <w:r>
        <w:rPr/>
        <w:t>L’istanza di valorizzare maggiormente l’ebraicità di Gesù, presentata come paradigma comune di questa ricerca, porta a due immagini di Cristo opposte e inconciliabili tra loro: da una parte, un Gesù figlio della Galilea ellenizzata del suo tempo, imbevuto di filosofia cinica che si è limitato a pronunciare massime di saggezza, «nello stile di un maestro Zen»; dall'altra, un Gesù «in tutto e per tutto ebreo».</w:t>
      </w:r>
    </w:p>
    <w:p>
      <w:pPr>
        <w:pStyle w:val="Normal"/>
        <w:rPr/>
      </w:pPr>
      <w:r>
        <w:rPr/>
        <w:t>La prima corrente, definita da qualcuno “neoliberista”, tende a separare la storia di Gesù dalla teologia, giungendo spesso a conclusioni che sono «fotografie degli autori e dei loro ideali» (Benedetto XVI). Infatti si parla di Gesù come un  «eccentrico Galileo», il «proverbiale festaiolo», un «saggio vagabondo o sovversivo», il «maestro di una sapienza aforistica», «un contadino giudeo imbevuto di filosofia cinica» e, riferendosi al vangelo apocrifo di Tommaso, «un saggio autore di aforismi che ci risparmia la crocifissione, rende inutile la risurrezione e non ci obbliga a credere in nessun Dio chiamato Gesù» (Harold Bloom).</w:t>
      </w:r>
    </w:p>
    <w:p>
      <w:pPr>
        <w:pStyle w:val="Normal"/>
        <w:rPr/>
      </w:pPr>
      <w:r>
        <w:rPr/>
        <w:t xml:space="preserve">La seconda corrente si contrappone alla prima, affermando che il Gesù “predicante” e il Gesù “predicato” sono la stessa persona, come il “Gesù storico” e il “Cristo della fede”. Il metodo storico di ricerca e  quello teologico, non sono in contrapposizione, ma complementari; l'uno ha bisogno dell'altro per completarsi e per definire la vera identità di Gesù.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0:00Z</dcterms:created>
  <dc:creator>pc</dc:creator>
  <dc:description/>
  <dc:language>en-US</dc:language>
  <cp:lastModifiedBy>pc</cp:lastModifiedBy>
  <dcterms:modified xsi:type="dcterms:W3CDTF">2013-05-31T17:10:00Z</dcterms:modified>
  <cp:revision>1</cp:revision>
  <dc:subject/>
  <dc:title/>
</cp:coreProperties>
</file>